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24"/>
        </w:rPr>
      </w:pPr>
      <w:r>
        <w:rPr>
          <w:rFonts w:cs="Calibri" w:ascii="Calibri" w:hAnsi="Calibri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Programme Hydro-Québec pour la mise en valeur des milieux naturels</w:t>
      </w:r>
    </w:p>
    <w:p>
      <w:pPr>
        <w:pStyle w:val="Header"/>
        <w:jc w:val="center"/>
        <w:rPr>
          <w:rFonts w:ascii="Arial" w:hAnsi="Arial" w:cs="Arial"/>
          <w:b/>
          <w:b/>
          <w:color w:val="9BBB59"/>
          <w:sz w:val="28"/>
          <w:szCs w:val="24"/>
        </w:rPr>
      </w:pPr>
      <w:r>
        <w:rPr>
          <w:rFonts w:cs="Arial" w:ascii="Arial" w:hAnsi="Arial"/>
          <w:b/>
          <w:color w:val="9BBB59"/>
          <w:sz w:val="28"/>
          <w:szCs w:val="24"/>
        </w:rPr>
      </w:r>
    </w:p>
    <w:p>
      <w:pPr>
        <w:pStyle w:val="Header"/>
        <w:jc w:val="center"/>
        <w:rPr>
          <w:rFonts w:ascii="Arial" w:hAnsi="Arial" w:cs="Arial"/>
          <w:color w:val="9BBB59"/>
          <w:sz w:val="32"/>
          <w:szCs w:val="32"/>
        </w:rPr>
      </w:pPr>
      <w:r>
        <w:rPr>
          <w:rFonts w:cs="Arial" w:ascii="Arial" w:hAnsi="Arial"/>
          <w:color w:val="9BBB59"/>
          <w:sz w:val="32"/>
          <w:szCs w:val="32"/>
        </w:rPr>
        <w:t>FICHE DE SUIVI ET D’ÉVALUATION DES AMÉNAGEMENTS</w:t>
      </w:r>
    </w:p>
    <w:p>
      <w:pPr>
        <w:pStyle w:val="Header"/>
        <w:jc w:val="center"/>
        <w:rPr>
          <w:rFonts w:ascii="Calibri" w:hAnsi="Calibri" w:cs="Calibri"/>
          <w:color w:val="9BBB59"/>
        </w:rPr>
      </w:pPr>
      <w:r>
        <w:rPr>
          <w:rFonts w:cs="Calibri" w:ascii="Calibri" w:hAnsi="Calibri"/>
          <w:color w:val="9BBB59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color w:val="9BBB59"/>
          <w:sz w:val="20"/>
        </w:rPr>
      </w:pPr>
      <w:r>
        <w:rPr>
          <w:rFonts w:cs="Calibri" w:ascii="Calibri" w:hAnsi="Calibri"/>
          <w:b/>
          <w:i/>
          <w:color w:val="9BBB59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ir le formulaire et le retourner à :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ndation de la faune du Québec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75, avenue Lavigerie, bureau 420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ébec (Québec)  G1V 4P1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éléphone : 418 644-7926, poste 126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Courriel : projets@fondationdelafaune.qc.ca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spacing w:before="0" w:after="120"/>
        <w:jc w:val="right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15" w:leader="none"/>
          <w:tab w:val="left" w:pos="2551" w:leader="none"/>
        </w:tabs>
        <w:spacing w:before="120" w:after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15" w:leader="none"/>
          <w:tab w:val="left" w:pos="2551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itre du projet :</w:t>
      </w:r>
      <w:r>
        <w:rPr>
          <w:rFonts w:cs="Arial" w:ascii="Arial" w:hAnsi="Arial"/>
          <w:b/>
          <w:smallCaps/>
          <w:sz w:val="22"/>
          <w:szCs w:val="22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  <w:szCs w:val="22"/>
        </w:rPr>
        <w:t>Numéro du dossier</w:t>
      </w:r>
      <w:r>
        <w:rPr>
          <w:rFonts w:cs="Arial" w:ascii="Arial" w:hAnsi="Arial"/>
          <w:caps/>
          <w:sz w:val="22"/>
        </w:rPr>
        <w:t xml:space="preserve"> :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Courriel du promoteu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ée de réalisation du proje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ind w:right="-93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de réalisation du suivi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ind w:right="-93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èce(s) visée(s) par les aménagements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smallCaps/>
          <w:color w:val="9BBB59"/>
          <w:sz w:val="28"/>
          <w:szCs w:val="28"/>
        </w:rPr>
        <w:t>Vérification des aménagements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BBB59"/>
          <w:sz w:val="16"/>
          <w:szCs w:val="16"/>
        </w:rPr>
      </w:pPr>
      <w:r>
        <w:rPr>
          <w:rFonts w:cs="Arial" w:ascii="Arial" w:hAnsi="Arial"/>
          <w:b/>
          <w:smallCaps/>
          <w:color w:val="9BBB59"/>
          <w:sz w:val="16"/>
          <w:szCs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985"/>
        <w:gridCol w:w="3119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Identification des aménagements fauniques visité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6_475676234"/>
            <w:bookmarkStart w:id="1" w:name="__Fieldmark__6_47567623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ménagement en cours d’eau pour le poiss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475676234"/>
            <w:bookmarkStart w:id="3" w:name="__Fieldmark__7_47567623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ayère, type : 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8_475676234"/>
            <w:bookmarkStart w:id="5" w:name="__Fieldmark__8_47567623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ttoyage de cours d’eau   </w:t>
            </w:r>
            <w:r>
              <w:rPr>
                <w:rFonts w:cs="Arial" w:ascii="Arial" w:hAnsi="Arial"/>
                <w:sz w:val="18"/>
                <w:szCs w:val="18"/>
              </w:rPr>
              <w:t xml:space="preserve">(m. linéaire : </w:t>
            </w: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475676234"/>
            <w:bookmarkStart w:id="7" w:name="__Fieldmark__10_47567623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uil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1_475676234"/>
            <w:bookmarkStart w:id="9" w:name="__Fieldmark__11_47567623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bstacle infranchissable 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2_475676234"/>
            <w:bookmarkStart w:id="11" w:name="__Fieldmark__12_47567623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sse migratoire 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3_475676234"/>
            <w:bookmarkStart w:id="13" w:name="__Fieldmark__13_47567623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nceau </w:t>
            </w:r>
          </w:p>
          <w:p>
            <w:pPr>
              <w:pStyle w:val="Normal"/>
              <w:spacing w:before="0" w:after="12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4_475676234"/>
            <w:bookmarkStart w:id="15" w:name="__Fieldmark__14_475676234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6_475676234"/>
            <w:bookmarkStart w:id="17" w:name="__Fieldmark__16_475676234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ménagement d’autres habitats 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7_475676234"/>
            <w:bookmarkStart w:id="19" w:name="__Fieldmark__17_475676234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rais / étang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8_475676234"/>
            <w:bookmarkStart w:id="21" w:name="__Fieldmark__18_475676234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lieu côtier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9_475676234"/>
            <w:bookmarkStart w:id="23" w:name="__Fieldmark__19_475676234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irie herbacée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0_475676234"/>
            <w:bookmarkStart w:id="25" w:name="__Fieldmark__20_475676234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riche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1_475676234"/>
            <w:bookmarkStart w:id="27" w:name="__Fieldmark__21_475676234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rridor forestier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2_475676234"/>
            <w:bookmarkStart w:id="29" w:name="__Fieldmark__22_475676234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orêt urbaine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3_475676234"/>
            <w:bookmarkStart w:id="31" w:name="__Fieldmark__23_475676234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orêt aménagé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4_475676234"/>
            <w:bookmarkStart w:id="33" w:name="__Fieldmark__24_475676234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6_475676234"/>
            <w:bookmarkStart w:id="35" w:name="__Fieldmark__26_475676234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lantation en rives (bande riveraine, dune, etc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7_475676234"/>
            <w:bookmarkStart w:id="37" w:name="__Fieldmark__27_475676234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bres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8_475676234"/>
            <w:bookmarkStart w:id="39" w:name="__Fieldmark__28_47567623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bustes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9_475676234"/>
            <w:bookmarkStart w:id="41" w:name="__Fieldmark__29_47567623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tes herbacées</w:t>
            </w:r>
          </w:p>
          <w:p>
            <w:pPr>
              <w:pStyle w:val="Normal"/>
              <w:spacing w:before="0" w:after="120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0_475676234"/>
            <w:bookmarkStart w:id="43" w:name="__Fieldmark__30_475676234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 : </w:t>
            </w: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2_475676234"/>
            <w:bookmarkStart w:id="45" w:name="__Fieldmark__32_475676234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bilisation des berges 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3_475676234"/>
            <w:bookmarkStart w:id="47" w:name="__Fieldmark__33_475676234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roch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4_475676234"/>
            <w:bookmarkStart w:id="49" w:name="__Fieldmark__34_475676234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égétale, type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m. linéaire : </w:t>
            </w: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6_475676234"/>
            <w:bookmarkStart w:id="51" w:name="__Fieldmark__36_475676234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11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8_475676234"/>
            <w:bookmarkStart w:id="53" w:name="__Fieldmark__38_475676234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ructure pour    l’herpétofau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9_475676234"/>
            <w:bookmarkStart w:id="55" w:name="__Fieldmark__39_475676234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ructure d’exposition au  soleil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0_475676234"/>
            <w:bookmarkStart w:id="57" w:name="__Fieldmark__40_475676234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te de ponte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1_475676234"/>
            <w:bookmarkStart w:id="59" w:name="__Fieldmark__41_475676234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bernacle</w:t>
            </w:r>
          </w:p>
          <w:p>
            <w:pPr>
              <w:pStyle w:val="Normal"/>
              <w:spacing w:before="0" w:after="12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2_475676234"/>
            <w:bookmarkStart w:id="61" w:name="__Fieldmark__42_475676234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4_475676234"/>
            <w:bookmarkStart w:id="63" w:name="__Fieldmark__44_475676234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ructure pour l’avifaune et les chauves-souri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5_475676234"/>
            <w:bookmarkStart w:id="65" w:name="__Fieldmark__45_475676234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ructure de nidification 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type : </w:t>
            </w: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7_475676234"/>
            <w:bookmarkStart w:id="67" w:name="__Fieldmark__47_475676234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te de tambourin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8_475676234"/>
            <w:bookmarkStart w:id="69" w:name="__Fieldmark__48_475676234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cho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49_475676234"/>
            <w:bookmarkStart w:id="71" w:name="__Fieldmark__49_475676234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bernacle à chauve-souri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50_475676234"/>
            <w:bookmarkStart w:id="73" w:name="__Fieldmark__50_475676234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426" w:top="851" w:footer="988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767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retien des aménagements fauniques :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SUR OU À PROXIMITÉ DE QUELLE(S) STRUCTURE(S) AMÉNAGÉE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PROBLÈME(S) CONSTATÉ(S)ACTION(S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CORRECTIF(S) RÉALISÉ(S)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urs d’eau, berges et rives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Spécifier la ou les structures aménagées : </w:t>
            </w: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4" w:name="__Fieldmark__53_475676234"/>
            <w:bookmarkStart w:id="75" w:name="__Fieldmark__53_475676234"/>
            <w:bookmarkEnd w:id="7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ouvrage endommagé</w:t>
            </w:r>
          </w:p>
          <w:p>
            <w:pPr>
              <w:pStyle w:val="Normal"/>
              <w:spacing w:before="120" w:after="0"/>
              <w:ind w:left="317" w:hanging="317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6" w:name="__Fieldmark__54_475676234"/>
            <w:bookmarkStart w:id="77" w:name="__Fieldmark__54_475676234"/>
            <w:bookmarkEnd w:id="7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prise végétale insuffisante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8" w:name="__Fieldmark__55_475676234"/>
            <w:bookmarkStart w:id="79" w:name="__Fieldmark__55_475676234"/>
            <w:bookmarkEnd w:id="7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uvert végétal insuffisant au-dessus du cours d’eau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0" w:name="__Fieldmark__56_475676234"/>
            <w:bookmarkStart w:id="81" w:name="__Fieldmark__56_475676234"/>
            <w:bookmarkEnd w:id="8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ccumulation de débris végétaux nuisibles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2" w:name="__Fieldmark__57_475676234"/>
            <w:bookmarkStart w:id="83" w:name="__Fieldmark__57_475676234"/>
            <w:bookmarkEnd w:id="8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ccumulation de sédiments fins nuisibles (ensablement, envasement)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4" w:name="__Fieldmark__58_475676234"/>
            <w:bookmarkStart w:id="85" w:name="__Fieldmark__58_475676234"/>
            <w:bookmarkEnd w:id="8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érosion des berges à proximité de la structure aménagée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6" w:name="__Fieldmark__59_475676234"/>
            <w:bookmarkStart w:id="87" w:name="__Fieldmark__59_475676234"/>
            <w:bookmarkEnd w:id="8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manque d’eau au-dessus ou à l’intérieur de la structure aménagé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8" w:name="__Fieldmark__60_475676234"/>
            <w:bookmarkStart w:id="89" w:name="__Fieldmark__60_475676234"/>
            <w:bookmarkEnd w:id="8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déplacement de l’ouvrage</w:t>
            </w:r>
          </w:p>
          <w:p>
            <w:pPr>
              <w:pStyle w:val="Normal"/>
              <w:ind w:left="175" w:hanging="175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0" w:name="__Fieldmark__61_475676234"/>
            <w:bookmarkStart w:id="91" w:name="__Fieldmark__61_475676234"/>
            <w:bookmarkEnd w:id="9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invasion par des espèces exotiques envahissantes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2" w:name="__Fieldmark__62_475676234"/>
            <w:bookmarkStart w:id="93" w:name="__Fieldmark__62_475676234"/>
            <w:bookmarkEnd w:id="9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4" w:name="__Fieldmark__64_475676234"/>
            <w:bookmarkStart w:id="95" w:name="__Fieldmark__64_475676234"/>
            <w:bookmarkEnd w:id="9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6" w:name="__Fieldmark__65_475676234"/>
            <w:bookmarkStart w:id="97" w:name="__Fieldmark__65_475676234"/>
            <w:bookmarkEnd w:id="9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a struc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8" w:name="__Fieldmark__66_475676234"/>
            <w:bookmarkStart w:id="99" w:name="__Fieldmark__66_475676234"/>
            <w:bookmarkEnd w:id="9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es plants mort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0" w:name="__Fieldmark__67_475676234"/>
            <w:bookmarkStart w:id="101" w:name="__Fieldmark__67_475676234"/>
            <w:bookmarkEnd w:id="10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boiser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2" w:name="__Fieldmark__68_475676234"/>
            <w:bookmarkStart w:id="103" w:name="__Fieldmark__68_475676234"/>
            <w:bookmarkEnd w:id="10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enlever les débris végétau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4" w:name="__Fieldmark__69_475676234"/>
            <w:bookmarkStart w:id="105" w:name="__Fieldmark__69_475676234"/>
            <w:bookmarkEnd w:id="10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nettoyer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6" w:name="__Fieldmark__70_475676234"/>
            <w:bookmarkStart w:id="107" w:name="__Fieldmark__70_475676234"/>
            <w:bookmarkEnd w:id="10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er les berges</w:t>
            </w:r>
          </w:p>
          <w:p>
            <w:pPr>
              <w:pStyle w:val="Normal"/>
              <w:spacing w:before="120" w:after="0"/>
              <w:ind w:left="319" w:hanging="319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8" w:name="__Fieldmark__71_475676234"/>
            <w:bookmarkStart w:id="109" w:name="__Fieldmark__71_475676234"/>
            <w:bookmarkEnd w:id="10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déplacer la structure en eau plus profon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lang w:bidi="en-US"/>
              </w:rPr>
            </w:pPr>
            <w:r>
              <w:rPr>
                <w:rFonts w:cs="Arial" w:ascii="Arial" w:hAnsi="Arial"/>
                <w:sz w:val="6"/>
                <w:lang w:bidi="en-US"/>
              </w:rPr>
            </w:r>
          </w:p>
          <w:p>
            <w:pPr>
              <w:pStyle w:val="Normal"/>
              <w:spacing w:before="120" w:after="0"/>
              <w:ind w:left="319" w:hanging="319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0" w:name="__Fieldmark__72_475676234"/>
            <w:bookmarkStart w:id="111" w:name="__Fieldmark__72_475676234"/>
            <w:bookmarkEnd w:id="11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éradication espèce exotique envahissante (espèce :                </w:t>
            </w:r>
          </w:p>
          <w:p>
            <w:pPr>
              <w:pStyle w:val="Normal"/>
              <w:spacing w:before="120" w:after="0"/>
              <w:ind w:left="319" w:hanging="319"/>
              <w:rPr>
                <w:rFonts w:ascii="Arial" w:hAnsi="Arial" w:cs="Arial"/>
                <w:sz w:val="12"/>
                <w:lang w:bidi="en-US"/>
              </w:rPr>
            </w:pPr>
            <w:r>
              <w:rPr>
                <w:rFonts w:cs="Arial" w:ascii="Arial" w:hAnsi="Arial"/>
                <w:sz w:val="12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2" w:name="__Fieldmark__73_475676234"/>
            <w:bookmarkStart w:id="113" w:name="__Fieldmark__73_475676234"/>
            <w:bookmarkEnd w:id="11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Précisions s’il y a lieu : </w:t>
            </w: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Milieux humides 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Spécifier la ou les structures aménagées : </w:t>
            </w: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4" w:name="__Fieldmark__77_475676234"/>
            <w:bookmarkStart w:id="115" w:name="__Fieldmark__77_475676234"/>
            <w:bookmarkEnd w:id="11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sséchement du milieu humide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6" w:name="__Fieldmark__78_475676234"/>
            <w:bookmarkStart w:id="117" w:name="__Fieldmark__78_475676234"/>
            <w:bookmarkEnd w:id="11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résence d’espèces végétales envahissantes </w:t>
            </w:r>
          </w:p>
          <w:p>
            <w:pPr>
              <w:pStyle w:val="Normal"/>
              <w:spacing w:before="120" w:after="0"/>
              <w:ind w:left="317" w:hanging="317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8" w:name="__Fieldmark__79_475676234"/>
            <w:bookmarkStart w:id="119" w:name="__Fieldmark__79_475676234"/>
            <w:bookmarkEnd w:id="11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résence de castor indésirable</w:t>
            </w:r>
          </w:p>
          <w:p>
            <w:pPr>
              <w:pStyle w:val="Normal"/>
              <w:spacing w:before="120" w:after="0"/>
              <w:ind w:left="317" w:hanging="317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0" w:name="__Fieldmark__80_475676234"/>
            <w:bookmarkStart w:id="121" w:name="__Fieldmark__80_475676234"/>
            <w:bookmarkEnd w:id="12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2" w:name="__Fieldmark__82_475676234"/>
            <w:bookmarkStart w:id="123" w:name="__Fieldmark__82_475676234"/>
            <w:bookmarkEnd w:id="12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aménager le milieu hum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4" w:name="__Fieldmark__83_475676234"/>
            <w:bookmarkStart w:id="125" w:name="__Fieldmark__83_475676234"/>
            <w:bookmarkEnd w:id="12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nnecter le milieu à une source d’eau </w:t>
            </w:r>
          </w:p>
          <w:p>
            <w:pPr>
              <w:pStyle w:val="Normal"/>
              <w:rPr>
                <w:rFonts w:ascii="Arial" w:hAnsi="Arial" w:cs="Arial"/>
                <w:sz w:val="2"/>
                <w:lang w:bidi="en-US"/>
              </w:rPr>
            </w:pPr>
            <w:r>
              <w:rPr>
                <w:rFonts w:cs="Arial" w:ascii="Arial" w:hAnsi="Arial"/>
                <w:sz w:val="2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6" w:name="__Fieldmark__84_475676234"/>
            <w:bookmarkStart w:id="127" w:name="__Fieldmark__84_475676234"/>
            <w:bookmarkEnd w:id="12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ntrôler les espèces envahissante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lang w:bidi="en-US"/>
              </w:rPr>
            </w:pPr>
            <w:r>
              <w:rPr>
                <w:rFonts w:cs="Arial" w:ascii="Arial" w:hAnsi="Arial"/>
                <w:sz w:val="6"/>
                <w:lang w:bidi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8" w:name="__Fieldmark__85_475676234"/>
            <w:bookmarkStart w:id="129" w:name="__Fieldmark__85_475676234"/>
            <w:bookmarkEnd w:id="12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trapper le castor</w:t>
            </w:r>
          </w:p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0" w:name="__Fieldmark__86_475676234"/>
            <w:bookmarkStart w:id="131" w:name="__Fieldmark__86_475676234"/>
            <w:bookmarkEnd w:id="13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ménager une structure de contrôle de niveau d’eau (castor)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sz w:val="10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2" w:name="__Fieldmark__87_475676234"/>
            <w:bookmarkStart w:id="133" w:name="__Fieldmark__87_475676234"/>
            <w:bookmarkEnd w:id="13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3109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Précisions s’il y a lieu : </w:t>
            </w: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Milieux forestiers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Spécifier le ou les milieux aménagés : </w:t>
            </w: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4" w:name="__Fieldmark__91_475676234"/>
            <w:bookmarkStart w:id="135" w:name="__Fieldmark__91_475676234"/>
            <w:bookmarkEnd w:id="13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mauvaise reprise végét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"/>
                <w:lang w:bidi="en-US"/>
              </w:rPr>
            </w:pPr>
            <w:r>
              <w:rPr>
                <w:rFonts w:cs="Arial" w:ascii="Arial" w:hAnsi="Arial"/>
                <w:sz w:val="2"/>
                <w:lang w:bidi="en-US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6" w:name="__Fieldmark__92_475676234"/>
            <w:bookmarkStart w:id="137" w:name="__Fieldmark__92_475676234"/>
            <w:bookmarkEnd w:id="13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résence d’espèces végétales envahissante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8" w:name="__Fieldmark__93_475676234"/>
            <w:bookmarkStart w:id="139" w:name="__Fieldmark__93_475676234"/>
            <w:bookmarkEnd w:id="13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résence d’animaux importuns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40" w:name="__Fieldmark__94_475676234"/>
            <w:bookmarkStart w:id="141" w:name="__Fieldmark__94_475676234"/>
            <w:bookmarkEnd w:id="14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erturbation par des activités anthropique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42" w:name="__Fieldmark__95_475676234"/>
            <w:bookmarkStart w:id="143" w:name="__Fieldmark__95_475676234"/>
            <w:bookmarkEnd w:id="14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44" w:name="__Fieldmark__97_475676234"/>
            <w:bookmarkStart w:id="145" w:name="__Fieldmark__97_475676234"/>
            <w:bookmarkEnd w:id="14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es plants mort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46" w:name="__Fieldmark__98_475676234"/>
            <w:bookmarkStart w:id="147" w:name="__Fieldmark__98_475676234"/>
            <w:bookmarkEnd w:id="14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boise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48" w:name="__Fieldmark__99_475676234"/>
            <w:bookmarkStart w:id="149" w:name="__Fieldmark__99_475676234"/>
            <w:bookmarkEnd w:id="14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ntrôle ou éradication des espèces exotiques envahissante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0" w:name="__Fieldmark__100_475676234"/>
            <w:bookmarkStart w:id="151" w:name="__Fieldmark__100_475676234"/>
            <w:bookmarkEnd w:id="15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ntrôle des animaux importun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2" w:name="__Fieldmark__101_475676234"/>
            <w:bookmarkStart w:id="153" w:name="__Fieldmark__101_475676234"/>
            <w:bookmarkEnd w:id="15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limiter les accè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4" w:name="__Fieldmark__102_475676234"/>
            <w:bookmarkStart w:id="155" w:name="__Fieldmark__102_475676234"/>
            <w:bookmarkEnd w:id="15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ensibiliser les usager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6" w:name="__Fieldmark__103_475676234"/>
            <w:bookmarkStart w:id="157" w:name="__Fieldmark__103_475676234"/>
            <w:bookmarkEnd w:id="15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Helvetica" w:hAnsi="Helvetica" w:cs="Helvetica"/>
                <w:lang w:bidi="en-US"/>
              </w:rPr>
            </w:pPr>
            <w:r>
              <w:rPr>
                <w:rFonts w:eastAsia="Arial"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bidi="en-US"/>
              </w:rPr>
              <w:t xml:space="preserve">Précisions s’il y a lieu : </w:t>
            </w: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  <w:p>
            <w:pPr>
              <w:pStyle w:val="Normal"/>
              <w:spacing w:before="80" w:after="8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spacing w:before="80" w:after="8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spacing w:before="80" w:after="8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spacing w:before="80" w:after="8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spacing w:before="80" w:after="8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spacing w:before="80" w:after="8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Structures fauniques aménagées</w:t>
            </w:r>
          </w:p>
        </w:tc>
      </w:tr>
      <w:tr>
        <w:trPr>
          <w:trHeight w:val="9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Spécifier la ou les structures      aménagées : </w:t>
            </w: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8" w:name="__Fieldmark__107_475676234"/>
            <w:bookmarkStart w:id="159" w:name="__Fieldmark__107_475676234"/>
            <w:bookmarkEnd w:id="15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endommagé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60" w:name="__Fieldmark__108_475676234"/>
            <w:bookmarkStart w:id="161" w:name="__Fieldmark__108_475676234"/>
            <w:bookmarkEnd w:id="16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absent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62" w:name="__Fieldmark__109_475676234"/>
            <w:bookmarkStart w:id="163" w:name="__Fieldmark__109_475676234"/>
            <w:bookmarkEnd w:id="16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instable</w:t>
            </w:r>
          </w:p>
          <w:p>
            <w:pPr>
              <w:pStyle w:val="Normal"/>
              <w:rPr>
                <w:rFonts w:ascii="Arial" w:hAnsi="Arial" w:cs="Arial"/>
                <w:sz w:val="6"/>
                <w:lang w:bidi="en-US"/>
              </w:rPr>
            </w:pPr>
            <w:r>
              <w:rPr>
                <w:rFonts w:cs="Arial" w:ascii="Arial" w:hAnsi="Arial"/>
                <w:sz w:val="6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64" w:name="__Fieldmark__110_475676234"/>
            <w:bookmarkStart w:id="165" w:name="__Fieldmark__110_475676234"/>
            <w:bookmarkEnd w:id="16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66" w:name="__Fieldmark__112_475676234"/>
            <w:bookmarkStart w:id="167" w:name="__Fieldmark__112_475676234"/>
            <w:bookmarkEnd w:id="16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68" w:name="__Fieldmark__113_475676234"/>
            <w:bookmarkStart w:id="169" w:name="__Fieldmark__113_475676234"/>
            <w:bookmarkEnd w:id="16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70" w:name="__Fieldmark__114_475676234"/>
            <w:bookmarkStart w:id="171" w:name="__Fieldmark__114_475676234"/>
            <w:bookmarkEnd w:id="17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er la structur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72" w:name="__Fieldmark__115_475676234"/>
            <w:bookmarkStart w:id="173" w:name="__Fieldmark__115_475676234"/>
            <w:bookmarkEnd w:id="17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juster le dispositif de protec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74" w:name="__Fieldmark__116_475676234"/>
            <w:bookmarkStart w:id="175" w:name="__Fieldmark__116_475676234"/>
            <w:bookmarkEnd w:id="17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513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Précisions s’il y a lieu : </w:t>
            </w: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Spécifier la ou les structures      aménagées : </w:t>
            </w: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76" w:name="__Fieldmark__120_475676234"/>
            <w:bookmarkStart w:id="177" w:name="__Fieldmark__120_475676234"/>
            <w:bookmarkEnd w:id="17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endommagé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78" w:name="__Fieldmark__121_475676234"/>
            <w:bookmarkStart w:id="179" w:name="__Fieldmark__121_475676234"/>
            <w:bookmarkEnd w:id="17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abs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80" w:name="__Fieldmark__122_475676234"/>
            <w:bookmarkStart w:id="181" w:name="__Fieldmark__122_475676234"/>
            <w:bookmarkEnd w:id="18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instable</w:t>
            </w:r>
          </w:p>
          <w:p>
            <w:pPr>
              <w:pStyle w:val="Normal"/>
              <w:rPr>
                <w:rFonts w:ascii="Arial" w:hAnsi="Arial" w:cs="Arial"/>
                <w:sz w:val="6"/>
                <w:lang w:bidi="en-US"/>
              </w:rPr>
            </w:pPr>
            <w:r>
              <w:rPr>
                <w:rFonts w:cs="Arial" w:ascii="Arial" w:hAnsi="Arial"/>
                <w:sz w:val="6"/>
                <w:lang w:bidi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82" w:name="__Fieldmark__123_475676234"/>
            <w:bookmarkStart w:id="183" w:name="__Fieldmark__123_475676234"/>
            <w:bookmarkEnd w:id="18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84" w:name="__Fieldmark__125_475676234"/>
            <w:bookmarkStart w:id="185" w:name="__Fieldmark__125_475676234"/>
            <w:bookmarkEnd w:id="18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86" w:name="__Fieldmark__126_475676234"/>
            <w:bookmarkStart w:id="187" w:name="__Fieldmark__126_475676234"/>
            <w:bookmarkEnd w:id="18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88" w:name="__Fieldmark__127_475676234"/>
            <w:bookmarkStart w:id="189" w:name="__Fieldmark__127_475676234"/>
            <w:bookmarkEnd w:id="18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90" w:name="__Fieldmark__128_475676234"/>
            <w:bookmarkStart w:id="191" w:name="__Fieldmark__128_475676234"/>
            <w:bookmarkEnd w:id="19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juster le dispositif de protectio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92" w:name="__Fieldmark__129_475676234"/>
            <w:bookmarkStart w:id="193" w:name="__Fieldmark__129_475676234"/>
            <w:bookmarkEnd w:id="19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513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Précisions s’il y a lieu : </w:t>
            </w: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1077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ecommandations :</w:t>
            </w:r>
          </w:p>
          <w:p>
            <w:pPr>
              <w:pStyle w:val="Normal"/>
              <w:spacing w:before="80" w:after="80"/>
              <w:rPr>
                <w:rFonts w:ascii="Helvetica" w:hAnsi="Helvetica" w:cs="Helvetica"/>
                <w:lang w:bidi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cs="Calibri"/>
          <w:b/>
          <w:b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smallCaps/>
          <w:color w:val="9BBB59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cs="Calibri"/>
          <w:b/>
          <w:b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smallCaps/>
          <w:color w:val="9BBB59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cs="Calibri"/>
          <w:b/>
          <w:b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smallCaps/>
          <w:color w:val="9BBB59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985"/>
        <w:gridCol w:w="3544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dentification des infrastructures d’accès et d’observation visitée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133_475676234"/>
            <w:bookmarkStart w:id="195" w:name="__Fieldmark__133_475676234"/>
            <w:bookmarkEnd w:id="1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Infrastructures d’accès et d’observation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134_475676234"/>
            <w:bookmarkStart w:id="197" w:name="__Fieldmark__134_475676234"/>
            <w:bookmarkEnd w:id="1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sserelle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135_475676234"/>
            <w:bookmarkStart w:id="199" w:name="__Fieldmark__135_475676234"/>
            <w:bookmarkEnd w:id="1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tier (nb de mètres </w:t>
            </w: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)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37_475676234"/>
            <w:bookmarkStart w:id="201" w:name="__Fieldmark__137_475676234"/>
            <w:bookmarkEnd w:id="2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uai 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38_475676234"/>
            <w:bookmarkStart w:id="203" w:name="__Fieldmark__138_475676234"/>
            <w:bookmarkEnd w:id="2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tit pont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39_475676234"/>
            <w:bookmarkStart w:id="205" w:name="__Fieldmark__139_475676234"/>
            <w:bookmarkEnd w:id="2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41_475676234"/>
            <w:bookmarkStart w:id="207" w:name="__Fieldmark__141_475676234"/>
            <w:bookmarkEnd w:id="2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frastructures d’observation 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8" w:name="__Fieldmark__142_475676234"/>
            <w:bookmarkStart w:id="209" w:name="__Fieldmark__142_475676234"/>
            <w:bookmarkEnd w:id="2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our d’observ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0" w:name="__Fieldmark__143_475676234"/>
            <w:bookmarkStart w:id="211" w:name="__Fieldmark__143_475676234"/>
            <w:bookmarkEnd w:id="2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écran d’observ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2" w:name="__Fieldmark__144_475676234"/>
            <w:bookmarkStart w:id="213" w:name="__Fieldmark__144_475676234"/>
            <w:bookmarkEnd w:id="2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lvédè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4" w:name="__Fieldmark__145_475676234"/>
            <w:bookmarkStart w:id="215" w:name="__Fieldmark__145_475676234"/>
            <w:bookmarkEnd w:id="2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6" w:name="__Fieldmark__147_475676234"/>
            <w:bookmarkStart w:id="217" w:name="__Fieldmark__147_475676234"/>
            <w:bookmarkEnd w:id="2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estion des accè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8" w:name="__Fieldmark__148_475676234"/>
            <w:bookmarkStart w:id="219" w:name="__Fieldmark__148_475676234"/>
            <w:bookmarkEnd w:id="2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cueil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49_475676234"/>
            <w:bookmarkStart w:id="221" w:name="__Fieldmark__149_475676234"/>
            <w:bookmarkEnd w:id="2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ôtur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50_475676234"/>
            <w:bookmarkStart w:id="223" w:name="__Fieldmark__150_475676234"/>
            <w:bookmarkEnd w:id="2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tation limitant l’accès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51_475676234"/>
            <w:bookmarkStart w:id="225" w:name="__Fieldmark__151_475676234"/>
            <w:bookmarkEnd w:id="2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 : </w:t>
            </w: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6" w:name="__Fieldmark__153_475676234"/>
            <w:bookmarkStart w:id="227" w:name="__Fieldmark__153_475676234"/>
            <w:bookmarkEnd w:id="2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Infrastructures pour activités de prélèvement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8" w:name="__Fieldmark__154_475676234"/>
            <w:bookmarkStart w:id="229" w:name="__Fieldmark__154_475676234"/>
            <w:bookmarkEnd w:id="2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che fermée au sol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0" w:name="__Fieldmark__155_475676234"/>
            <w:bookmarkStart w:id="231" w:name="__Fieldmark__155_475676234"/>
            <w:bookmarkEnd w:id="2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rador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2" w:name="__Fieldmark__156_475676234"/>
            <w:bookmarkStart w:id="233" w:name="__Fieldmark__156_475676234"/>
            <w:bookmarkEnd w:id="2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ranché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4" w:name="__Fieldmark__157_475676234"/>
            <w:bookmarkStart w:id="235" w:name="__Fieldmark__157_475676234"/>
            <w:bookmarkEnd w:id="2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hamp nourricier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6" w:name="__Fieldmark__158_475676234"/>
            <w:bookmarkStart w:id="237" w:name="__Fieldmark__158_475676234"/>
            <w:bookmarkEnd w:id="2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6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lang w:bidi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8" w:name="__Fieldmark__160_475676234"/>
            <w:bookmarkStart w:id="239" w:name="__Fieldmark__160_475676234"/>
            <w:bookmarkEnd w:id="2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utres : </w:t>
            </w: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Calibri" w:hAnsi="Calibri" w:cs="Calibri"/>
          <w:b/>
          <w:b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smallCaps/>
          <w:color w:val="9BBB59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cs="Calibri"/>
          <w:b/>
          <w:b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smallCaps/>
          <w:color w:val="9BBB59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551"/>
        <w:gridCol w:w="284"/>
        <w:gridCol w:w="3544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retien des infrastructures d’accès et d’observation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SUR OU À PROXIMITÉ DE QUELLE(S) STRUCTURE(S) AMÉNAGÉE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 xml:space="preserve">PROBLÈME(S) CONSTATÉ(S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CORRECTIF(S) RÉALISÉ(S)</w:t>
            </w:r>
          </w:p>
        </w:tc>
      </w:tr>
      <w:tr>
        <w:trPr>
          <w:trHeight w:val="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Spécifier l’infrastructure visitée : </w:t>
            </w: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40" w:name="__Fieldmark__163_475676234"/>
            <w:bookmarkStart w:id="241" w:name="__Fieldmark__163_475676234"/>
            <w:bookmarkEnd w:id="24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endommagé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42" w:name="__Fieldmark__164_475676234"/>
            <w:bookmarkStart w:id="243" w:name="__Fieldmark__164_475676234"/>
            <w:bookmarkEnd w:id="24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abs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44" w:name="__Fieldmark__165_475676234"/>
            <w:bookmarkStart w:id="245" w:name="__Fieldmark__165_475676234"/>
            <w:bookmarkEnd w:id="24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instable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46" w:name="__Fieldmark__166_475676234"/>
            <w:bookmarkStart w:id="247" w:name="__Fieldmark__166_475676234"/>
            <w:bookmarkEnd w:id="24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48" w:name="__Fieldmark__167_475676234"/>
            <w:bookmarkStart w:id="249" w:name="__Fieldmark__167_475676234"/>
            <w:bookmarkEnd w:id="24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50" w:name="__Fieldmark__168_475676234"/>
            <w:bookmarkStart w:id="251" w:name="__Fieldmark__168_475676234"/>
            <w:bookmarkEnd w:id="25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er la struc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2" w:name="__Fieldmark__169_475676234"/>
            <w:bookmarkStart w:id="253" w:name="__Fieldmark__169_475676234"/>
            <w:bookmarkEnd w:id="2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utres : </w:t>
            </w: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Spécifier l’infrastructure visitée : </w:t>
            </w: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54" w:name="__Fieldmark__172_475676234"/>
            <w:bookmarkStart w:id="255" w:name="__Fieldmark__172_475676234"/>
            <w:bookmarkEnd w:id="25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endommagé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56" w:name="__Fieldmark__173_475676234"/>
            <w:bookmarkStart w:id="257" w:name="__Fieldmark__173_475676234"/>
            <w:bookmarkEnd w:id="25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abs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58" w:name="__Fieldmark__174_475676234"/>
            <w:bookmarkStart w:id="259" w:name="__Fieldmark__174_475676234"/>
            <w:bookmarkEnd w:id="25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instab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60" w:name="__Fieldmark__175_475676234"/>
            <w:bookmarkStart w:id="261" w:name="__Fieldmark__175_475676234"/>
            <w:bookmarkEnd w:id="26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62" w:name="__Fieldmark__176_475676234"/>
            <w:bookmarkStart w:id="263" w:name="__Fieldmark__176_475676234"/>
            <w:bookmarkEnd w:id="26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64" w:name="__Fieldmark__177_475676234"/>
            <w:bookmarkStart w:id="265" w:name="__Fieldmark__177_475676234"/>
            <w:bookmarkEnd w:id="26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er la structur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6" w:name="__Fieldmark__178_475676234"/>
            <w:bookmarkStart w:id="267" w:name="__Fieldmark__178_475676234"/>
            <w:bookmarkEnd w:id="2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utres : </w:t>
            </w: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Spécifier l’infrastructure visitée : </w:t>
            </w: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68" w:name="__Fieldmark__181_475676234"/>
            <w:bookmarkStart w:id="269" w:name="__Fieldmark__181_475676234"/>
            <w:bookmarkEnd w:id="26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endommagé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70" w:name="__Fieldmark__182_475676234"/>
            <w:bookmarkStart w:id="271" w:name="__Fieldmark__182_475676234"/>
            <w:bookmarkEnd w:id="27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abs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72" w:name="__Fieldmark__183_475676234"/>
            <w:bookmarkStart w:id="273" w:name="__Fieldmark__183_475676234"/>
            <w:bookmarkEnd w:id="27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instab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74" w:name="__Fieldmark__184_475676234"/>
            <w:bookmarkStart w:id="275" w:name="__Fieldmark__184_475676234"/>
            <w:bookmarkEnd w:id="27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76" w:name="__Fieldmark__185_475676234"/>
            <w:bookmarkStart w:id="277" w:name="__Fieldmark__185_475676234"/>
            <w:bookmarkEnd w:id="27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78" w:name="__Fieldmark__186_475676234"/>
            <w:bookmarkStart w:id="279" w:name="__Fieldmark__186_475676234"/>
            <w:bookmarkEnd w:id="27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er la structur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0" w:name="__Fieldmark__187_475676234"/>
            <w:bookmarkStart w:id="281" w:name="__Fieldmark__187_475676234"/>
            <w:bookmarkEnd w:id="2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utres : </w:t>
            </w: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64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Précisions s’il y a lieu : </w:t>
            </w: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smallCaps/>
          <w:color w:val="9BBB59"/>
          <w:sz w:val="28"/>
          <w:szCs w:val="28"/>
        </w:rPr>
        <w:t>Évaluation biologique à court terme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9BBB5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u besoin, ajouter des lignes au tableau.</w:t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701"/>
        <w:gridCol w:w="992"/>
        <w:gridCol w:w="1559"/>
        <w:gridCol w:w="1134"/>
        <w:gridCol w:w="10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Date de la visi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Heure de la visi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Durée des observati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Espèce visée observé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Nomb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bidi="en-US"/>
              </w:rPr>
              <w:t>Signe de nidification observé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Autres espèces observée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Espè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Nomb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aires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e16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6521" w:leader="none"/>
          <w:tab w:val="right" w:pos="9639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Responsable(s) de l’évaluation </w:t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Date :</w:t>
      </w:r>
      <w:r>
        <w:fldChar w:fldCharType="begin">
          <w:ffData>
            <w:name w:val="Texte16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’oubliez pas </w:t>
      </w:r>
      <w:r>
        <w:rPr>
          <w:rFonts w:cs="Arial" w:ascii="Arial" w:hAnsi="Arial"/>
          <w:b/>
          <w:i/>
          <w:sz w:val="16"/>
          <w:szCs w:val="16"/>
        </w:rPr>
        <w:t>d’envoyer</w:t>
      </w:r>
      <w:r>
        <w:rPr>
          <w:rFonts w:cs="Arial" w:ascii="Arial" w:hAnsi="Arial"/>
          <w:sz w:val="16"/>
          <w:szCs w:val="16"/>
        </w:rPr>
        <w:t xml:space="preserve"> cette fiche à la Fondation de la faune du Québec </w:t>
      </w:r>
      <w:r>
        <w:rPr>
          <w:rFonts w:cs="Arial" w:ascii="Arial" w:hAnsi="Arial"/>
          <w:b/>
          <w:i/>
          <w:sz w:val="16"/>
          <w:szCs w:val="16"/>
        </w:rPr>
        <w:t>avant le 1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>er</w:t>
      </w:r>
      <w:r>
        <w:rPr>
          <w:rFonts w:cs="Arial" w:ascii="Arial" w:hAnsi="Arial"/>
          <w:b/>
          <w:i/>
          <w:sz w:val="16"/>
          <w:szCs w:val="16"/>
        </w:rPr>
        <w:t xml:space="preserve"> décembre de chaque année où un suivi vous a été demandé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À défaut de respecter cet engagement, la Fondation se réserve le droit de refuser d’accorder une aide financière pour un projet futur soumis par votre organism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ur plus d’information sur le suivi et l’évaluation des aménagements 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fondationdelafaune.qc.ca/initiatives/programmes_aide/2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ntion 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e formulaire propose une évaluation biologique minimale. Selon votre projet, un suivi plus précis et détaillé peut être pertinent à réaliser. Si tel est le cas, la Fondation vous invite à faire suivre ces résultats en annexe à la </w:t>
      </w:r>
      <w:r>
        <w:rPr>
          <w:rFonts w:cs="Arial" w:ascii="Arial" w:hAnsi="Arial"/>
          <w:b/>
          <w:i/>
          <w:sz w:val="18"/>
          <w:szCs w:val="18"/>
        </w:rPr>
        <w:t>Fiche de suivi et d’évaluation des aménagements</w:t>
      </w:r>
      <w:r>
        <w:rPr>
          <w:rFonts w:cs="Arial" w:ascii="Arial" w:hAnsi="Arial"/>
          <w:b/>
          <w:sz w:val="18"/>
          <w:szCs w:val="18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Calibri" w:ascii="Calibri" w:hAnsi="Calibri"/>
        <w:sz w:val="18"/>
      </w:rPr>
      <w:t>Novembre 2019</w:t>
      <w:tab/>
      <w:tab/>
      <w:t xml:space="preserve">Page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Calibri" w:ascii="Calibri" w:hAnsi="Calibri"/>
        <w:sz w:val="18"/>
      </w:rPr>
      <w:t>Novembre 2019</w:t>
      <w:tab/>
      <w:tab/>
      <w:t xml:space="preserve">Page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6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2644140" cy="10248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" w:hAnsi="Times" w:cs="Times"/>
      <w:sz w:val="24"/>
      <w:lang w:val="fr-FR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8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ondationdelafaune.qc.ca/initiatives/programmes_aide/2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25:00Z</dcterms:created>
  <dc:creator>Lyne Giasson</dc:creator>
  <dc:description/>
  <cp:keywords/>
  <dc:language>en-US</dc:language>
  <cp:lastModifiedBy>rdube@FFQ.LOCAL</cp:lastModifiedBy>
  <cp:lastPrinted>2019-12-02T10:20:00Z</cp:lastPrinted>
  <dcterms:modified xsi:type="dcterms:W3CDTF">2019-12-02T16:36:00Z</dcterms:modified>
  <cp:revision>3</cp:revision>
  <dc:subject/>
  <dc:title>FICHE DE SUIVI ET D’ÉVALUATION DES AMÉNAGEMENTS</dc:title>
</cp:coreProperties>
</file>