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909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e pour la lutte contre les pla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otiques envahissantes</w:t>
      </w:r>
    </w:p>
    <w:p>
      <w:pPr>
        <w:pStyle w:val="Header"/>
        <w:jc w:val="center"/>
        <w:rPr>
          <w:rFonts w:ascii="Arial" w:hAnsi="Arial" w:cs="Arial"/>
          <w:color w:val="9BBB59"/>
          <w:szCs w:val="32"/>
        </w:rPr>
      </w:pPr>
      <w:r>
        <w:rPr>
          <w:rFonts w:cs="Arial" w:ascii="Arial" w:hAnsi="Arial"/>
          <w:color w:val="9BBB59"/>
          <w:szCs w:val="32"/>
        </w:rPr>
        <w:t>TABLEAU D’INDICATEURS DE RÉSULTATS DU PROJET*</w:t>
      </w:r>
    </w:p>
    <w:p>
      <w:pPr>
        <w:pStyle w:val="Header"/>
        <w:jc w:val="center"/>
        <w:rPr>
          <w:rFonts w:ascii="Arial" w:hAnsi="Arial" w:cs="Arial"/>
          <w:color w:val="9BBB59"/>
          <w:szCs w:val="24"/>
        </w:rPr>
      </w:pPr>
      <w:r>
        <w:rPr>
          <w:rFonts w:cs="Arial" w:ascii="Arial" w:hAnsi="Arial"/>
          <w:color w:val="9BBB59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Remplir le formulaire et le retourner à la personne responsable du suivi de votre dossier à la Fondation de la faune. Les informations contenues dans ce document serviront de référence lors des 3 années de suivi exigées dans le cadre du programme. Un modèle de rapport de suivi annuel des travaux se trouve sur le site Internet de la Fondation 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</w:rPr>
          <w:t>http://www.fondationdelafaune.qc.ca</w:t>
        </w:r>
      </w:hyperlink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spacing w:lineRule="auto" w:line="36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titre du projet :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numéro du dossier :</w:t>
        <w:tab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caps/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20"/>
        </w:rPr>
      </w:r>
      <w:r>
        <w:rPr>
          <w:caps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20"/>
        </w:rPr>
        <w:t>     </w:t>
      </w:r>
      <w:r/>
      <w:r>
        <w:rPr>
          <w: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1</w:t>
      </w:r>
      <w:r>
        <w:rPr>
          <w:rFonts w:cs="Arial" w:ascii="Arial" w:hAnsi="Arial"/>
          <w:b/>
          <w:sz w:val="22"/>
          <w:szCs w:val="22"/>
        </w:rPr>
        <w:t> : INFORMATIONS SUR LE MILIEU NATUREL VISÉ PAR LE PROJET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Nom du si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1.2. Localisation</w:t>
      </w:r>
      <w:r>
        <w:rPr>
          <w:rFonts w:cs="Arial" w:ascii="Arial" w:hAnsi="Arial"/>
          <w:caps/>
          <w:sz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Superficie totale du milieu naturel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Superficie du site visé par le projet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Type de milieux naturels ou d’habitats retrouvés sur le site visé par le projet. Cochez-le ou les types de milieux ou d’habitats et apportez les précisions demandées pour les habitats d’espèces en situation précaire :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65"/>
        <w:gridCol w:w="28"/>
        <w:gridCol w:w="398"/>
        <w:gridCol w:w="2976"/>
        <w:gridCol w:w="426"/>
        <w:gridCol w:w="2755"/>
      </w:tblGrid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aquatiques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terrestre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humides</w:t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0" w:name="__Fieldmark__6_2760378711"/>
            <w:bookmarkStart w:id="1" w:name="__Fieldmark__6_2760378711"/>
            <w:bookmarkEnd w:id="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La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" w:name="__Fieldmark__7_2760378711"/>
            <w:bookmarkStart w:id="3" w:name="__Fieldmark__7_2760378711"/>
            <w:bookmarkEnd w:id="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ilieux foresti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" w:name="__Fieldmark__8_2760378711"/>
            <w:bookmarkStart w:id="5" w:name="__Fieldmark__8_2760378711"/>
            <w:bookmarkEnd w:id="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Étang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" w:name="__Fieldmark__9_2760378711"/>
            <w:bookmarkStart w:id="7" w:name="__Fieldmark__9_2760378711"/>
            <w:bookmarkEnd w:id="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urs d’eau (ruisseaux, rivières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8" w:name="__Fieldmark__10_2760378711"/>
            <w:bookmarkStart w:id="9" w:name="__Fieldmark__10_2760378711"/>
            <w:bookmarkEnd w:id="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Friches ou autres milieux ouve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0" w:name="__Fieldmark__11_2760378711"/>
            <w:bookmarkStart w:id="11" w:name="__Fieldmark__11_2760378711"/>
            <w:bookmarkEnd w:id="1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arais, marécag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2" w:name="__Fieldmark__12_2760378711"/>
            <w:bookmarkStart w:id="13" w:name="__Fieldmark__12_2760378711"/>
            <w:bookmarkEnd w:id="1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ourbièr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4" w:name="__Fieldmark__13_2760378711"/>
            <w:bookmarkStart w:id="15" w:name="__Fieldmark__13_2760378711"/>
            <w:bookmarkEnd w:id="1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utres. Précisez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bitats d’espèces en situation précaire</w:t>
            </w:r>
          </w:p>
        </w:tc>
      </w:tr>
      <w:tr>
        <w:trPr>
          <w:trHeight w:val="2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 w:bidi="en-US"/>
              </w:rPr>
              <w:t>Espèces faunique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 w:bidi="en-US"/>
              </w:rPr>
              <w:t>Espèces floristiques</w:t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6" w:name="__Fieldmark__15_2760378711"/>
            <w:bookmarkStart w:id="17" w:name="__Fieldmark__15_2760378711"/>
            <w:bookmarkEnd w:id="1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abitat d’une espèce menacé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8" w:name="__Fieldmark__18_2760378711"/>
            <w:bookmarkStart w:id="19" w:name="__Fieldmark__18_2760378711"/>
            <w:bookmarkEnd w:id="1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d’une espèce vulnérabl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0" w:name="__Fieldmark__21_2760378711"/>
            <w:bookmarkStart w:id="21" w:name="__Fieldmark__21_2760378711"/>
            <w:bookmarkEnd w:id="2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abitat d’une espèce susceptible d’être désignée menacée ou vulnérab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2" w:name="__Fieldmark__24_2760378711"/>
            <w:bookmarkStart w:id="23" w:name="__Fieldmark__24_2760378711"/>
            <w:bookmarkEnd w:id="2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d’une espèce en péril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utres milieux d’intérêt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4" w:name="__Fieldmark__27_2760378711"/>
            <w:bookmarkStart w:id="25" w:name="__Fieldmark__27_2760378711"/>
            <w:bookmarkEnd w:id="25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ire protégée fédér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6" w:name="__Fieldmark__28_2760378711"/>
            <w:bookmarkStart w:id="27" w:name="__Fieldmark__28_2760378711"/>
            <w:bookmarkEnd w:id="27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Aire protégée en terres privées (</w:t>
            </w: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 xml:space="preserve">ex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>réserve naturelle en terre privée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8" w:name="__Fieldmark__29_2760378711"/>
            <w:bookmarkStart w:id="29" w:name="__Fieldmark__29_2760378711"/>
            <w:bookmarkEnd w:id="29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Ecosystèmes forestier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exceptionnels (EFE)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0" w:name="__Fieldmark__30_2760378711"/>
            <w:bookmarkStart w:id="31" w:name="__Fieldmark__30_2760378711"/>
            <w:bookmarkEnd w:id="31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ire protégée provinci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2" w:name="__Fieldmark__31_2760378711"/>
            <w:bookmarkStart w:id="33" w:name="__Fieldmark__31_2760378711"/>
            <w:bookmarkEnd w:id="33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faunique légalement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ésigné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4" w:name="__Fieldmark__32_2760378711"/>
            <w:bookmarkStart w:id="35" w:name="__Fieldmark__32_2760378711"/>
            <w:bookmarkEnd w:id="35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utres. Précisez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6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033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25pt;margin-top:11.0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2 : PLANTE EXOTIQUE ENVAHISSANTE VISÉE PAR LE PROJET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Veuillez fournir les informations pour une seule espèce à la fois. Si le projet porte sur plus d’une espèce, remettre un document par espèc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 xml:space="preserve">2.1. </w:t>
      </w:r>
      <w:r>
        <w:rPr/>
        <w:t xml:space="preserve">Espèce de plantes exotiques envahissantes visée par les actions de contrôle : </w:t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2552"/>
        <w:gridCol w:w="567"/>
        <w:gridCol w:w="33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6" w:name="__Fieldmark__34_2760378711"/>
            <w:bookmarkStart w:id="37" w:name="__Fieldmark__34_2760378711"/>
            <w:bookmarkEnd w:id="3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. Alliaire offici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8" w:name="__Fieldmark__35_2760378711"/>
            <w:bookmarkStart w:id="39" w:name="__Fieldmark__35_2760378711"/>
            <w:bookmarkEnd w:id="3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5. Impatiente glandule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0" w:name="__Fieldmark__36_2760378711"/>
            <w:bookmarkStart w:id="41" w:name="__Fieldmark__36_2760378711"/>
            <w:bookmarkEnd w:id="4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. Renouée du Jap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2" w:name="__Fieldmark__37_2760378711"/>
            <w:bookmarkStart w:id="43" w:name="__Fieldmark__37_2760378711"/>
            <w:bookmarkEnd w:id="4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2. Châtaigne d’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4" w:name="__Fieldmark__38_2760378711"/>
            <w:bookmarkStart w:id="45" w:name="__Fieldmark__38_2760378711"/>
            <w:bookmarkEnd w:id="4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6. Myriophylle à é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6" w:name="__Fieldmark__39_2760378711"/>
            <w:bookmarkStart w:id="47" w:name="__Fieldmark__39_2760378711"/>
            <w:bookmarkEnd w:id="4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0. Roseau comm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8" w:name="__Fieldmark__40_2760378711"/>
            <w:bookmarkStart w:id="49" w:name="__Fieldmark__40_2760378711"/>
            <w:bookmarkEnd w:id="4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3. Dompte-venin de Rus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0" w:name="__Fieldmark__41_2760378711"/>
            <w:bookmarkStart w:id="51" w:name="__Fieldmark__41_2760378711"/>
            <w:bookmarkEnd w:id="5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7. Nerprun bourd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2" w:name="__Fieldmark__42_2760378711"/>
            <w:bookmarkStart w:id="53" w:name="__Fieldmark__42_2760378711"/>
            <w:bookmarkEnd w:id="5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utres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4" w:name="__Fieldmark__44_2760378711"/>
            <w:bookmarkStart w:id="55" w:name="__Fieldmark__44_2760378711"/>
            <w:bookmarkEnd w:id="5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4. Dompte-venin no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6" w:name="__Fieldmark__45_2760378711"/>
            <w:bookmarkStart w:id="57" w:name="__Fieldmark__45_2760378711"/>
            <w:bookmarkEnd w:id="5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8. Nerprun cathart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.2. État de situation de la présence de la plante exotique envahissante avant les actions de contrôle :</w:t>
      </w:r>
    </w:p>
    <w:p>
      <w:pPr>
        <w:pStyle w:val="Normal"/>
        <w:rPr/>
      </w:pPr>
      <w:r>
        <w:rPr/>
        <w:t>* Fournir une carte de localisation de ou des colonies visées par le projet qui illustre l’état de celle(s)-ci avant la réalisation des travaux de contrôle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Indicateur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perficie totale occupée par la plante exotique envahissante sur le sit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colonies ou de clones trouvées sur le sit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lang w:bidi="en-US"/>
              </w:rPr>
              <w:t>Nombre de tiges dénombrées sur le sit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plants matures (semenciers) dénombrés sur le sit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rface du sol (recouvrement) occupée par la plante là où se fait le contrôle (%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lang w:bidi="en-US"/>
              </w:rPr>
              <w:t>Densité moyenne des plants ou des tiges dans la ou les colonie(s) (plants/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 xml:space="preserve"> ou tiges/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bjectif de contrôle visé par le projet 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i/>
          <w:sz w:val="20"/>
          <w:lang w:bidi="en-US"/>
        </w:rPr>
        <w:t>(Exemples : 1. Éradiquer la superficie totale de la colonie soit 350 m</w:t>
      </w:r>
      <w:r>
        <w:rPr>
          <w:rFonts w:cs="Arial" w:ascii="Arial" w:hAnsi="Arial"/>
          <w:i/>
          <w:sz w:val="20"/>
          <w:vertAlign w:val="superscript"/>
          <w:lang w:bidi="en-US"/>
        </w:rPr>
        <w:t xml:space="preserve">2 </w:t>
      </w:r>
      <w:r>
        <w:rPr>
          <w:rFonts w:cs="Arial" w:ascii="Arial" w:hAnsi="Arial"/>
          <w:i/>
          <w:sz w:val="20"/>
          <w:lang w:bidi="en-US"/>
        </w:rPr>
        <w:t>/ 2. Éradiquer 3 des 5 colonies retrouvées sur le site soit une superficie totale de 500 m</w:t>
      </w:r>
      <w:r>
        <w:rPr>
          <w:rFonts w:cs="Arial" w:ascii="Arial" w:hAnsi="Arial"/>
          <w:i/>
          <w:sz w:val="20"/>
          <w:vertAlign w:val="superscript"/>
          <w:lang w:bidi="en-US"/>
        </w:rPr>
        <w:t xml:space="preserve">2 </w:t>
      </w:r>
      <w:r>
        <w:rPr>
          <w:rFonts w:cs="Arial" w:ascii="Arial" w:hAnsi="Arial"/>
          <w:i/>
          <w:sz w:val="20"/>
          <w:lang w:bidi="en-US"/>
        </w:rPr>
        <w:t>/ 3. Retirer l’ensemble des tiges et des semis de nerprun retrouvées sur une superficie de 350 m</w:t>
      </w:r>
      <w:r>
        <w:rPr>
          <w:rFonts w:cs="Arial" w:ascii="Arial" w:hAnsi="Arial"/>
          <w:i/>
          <w:sz w:val="20"/>
          <w:vertAlign w:val="superscript"/>
          <w:lang w:bidi="en-US"/>
        </w:rPr>
        <w:t>2</w:t>
      </w:r>
      <w:r>
        <w:rPr/>
        <w:t>, etc.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écisez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239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pt;margin-top:8.8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3 : CONTRÔLE DE PLANTES EXOTIQUES ENVAHISSANTES ET RESTAURATION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/>
        <w:t>Informations sur les actions de contrôle et de restauration 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1559"/>
        <w:gridCol w:w="1418"/>
      </w:tblGrid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é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éalisé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uperficie ayant fait l’objet de mesures de contrôle (m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mbre de km linéaire de cours d’eau ayant fait l’objet de mesures de contrôle (en km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8" w:name="__Fieldmark__57_2760378711"/>
            <w:bookmarkStart w:id="59" w:name="__Fieldmark__57_2760378711"/>
            <w:bookmarkEnd w:id="5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Arrachage manu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sur laquelle de l’arrachage manuel a été réalisé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Si ensachage, poids récolté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Volume récolté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3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Nombre de tiges arrachées (lorsque dénombré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0" w:name="__Fieldmark__63_2760378711"/>
            <w:bookmarkStart w:id="61" w:name="__Fieldmark__63_2760378711"/>
            <w:bookmarkEnd w:id="6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auche ou coupe des ti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fauch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Si ensachage, poids récolté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lang w:bidi="en-US"/>
              </w:rPr>
              <w:t>- Nombre de tiges de coupées (lorsque dénombré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09" w:hanging="0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2" w:name="__Fieldmark__68_2760378711"/>
            <w:bookmarkStart w:id="63" w:name="__Fieldmark__68_2760378711"/>
            <w:bookmarkEnd w:id="63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Nerpruns : pour éviter les rejets, les souches ont été encapsulées avec un 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09" w:hanging="0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4" w:name="__Fieldmark__69_2760378711"/>
            <w:bookmarkStart w:id="65" w:name="__Fieldmark__69_2760378711"/>
            <w:bookmarkEnd w:id="65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Nerpruns : pour éviter les rejets, les souches ont été badigeonnées avec un herbi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6" w:name="__Fieldmark__70_2760378711"/>
            <w:bookmarkStart w:id="67" w:name="__Fieldmark__70_2760378711"/>
            <w:bookmarkEnd w:id="6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xca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excav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8" w:name="__Fieldmark__73_2760378711"/>
            <w:bookmarkStart w:id="69" w:name="__Fieldmark__73_2760378711"/>
            <w:bookmarkEnd w:id="6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stallation de bâ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bâch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Type de bâche utilisé  (géotextile, géomembrane, fibre de verre, jute, etc.) :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0" w:name="__Fieldmark__77_2760378711"/>
            <w:bookmarkStart w:id="71" w:name="__Fieldmark__77_2760378711"/>
            <w:bookmarkEnd w:id="7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ulvérisation ou injection d’herbi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traitée à l’aide d’herbicid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Matière active utilisée (ex. : glyphosate) :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Quantité de bouillie utilisée (en lit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2" w:name="__Fieldmark__82_2760378711"/>
            <w:bookmarkStart w:id="73" w:name="__Fieldmark__82_2760378711"/>
            <w:bookmarkEnd w:id="7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pétition végé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végétalis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Nombre d’arbres / arbustes pla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Nombre de plants par 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végétalis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 avec des plantes herbacées (ensemencements ou plantat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Liste des espèces utilisées pour les plantations 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1239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6.05pt;margin-top:8.8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TION 4 : TRANSFERT DE CONNAISSANCES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  <w:gridCol w:w="1418"/>
      </w:tblGrid>
      <w:tr>
        <w:trPr>
          <w:trHeight w:val="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é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personnes formées (ex. atelier de formation, visites de si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personnes sensibilisées (ex. par la réception d’un dépli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yen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formations ten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visites de terrain réalis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dépliants conç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guides conç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panneaux réalis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ombre de vidéos conç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351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utres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20"/>
        <w:gridCol w:w="1000"/>
        <w:gridCol w:w="3980"/>
      </w:tblGrid>
      <w:tr>
        <w:trPr/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om du promoteur ou du supervise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4"/>
      <w:type w:val="continuous"/>
      <w:pgSz w:w="12240" w:h="15840"/>
      <w:pgMar w:left="1134" w:right="1134" w:gutter="0" w:header="0" w:top="709" w:footer="89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vanish/>
        <w:sz w:val="18"/>
        <w:szCs w:val="18"/>
      </w:rPr>
    </w:pPr>
    <w:r>
      <w:rPr>
        <w:vanish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me pour la lutte contre les plantes exotiques envahissantes / Tableau des indicateurs de résultats / 20200604</w:t>
    </w:r>
  </w:p>
  <w:p>
    <w:pPr>
      <w:pStyle w:val="Footer"/>
      <w:rPr>
        <w:rFonts w:ascii="Arial" w:hAnsi="Arial" w:cs="Arial"/>
        <w:vanish/>
        <w:sz w:val="18"/>
        <w:szCs w:val="18"/>
      </w:rPr>
    </w:pPr>
    <w:r>
      <w:rPr>
        <w:rFonts w:cs="Arial" w:ascii="Arial" w:hAnsi="Arial"/>
        <w:vanish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00" w:leader="none"/>
      </w:tabs>
      <w:spacing w:lineRule="exact" w:line="240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Retraitcorpsdetexte2Car">
    <w:name w:val="Retrait corps de texte 2 Car"/>
    <w:qFormat/>
    <w:rPr>
      <w:rFonts w:ascii="Arial" w:hAnsi="Arial" w:cs="Arial"/>
      <w:b/>
      <w:lang w:val="fr-FR"/>
    </w:rPr>
  </w:style>
  <w:style w:type="character" w:styleId="Corpsdetexte2Car">
    <w:name w:val="Corps de texte 2 Car"/>
    <w:qFormat/>
    <w:rPr>
      <w:rFonts w:ascii="Times" w:hAnsi="Times" w:cs="Times"/>
      <w:sz w:val="24"/>
      <w:lang w:val="fr-FR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40" w:leader="none"/>
        <w:tab w:val="center" w:pos="4986" w:leader="none"/>
      </w:tabs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26" w:leader="none"/>
      </w:tabs>
      <w:spacing w:before="360" w:after="12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tiondelafaune.qc.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0:00Z</dcterms:created>
  <dc:creator>Maryse Dubé</dc:creator>
  <dc:description/>
  <cp:keywords/>
  <dc:language>en-US</dc:language>
  <cp:lastModifiedBy>alebel</cp:lastModifiedBy>
  <cp:lastPrinted>2019-09-24T12:06:00Z</cp:lastPrinted>
  <dcterms:modified xsi:type="dcterms:W3CDTF">2020-06-11T13:41:00Z</dcterms:modified>
  <cp:revision>3</cp:revision>
  <dc:subject/>
  <dc:title>RAPPORT D'OPÉRATION</dc:title>
</cp:coreProperties>
</file>