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GRAMME HYDRO-QUÉBEC POUR LA MISE EN VALEUR DES MILIEUX NATURELS</w:t>
      </w:r>
    </w:p>
    <w:p>
      <w:pPr>
        <w:pStyle w:val="Header"/>
        <w:jc w:val="center"/>
        <w:rPr>
          <w:rFonts w:ascii="Arial" w:hAnsi="Arial" w:cs="Arial"/>
          <w:b/>
          <w:b/>
          <w:color w:val="9BBB59"/>
          <w:sz w:val="28"/>
          <w:szCs w:val="28"/>
        </w:rPr>
      </w:pPr>
      <w:r>
        <w:rPr>
          <w:rFonts w:cs="Arial" w:ascii="Arial" w:hAnsi="Arial"/>
          <w:b/>
          <w:color w:val="9BBB59"/>
          <w:sz w:val="28"/>
          <w:szCs w:val="28"/>
        </w:rPr>
        <w:t>TABLEAU D’INDICATEURS DE RÉSULTATS</w:t>
      </w:r>
    </w:p>
    <w:p>
      <w:pPr>
        <w:pStyle w:val="Normal"/>
        <w:tabs>
          <w:tab w:val="clear" w:pos="709"/>
          <w:tab w:val="left" w:pos="1980" w:leader="none"/>
          <w:tab w:val="left" w:pos="7360" w:leader="none"/>
        </w:tabs>
        <w:rPr>
          <w:rFonts w:ascii="Arial" w:hAnsi="Arial" w:cs="Arial"/>
          <w:color w:val="9BBB59"/>
        </w:rPr>
      </w:pPr>
      <w:r>
        <w:rPr>
          <w:rFonts w:cs="Arial" w:ascii="Arial" w:hAnsi="Arial"/>
          <w:color w:val="9BBB59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1980" w:leader="none"/>
          <w:tab w:val="left" w:pos="7360" w:leader="none"/>
        </w:tabs>
        <w:rPr>
          <w:rFonts w:ascii="Arial" w:hAnsi="Arial" w:cs="Arial"/>
          <w:color w:val="9BBB59"/>
        </w:rPr>
      </w:pPr>
      <w:r>
        <w:rPr>
          <w:rFonts w:cs="Arial" w:ascii="Arial" w:hAnsi="Arial"/>
          <w:color w:val="9BBB59"/>
        </w:rPr>
      </w:r>
    </w:p>
    <w:p>
      <w:pPr>
        <w:pStyle w:val="Normal"/>
        <w:tabs>
          <w:tab w:val="clear" w:pos="709"/>
          <w:tab w:val="left" w:pos="2835" w:leader="none"/>
          <w:tab w:val="left" w:pos="7360" w:leader="none"/>
        </w:tabs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caps/>
          <w:sz w:val="20"/>
          <w:szCs w:val="22"/>
        </w:rPr>
        <w:t>nom du promoteur</w:t>
      </w:r>
      <w:r>
        <w:rPr>
          <w:rFonts w:cs="Arial" w:ascii="Arial" w:hAnsi="Arial"/>
          <w:caps/>
          <w:sz w:val="20"/>
          <w:szCs w:val="22"/>
        </w:rPr>
        <w:t xml:space="preserve"> :</w:t>
        <w:tab/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caps/>
          <w:sz w:val="20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0"/>
          <w:szCs w:val="22"/>
          <w:lang w:val="en-US" w:eastAsia="en-US"/>
        </w:rPr>
      </w:r>
      <w:r>
        <w:rPr>
          <w:caps/>
          <w:sz w:val="20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0"/>
          <w:szCs w:val="22"/>
          <w:lang w:val="en-US" w:eastAsia="en-US"/>
        </w:rPr>
        <w:t>     </w:t>
      </w:r>
      <w:r/>
      <w:r>
        <w:rPr>
          <w:caps/>
          <w:sz w:val="20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  <w:sz w:val="20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7360" w:leader="none"/>
        </w:tabs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caps/>
          <w:sz w:val="20"/>
          <w:szCs w:val="22"/>
        </w:rPr>
        <w:t>titre du projet</w:t>
      </w:r>
      <w:r>
        <w:rPr>
          <w:rFonts w:cs="Arial" w:ascii="Arial" w:hAnsi="Arial"/>
          <w:caps/>
          <w:sz w:val="20"/>
          <w:szCs w:val="22"/>
        </w:rPr>
        <w:t xml:space="preserve"> :</w:t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caps/>
          <w:sz w:val="20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0"/>
          <w:szCs w:val="22"/>
          <w:lang w:val="en-US" w:eastAsia="en-US"/>
        </w:rPr>
      </w:r>
      <w:r>
        <w:rPr>
          <w:caps/>
          <w:sz w:val="20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0"/>
          <w:szCs w:val="22"/>
          <w:lang w:val="en-US" w:eastAsia="en-US"/>
        </w:rPr>
        <w:t>     </w:t>
      </w:r>
      <w:r/>
      <w:r>
        <w:rPr>
          <w:caps/>
          <w:sz w:val="20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  <w:sz w:val="20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7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0"/>
          <w:szCs w:val="22"/>
        </w:rPr>
        <w:t>numéro du dossier</w:t>
      </w:r>
      <w:r>
        <w:rPr>
          <w:rFonts w:cs="Arial" w:ascii="Arial" w:hAnsi="Arial"/>
          <w:caps/>
          <w:sz w:val="20"/>
          <w:szCs w:val="22"/>
        </w:rPr>
        <w:t> :</w:t>
        <w:tab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caps/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2"/>
          <w:szCs w:val="22"/>
          <w:lang w:val="en-US" w:eastAsia="en-US"/>
        </w:rPr>
        <w:t>     </w:t>
      </w:r>
      <w:r/>
      <w:r>
        <w:rPr>
          <w:caps/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</w:tabs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2405</wp:posOffset>
                </wp:positionH>
                <wp:positionV relativeFrom="paragraph">
                  <wp:posOffset>111760</wp:posOffset>
                </wp:positionV>
                <wp:extent cx="113665" cy="190500"/>
                <wp:effectExtent l="1905" t="1905" r="2540" b="2540"/>
                <wp:wrapTight wrapText="bothSides">
                  <wp:wrapPolygon edited="0">
                    <wp:start x="-60" y="648"/>
                    <wp:lineTo x="-60" y="288"/>
                    <wp:lineTo x="-60" y="21672"/>
                    <wp:lineTo x="21660" y="11736"/>
                    <wp:lineTo x="181" y="0"/>
                    <wp:lineTo x="-60" y="648"/>
                    <wp:lineTo x="-60" y="64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627"/>
                              </a:moveTo>
                              <a:lnTo>
                                <a:pt x="52" y="276"/>
                              </a:lnTo>
                              <a:lnTo>
                                <a:pt x="52" y="20000"/>
                              </a:lnTo>
                              <a:lnTo>
                                <a:pt x="20000" y="10853"/>
                              </a:lnTo>
                              <a:lnTo>
                                <a:pt x="277" y="0"/>
                              </a:lnTo>
                              <a:lnTo>
                                <a:pt x="0" y="6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233"/>
                        </a:solidFill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627l52,276l52,20000l20000,10853l277,0l0,627xe" fillcolor="#d6e233" stroked="t" o:allowincell="f" style="position:absolute;margin-left:-15.15pt;margin-top:8.8pt;width:8.9pt;height:14.95pt;mso-wrap-style:none;v-text-anchor:middle">
                <v:fill o:detectmouseclick="t" type="solid" color2="#291dcc"/>
                <v:stroke color="white" weight="32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2405</wp:posOffset>
                </wp:positionH>
                <wp:positionV relativeFrom="paragraph">
                  <wp:posOffset>111760</wp:posOffset>
                </wp:positionV>
                <wp:extent cx="113665" cy="190500"/>
                <wp:effectExtent l="1905" t="1905" r="2540" b="2540"/>
                <wp:wrapTight wrapText="bothSides">
                  <wp:wrapPolygon edited="0">
                    <wp:start x="-60" y="648"/>
                    <wp:lineTo x="-60" y="288"/>
                    <wp:lineTo x="-60" y="21672"/>
                    <wp:lineTo x="21660" y="11736"/>
                    <wp:lineTo x="181" y="0"/>
                    <wp:lineTo x="-60" y="648"/>
                    <wp:lineTo x="-60" y="648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627"/>
                              </a:moveTo>
                              <a:lnTo>
                                <a:pt x="52" y="276"/>
                              </a:lnTo>
                              <a:lnTo>
                                <a:pt x="52" y="20000"/>
                              </a:lnTo>
                              <a:lnTo>
                                <a:pt x="20000" y="10853"/>
                              </a:lnTo>
                              <a:lnTo>
                                <a:pt x="277" y="0"/>
                              </a:lnTo>
                              <a:lnTo>
                                <a:pt x="0" y="6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233"/>
                        </a:solidFill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627l52,276l52,20000l20000,10853l277,0l0,627xe" fillcolor="#d6e233" stroked="t" o:allowincell="f" style="position:absolute;margin-left:-15.15pt;margin-top:8.8pt;width:8.9pt;height:14.95pt;mso-wrap-style:none;v-text-anchor:middle">
                <v:fill o:detectmouseclick="t" type="solid" color2="#291dcc"/>
                <v:stroke color="white" weight="3240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2"/>
          <w:lang w:val="en-US" w:eastAsia="en-US"/>
        </w:rPr>
        <w:t>SECTION 1</w:t>
      </w:r>
      <w:r>
        <w:rPr>
          <w:rFonts w:cs="Arial" w:ascii="Arial" w:hAnsi="Arial"/>
          <w:b/>
          <w:sz w:val="20"/>
          <w:szCs w:val="22"/>
        </w:rPr>
        <w:t> : INFORMATIONS SUR LE MILIEU NATUREL VISÉ PAR LE PROJET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1. Nom du site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Arial" w:hAnsi="Arial" w:cs="Arial"/>
          <w:caps/>
          <w:sz w:val="20"/>
        </w:rPr>
      </w:pPr>
      <w:r>
        <w:rPr>
          <w:rFonts w:cs="Arial" w:ascii="Arial" w:hAnsi="Arial"/>
          <w:sz w:val="20"/>
        </w:rPr>
        <w:t>1.2. Localisation</w:t>
      </w:r>
      <w:r>
        <w:rPr>
          <w:rFonts w:cs="Arial" w:ascii="Arial" w:hAnsi="Arial"/>
          <w:caps/>
          <w:sz w:val="20"/>
        </w:rPr>
        <w:t xml:space="preserve">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. Superficie totale du milieu naturel (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)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4. Superficie du site visé par le projet (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) 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5. Type de milieux naturels ou d’habitats retrouvés sur le site visé par le projet. Cochez-le ou les types de milieux ou d’habitats et apportez les précisions demandées pour les habitats d’espèces en situation précaire :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965"/>
        <w:gridCol w:w="28"/>
        <w:gridCol w:w="398"/>
        <w:gridCol w:w="2976"/>
        <w:gridCol w:w="426"/>
        <w:gridCol w:w="2755"/>
      </w:tblGrid>
      <w:tr>
        <w:trPr/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Milieux aquatiques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Milieux terrestres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Milieux humides</w:t>
            </w:r>
          </w:p>
        </w:tc>
      </w:tr>
      <w:tr>
        <w:trPr>
          <w:trHeight w:val="3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bookmarkStart w:id="0" w:name="__Fieldmark__7_806339806"/>
            <w:bookmarkStart w:id="1" w:name="__Fieldmark__7_806339806"/>
            <w:bookmarkEnd w:id="1"/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Lac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  <w:lang w:bidi="en-US"/>
              </w:rPr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bookmarkStart w:id="2" w:name="__Fieldmark__8_806339806"/>
            <w:bookmarkStart w:id="3" w:name="__Fieldmark__8_806339806"/>
            <w:bookmarkEnd w:id="3"/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Milieux forestier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bookmarkStart w:id="4" w:name="__Fieldmark__9_806339806"/>
            <w:bookmarkStart w:id="5" w:name="__Fieldmark__9_806339806"/>
            <w:bookmarkEnd w:id="5"/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Étang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bookmarkStart w:id="6" w:name="__Fieldmark__10_806339806"/>
            <w:bookmarkStart w:id="7" w:name="__Fieldmark__10_806339806"/>
            <w:bookmarkEnd w:id="7"/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Cours d’eau (ruisseaux, rivières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bookmarkStart w:id="8" w:name="__Fieldmark__11_806339806"/>
            <w:bookmarkStart w:id="9" w:name="__Fieldmark__11_806339806"/>
            <w:bookmarkEnd w:id="9"/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Friches ou autres milieux ouvert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bookmarkStart w:id="10" w:name="__Fieldmark__12_806339806"/>
            <w:bookmarkStart w:id="11" w:name="__Fieldmark__12_806339806"/>
            <w:bookmarkEnd w:id="11"/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Marais, marécage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" w:hAnsi="Arial" w:cs="Arial"/>
                <w:sz w:val="20"/>
                <w:szCs w:val="18"/>
                <w:lang w:bidi="en-US"/>
              </w:rPr>
            </w:pPr>
            <w:r>
              <w:rPr>
                <w:rFonts w:cs="Arial" w:ascii="Arial" w:hAnsi="Arial"/>
                <w:sz w:val="20"/>
                <w:szCs w:val="18"/>
                <w:lang w:bidi="en-US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bookmarkStart w:id="12" w:name="__Fieldmark__13_806339806"/>
            <w:bookmarkStart w:id="13" w:name="__Fieldmark__13_806339806"/>
            <w:bookmarkEnd w:id="13"/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Tourbière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b/>
                <w:b/>
                <w:caps/>
                <w:sz w:val="20"/>
                <w:lang w:bidi="en-US"/>
              </w:rPr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bookmarkStart w:id="14" w:name="__Fieldmark__14_806339806"/>
            <w:bookmarkStart w:id="15" w:name="__Fieldmark__14_806339806"/>
            <w:bookmarkEnd w:id="15"/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 xml:space="preserve">Autres. Précisez :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bidi="en-US"/>
              </w:rPr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9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Habitats d’espèces en situation précaire</w:t>
            </w:r>
          </w:p>
        </w:tc>
      </w:tr>
      <w:tr>
        <w:trPr>
          <w:trHeight w:val="28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bidi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bidi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CA"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CA" w:bidi="en-US"/>
              </w:rPr>
              <w:t>Espèces fauniques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CA"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CA" w:bidi="en-US"/>
              </w:rPr>
              <w:t>Espèces floristiques</w:t>
            </w:r>
          </w:p>
        </w:tc>
      </w:tr>
      <w:tr>
        <w:trPr>
          <w:trHeight w:val="31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b/>
                <w:b/>
                <w:caps/>
                <w:sz w:val="20"/>
                <w:lang w:bidi="en-US"/>
              </w:rPr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bookmarkStart w:id="16" w:name="__Fieldmark__16_806339806"/>
            <w:bookmarkStart w:id="17" w:name="__Fieldmark__16_806339806"/>
            <w:bookmarkEnd w:id="17"/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Habitat d’une espèce menacé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sz w:val="18"/>
                <w:szCs w:val="18"/>
                <w:lang w:val="fr-CA"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Espèce(s) :</w: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bidi="en-US"/>
              </w:rPr>
              <w:t xml:space="preserve">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bidi="en-US"/>
              </w:rPr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sz w:val="18"/>
                <w:szCs w:val="18"/>
                <w:lang w:val="fr-CA"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Espèce(s) :</w: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bidi="en-US"/>
              </w:rPr>
              <w:t xml:space="preserve">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bidi="en-US"/>
              </w:rPr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2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b/>
                <w:b/>
                <w:caps/>
                <w:sz w:val="20"/>
                <w:lang w:bidi="en-US"/>
              </w:rPr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bookmarkStart w:id="18" w:name="__Fieldmark__19_806339806"/>
            <w:bookmarkStart w:id="19" w:name="__Fieldmark__19_806339806"/>
            <w:bookmarkEnd w:id="19"/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 xml:space="preserve">Habitat d’une espèce vulnérable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sz w:val="18"/>
                <w:szCs w:val="18"/>
                <w:lang w:val="fr-CA"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Espèce(s) :</w: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bidi="en-US"/>
              </w:rPr>
              <w:t xml:space="preserve">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bidi="en-US"/>
              </w:rPr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sz w:val="18"/>
                <w:szCs w:val="18"/>
                <w:lang w:val="fr-CA"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Espèce(s) :</w: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bidi="en-US"/>
              </w:rPr>
              <w:t xml:space="preserve">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bidi="en-US"/>
              </w:rPr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45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b/>
                <w:b/>
                <w:caps/>
                <w:sz w:val="20"/>
                <w:lang w:bidi="en-US"/>
              </w:rPr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bookmarkStart w:id="20" w:name="__Fieldmark__22_806339806"/>
            <w:bookmarkStart w:id="21" w:name="__Fieldmark__22_806339806"/>
            <w:bookmarkEnd w:id="21"/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Habitat d’une espèce susceptible d’être désignée menacée ou vulnérabl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sz w:val="18"/>
                <w:szCs w:val="18"/>
                <w:lang w:val="fr-CA"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Espèce(s) :</w: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bidi="en-US"/>
              </w:rPr>
              <w:t xml:space="preserve">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bidi="en-US"/>
              </w:rPr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sz w:val="18"/>
                <w:szCs w:val="18"/>
                <w:lang w:val="fr-CA"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Espèce(s) :</w: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bidi="en-US"/>
              </w:rPr>
              <w:t xml:space="preserve">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bidi="en-US"/>
              </w:rPr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35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b/>
                <w:b/>
                <w:caps/>
                <w:sz w:val="20"/>
                <w:lang w:bidi="en-US"/>
              </w:rPr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bookmarkStart w:id="22" w:name="__Fieldmark__25_806339806"/>
            <w:bookmarkStart w:id="23" w:name="__Fieldmark__25_806339806"/>
            <w:bookmarkEnd w:id="23"/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 xml:space="preserve">Habitat d’une espèce en péril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sz w:val="18"/>
                <w:szCs w:val="18"/>
                <w:lang w:val="fr-CA"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Espèce(s) :</w: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bidi="en-US"/>
              </w:rPr>
              <w:t xml:space="preserve"> 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bidi="en-US"/>
              </w:rPr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sz w:val="18"/>
                <w:szCs w:val="18"/>
                <w:lang w:val="fr-CA"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Espèce(s) :</w: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bidi="en-US"/>
              </w:rPr>
              <w:t xml:space="preserve"> </w:t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bidi="en-US"/>
              </w:rPr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339" w:hRule="atLeast"/>
        </w:trPr>
        <w:tc>
          <w:tcPr>
            <w:tcW w:w="9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Autres milieux d’intérêt</w:t>
            </w:r>
          </w:p>
        </w:tc>
      </w:tr>
      <w:tr>
        <w:trPr>
          <w:trHeight w:val="45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/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bookmarkStart w:id="24" w:name="__Fieldmark__28_806339806"/>
            <w:bookmarkStart w:id="25" w:name="__Fieldmark__28_806339806"/>
            <w:bookmarkEnd w:id="25"/>
            <w:r>
              <w:rPr>
                <w:rFonts w:cs="Arial" w:ascii="Arial" w:hAnsi="Arial"/>
                <w:sz w:val="20"/>
                <w:lang w:bidi="en-US"/>
              </w:rPr>
            </w:r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bidi="en-US"/>
              </w:rPr>
              <w:t xml:space="preserve"> Aire protégée fédéral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/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bookmarkStart w:id="26" w:name="__Fieldmark__29_806339806"/>
            <w:bookmarkStart w:id="27" w:name="__Fieldmark__29_806339806"/>
            <w:bookmarkEnd w:id="27"/>
            <w:r>
              <w:rPr>
                <w:rFonts w:cs="Arial" w:ascii="Arial" w:hAnsi="Arial"/>
                <w:sz w:val="20"/>
                <w:lang w:bidi="en-US"/>
              </w:rPr>
            </w:r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en-US"/>
              </w:rPr>
              <w:t>Aire protégée en terres privées (</w:t>
            </w:r>
            <w:r>
              <w:rPr>
                <w:rFonts w:cs="Arial" w:ascii="Arial" w:hAnsi="Arial"/>
                <w:i/>
                <w:sz w:val="18"/>
                <w:szCs w:val="18"/>
                <w:lang w:bidi="en-US"/>
              </w:rPr>
              <w:t xml:space="preserve">ex. 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bidi="en-US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  <w:lang w:bidi="en-US"/>
              </w:rPr>
              <w:t>réserve naturelle en terre privée</w:t>
            </w:r>
            <w:r>
              <w:rPr>
                <w:rFonts w:cs="Arial" w:ascii="Arial" w:hAnsi="Arial"/>
                <w:sz w:val="18"/>
                <w:szCs w:val="18"/>
                <w:lang w:bidi="en-US"/>
              </w:rPr>
              <w:t>)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/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bookmarkStart w:id="28" w:name="__Fieldmark__30_806339806"/>
            <w:bookmarkStart w:id="29" w:name="__Fieldmark__30_806339806"/>
            <w:bookmarkEnd w:id="29"/>
            <w:r>
              <w:rPr>
                <w:rFonts w:cs="Arial" w:ascii="Arial" w:hAnsi="Arial"/>
                <w:sz w:val="20"/>
                <w:lang w:bidi="en-US"/>
              </w:rPr>
            </w:r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en-US"/>
              </w:rPr>
              <w:t xml:space="preserve">Ecosystèmes forestiers 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en-U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bidi="en-US"/>
              </w:rPr>
              <w:t>exceptionnels (EFE)</w:t>
            </w:r>
          </w:p>
        </w:tc>
      </w:tr>
      <w:tr>
        <w:trPr>
          <w:trHeight w:val="45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/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bookmarkStart w:id="30" w:name="__Fieldmark__31_806339806"/>
            <w:bookmarkStart w:id="31" w:name="__Fieldmark__31_806339806"/>
            <w:bookmarkEnd w:id="31"/>
            <w:r>
              <w:rPr>
                <w:rFonts w:cs="Arial" w:ascii="Arial" w:hAnsi="Arial"/>
                <w:sz w:val="20"/>
                <w:lang w:bidi="en-US"/>
              </w:rPr>
            </w:r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bidi="en-US"/>
              </w:rPr>
              <w:t xml:space="preserve"> Aire protégée provincial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/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bookmarkStart w:id="32" w:name="__Fieldmark__32_806339806"/>
            <w:bookmarkStart w:id="33" w:name="__Fieldmark__32_806339806"/>
            <w:bookmarkEnd w:id="33"/>
            <w:r>
              <w:rPr>
                <w:rFonts w:cs="Arial" w:ascii="Arial" w:hAnsi="Arial"/>
                <w:sz w:val="20"/>
                <w:lang w:bidi="en-US"/>
              </w:rPr>
            </w:r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en-US"/>
              </w:rPr>
              <w:t xml:space="preserve">Habitat faunique légalement 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en-U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bidi="en-US"/>
              </w:rPr>
              <w:t>désigné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bookmarkStart w:id="34" w:name="__Fieldmark__33_806339806"/>
            <w:bookmarkStart w:id="35" w:name="__Fieldmark__33_806339806"/>
            <w:bookmarkEnd w:id="35"/>
            <w:r>
              <w:rPr>
                <w:rFonts w:cs="Arial" w:ascii="Arial" w:hAnsi="Arial"/>
                <w:sz w:val="20"/>
                <w:lang w:bidi="en-US"/>
              </w:rPr>
            </w:r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bidi="en-US"/>
              </w:rPr>
              <w:t xml:space="preserve"> Autres. Précisez : </w:t>
            </w: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bidi="en-US"/>
              </w:rPr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spacing w:before="120" w:after="12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spacing w:before="120" w:after="12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spacing w:before="120" w:after="12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spacing w:before="120" w:after="12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before="240" w:after="240"/>
        <w:rPr>
          <w:rFonts w:ascii="Arial" w:hAnsi="Arial" w:cs="Arial"/>
          <w:b/>
          <w:b/>
          <w:caps/>
          <w:sz w:val="20"/>
          <w:szCs w:val="22"/>
        </w:rPr>
      </w:pPr>
      <w:r>
        <w:rPr>
          <w:rFonts w:cs="Arial" w:ascii="Arial" w:hAnsi="Arial"/>
          <w:b/>
          <w:caps/>
          <w:sz w:val="20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before="240" w:after="240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111760</wp:posOffset>
                </wp:positionV>
                <wp:extent cx="113665" cy="190500"/>
                <wp:effectExtent l="1905" t="1905" r="2540" b="2540"/>
                <wp:wrapTight wrapText="bothSides">
                  <wp:wrapPolygon edited="0">
                    <wp:start x="-60" y="648"/>
                    <wp:lineTo x="-60" y="288"/>
                    <wp:lineTo x="-60" y="21672"/>
                    <wp:lineTo x="21660" y="11736"/>
                    <wp:lineTo x="181" y="0"/>
                    <wp:lineTo x="-60" y="648"/>
                    <wp:lineTo x="-60" y="648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627"/>
                              </a:moveTo>
                              <a:lnTo>
                                <a:pt x="52" y="276"/>
                              </a:lnTo>
                              <a:lnTo>
                                <a:pt x="52" y="20000"/>
                              </a:lnTo>
                              <a:lnTo>
                                <a:pt x="20000" y="10853"/>
                              </a:lnTo>
                              <a:lnTo>
                                <a:pt x="277" y="0"/>
                              </a:lnTo>
                              <a:lnTo>
                                <a:pt x="0" y="6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233"/>
                        </a:solidFill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627l52,276l52,20000l20000,10853l277,0l0,627xe" fillcolor="#d6e233" stroked="t" o:allowincell="f" style="position:absolute;margin-left:-15.15pt;margin-top:8.8pt;width:8.9pt;height:14.95pt;mso-wrap-style:none;v-text-anchor:middle">
                <v:fill o:detectmouseclick="t" type="solid" color2="#291dcc"/>
                <v:stroke color="white" weight="3240" joinstyle="round" endcap="flat"/>
                <w10:wrap type="square"/>
              </v:shape>
            </w:pict>
          </mc:Fallback>
        </mc:AlternateContent>
        <w:t>SECTION 2. Acquisition ET Protection 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2405</wp:posOffset>
                </wp:positionH>
                <wp:positionV relativeFrom="paragraph">
                  <wp:posOffset>111760</wp:posOffset>
                </wp:positionV>
                <wp:extent cx="113665" cy="190500"/>
                <wp:effectExtent l="1905" t="1905" r="2540" b="2540"/>
                <wp:wrapTight wrapText="bothSides">
                  <wp:wrapPolygon edited="0">
                    <wp:start x="-60" y="648"/>
                    <wp:lineTo x="-60" y="288"/>
                    <wp:lineTo x="-60" y="21672"/>
                    <wp:lineTo x="21660" y="11736"/>
                    <wp:lineTo x="181" y="0"/>
                    <wp:lineTo x="-60" y="648"/>
                    <wp:lineTo x="-60" y="648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627"/>
                              </a:moveTo>
                              <a:lnTo>
                                <a:pt x="52" y="276"/>
                              </a:lnTo>
                              <a:lnTo>
                                <a:pt x="52" y="20000"/>
                              </a:lnTo>
                              <a:lnTo>
                                <a:pt x="20000" y="10853"/>
                              </a:lnTo>
                              <a:lnTo>
                                <a:pt x="277" y="0"/>
                              </a:lnTo>
                              <a:lnTo>
                                <a:pt x="0" y="6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233"/>
                        </a:solidFill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627l52,276l52,20000l20000,10853l277,0l0,627xe" fillcolor="#d6e233" stroked="t" o:allowincell="f" style="position:absolute;margin-left:-15.15pt;margin-top:8.8pt;width:8.9pt;height:14.95pt;mso-wrap-style:none;v-text-anchor:middle">
                <v:fill o:detectmouseclick="t" type="solid" color2="#291dcc"/>
                <v:stroke color="white" weight="3240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caps/>
          <w:sz w:val="20"/>
        </w:rPr>
        <w:t>DE MILIEUX NATURELS</w:t>
      </w:r>
    </w:p>
    <w:tbl>
      <w:tblPr>
        <w:tblW w:w="93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6"/>
        <w:gridCol w:w="1277"/>
        <w:gridCol w:w="1277"/>
      </w:tblGrid>
      <w:tr>
        <w:trPr>
          <w:trHeight w:val="73" w:hRule="atLeast"/>
        </w:trPr>
        <w:tc>
          <w:tcPr>
            <w:tcW w:w="680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 de milieux naturels protégés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évu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éalisé</w:t>
            </w:r>
          </w:p>
        </w:tc>
      </w:tr>
      <w:tr>
        <w:trPr>
          <w:trHeight w:val="57" w:hRule="atLeast"/>
        </w:trPr>
        <w:tc>
          <w:tcPr>
            <w:tcW w:w="68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e propriétés ou de milieux naturels protégés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fldChar w:fldCharType="begin">
                <w:ffData>
                  <w:name w:val="Texte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fldChar w:fldCharType="begin">
                <w:ffData>
                  <w:name w:val="Texte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57" w:hRule="atLeast"/>
        </w:trPr>
        <w:tc>
          <w:tcPr>
            <w:tcW w:w="68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Nombre de propriétaires engagés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fldChar w:fldCharType="begin">
                <w:ffData>
                  <w:name w:val="Texte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fldChar w:fldCharType="begin">
                <w:ffData>
                  <w:name w:val="Texte1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57" w:hRule="atLeast"/>
        </w:trPr>
        <w:tc>
          <w:tcPr>
            <w:tcW w:w="68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Nombre de signatures d’ententes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fldChar w:fldCharType="begin">
                <w:ffData>
                  <w:name w:val="Texte1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fldChar w:fldCharType="begin">
                <w:ffData>
                  <w:name w:val="Texte1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57" w:hRule="atLeast"/>
        </w:trPr>
        <w:tc>
          <w:tcPr>
            <w:tcW w:w="68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e plans de protection / conservation réalisés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fldChar w:fldCharType="begin">
                <w:ffData>
                  <w:name w:val="Texte1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fldChar w:fldCharType="begin">
                <w:ffData>
                  <w:name w:val="Texte1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57" w:hRule="atLeast"/>
        </w:trPr>
        <w:tc>
          <w:tcPr>
            <w:tcW w:w="68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e milieux humides protégés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fldChar w:fldCharType="begin">
                <w:ffData>
                  <w:name w:val="Texte1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fldChar w:fldCharType="begin">
                <w:ffData>
                  <w:name w:val="Texte1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57" w:hRule="atLeast"/>
        </w:trPr>
        <w:tc>
          <w:tcPr>
            <w:tcW w:w="68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Nombre de milieux côtiers protégés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fldChar w:fldCharType="begin">
                <w:ffData>
                  <w:name w:val="Texte1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fldChar w:fldCharType="begin">
                <w:ffData>
                  <w:name w:val="Texte1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before="240" w:after="0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tbl>
      <w:tblPr>
        <w:tblW w:w="93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6"/>
        <w:gridCol w:w="1277"/>
        <w:gridCol w:w="1277"/>
      </w:tblGrid>
      <w:tr>
        <w:trPr>
          <w:trHeight w:val="73" w:hRule="atLeast"/>
        </w:trPr>
        <w:tc>
          <w:tcPr>
            <w:tcW w:w="680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perficie de milieux naturels protégés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évu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éalisé</w:t>
            </w:r>
          </w:p>
        </w:tc>
      </w:tr>
      <w:tr>
        <w:trPr>
          <w:trHeight w:val="57" w:hRule="atLeast"/>
        </w:trPr>
        <w:tc>
          <w:tcPr>
            <w:tcW w:w="68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ficie totale protégée (ha)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fldChar w:fldCharType="begin">
                <w:ffData>
                  <w:name w:val="Texte1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fldChar w:fldCharType="begin">
                <w:ffData>
                  <w:name w:val="Texte1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57" w:hRule="atLeast"/>
        </w:trPr>
        <w:tc>
          <w:tcPr>
            <w:tcW w:w="68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ficie de milieux humides protégés (ha)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fldChar w:fldCharType="begin">
                <w:ffData>
                  <w:name w:val="Texte1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fldChar w:fldCharType="begin">
                <w:ffData>
                  <w:name w:val="Texte1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57" w:hRule="atLeast"/>
        </w:trPr>
        <w:tc>
          <w:tcPr>
            <w:tcW w:w="68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ficie de milieux forestiers protégés (ha)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fldChar w:fldCharType="begin">
                <w:ffData>
                  <w:name w:val="Texte1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fldChar w:fldCharType="begin">
                <w:ffData>
                  <w:name w:val="Texte1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57" w:hRule="atLeast"/>
        </w:trPr>
        <w:tc>
          <w:tcPr>
            <w:tcW w:w="68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ficie d’écosystème forestier exceptionnel (EFE) protégé (ha)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fldChar w:fldCharType="begin">
                <w:ffData>
                  <w:name w:val="Texte1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fldChar w:fldCharType="begin">
                <w:ffData>
                  <w:name w:val="Texte1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57" w:hRule="atLeast"/>
        </w:trPr>
        <w:tc>
          <w:tcPr>
            <w:tcW w:w="68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ficie de corridor protégé (ha)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fldChar w:fldCharType="begin">
                <w:ffData>
                  <w:name w:val="Texte1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fldChar w:fldCharType="begin">
                <w:ffData>
                  <w:name w:val="Texte15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57" w:hRule="atLeast"/>
        </w:trPr>
        <w:tc>
          <w:tcPr>
            <w:tcW w:w="68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ficie de milieux riverains protégés (ha)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fldChar w:fldCharType="begin">
                <w:ffData>
                  <w:name w:val="Texte15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fldChar w:fldCharType="begin">
                <w:ffData>
                  <w:name w:val="Texte15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57" w:hRule="atLeast"/>
        </w:trPr>
        <w:tc>
          <w:tcPr>
            <w:tcW w:w="68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ficie de milieux côtiers protégés (ha)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fldChar w:fldCharType="begin">
                <w:ffData>
                  <w:name w:val="Texte15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fldChar w:fldCharType="begin">
                <w:ffData>
                  <w:name w:val="Texte15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before="240" w:after="0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tbl>
      <w:tblPr>
        <w:tblW w:w="93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7"/>
        <w:gridCol w:w="2553"/>
      </w:tblGrid>
      <w:tr>
        <w:trPr>
          <w:trHeight w:val="76" w:hRule="atLeast"/>
        </w:trPr>
        <w:tc>
          <w:tcPr>
            <w:tcW w:w="680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tection légale 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chez</w:t>
            </w:r>
          </w:p>
        </w:tc>
      </w:tr>
      <w:tr>
        <w:trPr>
          <w:trHeight w:val="59" w:hRule="atLeast"/>
        </w:trPr>
        <w:tc>
          <w:tcPr>
            <w:tcW w:w="680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ins titres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bookmarkStart w:id="36" w:name="__Fieldmark__61_806339806"/>
            <w:bookmarkStart w:id="37" w:name="__Fieldmark__61_806339806"/>
            <w:bookmarkEnd w:id="37"/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59" w:hRule="atLeast"/>
        </w:trPr>
        <w:tc>
          <w:tcPr>
            <w:tcW w:w="680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tude (réelle ou personnelle)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bookmarkStart w:id="38" w:name="__Fieldmark__62_806339806"/>
            <w:bookmarkStart w:id="39" w:name="__Fieldmark__62_806339806"/>
            <w:bookmarkEnd w:id="39"/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59" w:hRule="atLeast"/>
        </w:trPr>
        <w:tc>
          <w:tcPr>
            <w:tcW w:w="680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serve naturelle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bookmarkStart w:id="40" w:name="__Fieldmark__63_806339806"/>
            <w:bookmarkStart w:id="41" w:name="__Fieldmark__63_806339806"/>
            <w:bookmarkEnd w:id="41"/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59" w:hRule="atLeast"/>
        </w:trPr>
        <w:tc>
          <w:tcPr>
            <w:tcW w:w="680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re (bail, entente de gestion à long terme, etc.)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bookmarkStart w:id="42" w:name="__Fieldmark__64_806339806"/>
            <w:bookmarkStart w:id="43" w:name="__Fieldmark__64_806339806"/>
            <w:bookmarkEnd w:id="43"/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2"/>
        <w:gridCol w:w="2558"/>
      </w:tblGrid>
      <w:tr>
        <w:trPr>
          <w:trHeight w:val="72" w:hRule="atLeast"/>
        </w:trPr>
        <w:tc>
          <w:tcPr>
            <w:tcW w:w="680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spèces fauniques en situation précaire ayant directement bénéficié du projet de protection </w:t>
            </w:r>
          </w:p>
        </w:tc>
        <w:tc>
          <w:tcPr>
            <w:tcW w:w="2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mez les espèces</w:t>
            </w:r>
          </w:p>
        </w:tc>
      </w:tr>
      <w:tr>
        <w:trPr>
          <w:trHeight w:val="56" w:hRule="atLeast"/>
        </w:trPr>
        <w:tc>
          <w:tcPr>
            <w:tcW w:w="68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acées </w:t>
            </w:r>
          </w:p>
        </w:tc>
        <w:tc>
          <w:tcPr>
            <w:tcW w:w="2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fldChar w:fldCharType="begin">
                <w:ffData>
                  <w:name w:val="Texte15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56" w:hRule="atLeast"/>
        </w:trPr>
        <w:tc>
          <w:tcPr>
            <w:tcW w:w="680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ulnérable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fldChar w:fldCharType="begin">
                <w:ffData>
                  <w:name w:val="Texte15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56" w:hRule="atLeast"/>
        </w:trPr>
        <w:tc>
          <w:tcPr>
            <w:tcW w:w="68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ceptibles d’être désignées menacées ou vulnérables</w:t>
            </w:r>
          </w:p>
        </w:tc>
        <w:tc>
          <w:tcPr>
            <w:tcW w:w="2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fldChar w:fldCharType="begin">
                <w:ffData>
                  <w:name w:val="Texte15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56" w:hRule="atLeast"/>
        </w:trPr>
        <w:tc>
          <w:tcPr>
            <w:tcW w:w="68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t fédéral (selon l’Annexe1 de la LEP)</w:t>
            </w:r>
          </w:p>
        </w:tc>
        <w:tc>
          <w:tcPr>
            <w:tcW w:w="2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fldChar w:fldCharType="begin">
                <w:ffData>
                  <w:name w:val="Texte15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2"/>
        <w:gridCol w:w="2558"/>
      </w:tblGrid>
      <w:tr>
        <w:trPr>
          <w:trHeight w:val="74" w:hRule="atLeast"/>
        </w:trPr>
        <w:tc>
          <w:tcPr>
            <w:tcW w:w="680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utres éléments à considérer </w:t>
            </w:r>
          </w:p>
        </w:tc>
        <w:tc>
          <w:tcPr>
            <w:tcW w:w="2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chez</w:t>
            </w:r>
          </w:p>
        </w:tc>
      </w:tr>
      <w:tr>
        <w:trPr>
          <w:trHeight w:val="58" w:hRule="atLeast"/>
        </w:trPr>
        <w:tc>
          <w:tcPr>
            <w:tcW w:w="68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Connectivité entre deux aires protégées</w:t>
            </w:r>
          </w:p>
        </w:tc>
        <w:tc>
          <w:tcPr>
            <w:tcW w:w="2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bookmarkStart w:id="44" w:name="__Fieldmark__69_806339806"/>
            <w:bookmarkStart w:id="45" w:name="__Fieldmark__69_806339806"/>
            <w:bookmarkEnd w:id="45"/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58" w:hRule="atLeast"/>
        </w:trPr>
        <w:tc>
          <w:tcPr>
            <w:tcW w:w="680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ne périphérique autour d’une aire protégé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bookmarkStart w:id="46" w:name="__Fieldmark__70_806339806"/>
            <w:bookmarkStart w:id="47" w:name="__Fieldmark__70_806339806"/>
            <w:bookmarkEnd w:id="47"/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58" w:hRule="atLeast"/>
        </w:trPr>
        <w:tc>
          <w:tcPr>
            <w:tcW w:w="680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yau de conservation prioritair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bookmarkStart w:id="48" w:name="__Fieldmark__71_806339806"/>
            <w:bookmarkStart w:id="49" w:name="__Fieldmark__71_806339806"/>
            <w:bookmarkEnd w:id="49"/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58" w:hRule="atLeast"/>
        </w:trPr>
        <w:tc>
          <w:tcPr>
            <w:tcW w:w="680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re(s) 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bidi="en-US"/>
              </w:rPr>
              <w:fldChar w:fldCharType="separate"/>
            </w:r>
            <w:bookmarkStart w:id="50" w:name="__Fieldmark__72_806339806"/>
            <w:bookmarkStart w:id="51" w:name="__Fieldmark__72_806339806"/>
            <w:bookmarkEnd w:id="51"/>
            <w:r/>
            <w:r>
              <w:rPr>
                <w:sz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before="24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before="240" w:after="240"/>
        <w:rPr>
          <w:rFonts w:ascii="Arial" w:hAnsi="Arial" w:cs="Arial"/>
          <w:b/>
          <w:b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112395</wp:posOffset>
                </wp:positionV>
                <wp:extent cx="113665" cy="190500"/>
                <wp:effectExtent l="1905" t="1905" r="2540" b="2540"/>
                <wp:wrapTight wrapText="bothSides">
                  <wp:wrapPolygon edited="0">
                    <wp:start x="-60" y="648"/>
                    <wp:lineTo x="-60" y="288"/>
                    <wp:lineTo x="-60" y="21672"/>
                    <wp:lineTo x="21660" y="11736"/>
                    <wp:lineTo x="181" y="0"/>
                    <wp:lineTo x="-60" y="648"/>
                    <wp:lineTo x="-60" y="648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627"/>
                              </a:moveTo>
                              <a:lnTo>
                                <a:pt x="52" y="276"/>
                              </a:lnTo>
                              <a:lnTo>
                                <a:pt x="52" y="20000"/>
                              </a:lnTo>
                              <a:lnTo>
                                <a:pt x="20000" y="10853"/>
                              </a:lnTo>
                              <a:lnTo>
                                <a:pt x="277" y="0"/>
                              </a:lnTo>
                              <a:lnTo>
                                <a:pt x="0" y="6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233"/>
                        </a:solidFill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627l52,276l52,20000l20000,10853l277,0l0,627xe" fillcolor="#d6e233" stroked="t" o:allowincell="f" style="position:absolute;margin-left:-16.05pt;margin-top:8.85pt;width:8.9pt;height:14.95pt;mso-wrap-style:none;v-text-anchor:middle">
                <v:fill o:detectmouseclick="t" type="solid" color2="#291dcc"/>
                <v:stroke color="white" weight="3240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2"/>
        </w:rPr>
        <w:t>SECTION 3 : TRANSFERT DE CONNAISSANCES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3505</wp:posOffset>
                </wp:positionV>
                <wp:extent cx="5941060" cy="28917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89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04"/>
                              <w:gridCol w:w="1276"/>
                              <w:gridCol w:w="1276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6804" w:type="dxa"/>
                                  <w:tcBorders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Outils et activit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before="40" w:after="40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révu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before="40" w:after="40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Réalis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ombre de personnes à l’activité de transfert de connaissance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before="40" w:after="40"/>
                                    <w:ind w:right="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5 Copy 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 w:bidi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 w:bidi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 w:bidi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 w:bidi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 w:bidi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before="40" w:after="40"/>
                                    <w:ind w:right="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5 Copy 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 w:bidi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 w:bidi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 w:bidi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 w:bidi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 w:bidi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ombre de personnes sensibilisées (ex. par la réception d’un dépliant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before="40" w:after="40"/>
                                    <w:ind w:right="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5 Copy 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 w:bidi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 w:bidi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 w:bidi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 w:bidi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 w:bidi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before="40" w:after="40"/>
                                    <w:ind w:right="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5 Copy 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 w:bidi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 w:bidi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 w:bidi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 w:bidi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 w:bidi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ombre de municipalités / MRC rejointes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before="40" w:after="40"/>
                                    <w:ind w:right="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5 Copy 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 w:bidi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 w:bidi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 w:bidi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 w:bidi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 w:bidi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before="40" w:after="40"/>
                                    <w:ind w:right="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5 Copy 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 w:bidi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 w:bidi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 w:bidi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 w:bidi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 w:bidi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ombre d’organismes, d’écoles ou de groupes communautaires rejoint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before="40" w:after="40"/>
                                    <w:ind w:right="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5 Copy 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 w:bidi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 w:bidi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 w:bidi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 w:bidi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 w:bidi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before="40" w:after="40"/>
                                    <w:ind w:right="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5 Copy 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 w:bidi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 w:bidi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 w:bidi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 w:bidi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 w:bidi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oyen(s) 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spacing w:before="40" w:after="40"/>
                                    <w:ind w:right="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spacing w:before="40" w:after="40"/>
                                    <w:ind w:right="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ombre de formations tenue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before="40" w:after="40"/>
                                    <w:ind w:right="72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5 Copy 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 w:bidi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 w:bidi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 w:bidi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 w:bidi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 w:bidi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before="40" w:after="40"/>
                                    <w:ind w:right="72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5 Copy 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 w:bidi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 w:bidi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 w:bidi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 w:bidi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 w:bidi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ombre de visites de terrain réalisée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before="40" w:after="40"/>
                                    <w:ind w:right="72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5 Copy 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 w:bidi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 w:bidi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 w:bidi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 w:bidi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 w:bidi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before="40" w:after="40"/>
                                    <w:ind w:right="72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5 Copy 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 w:bidi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 w:bidi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 w:bidi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 w:bidi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 w:bidi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ombre de dépliants conçu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before="40" w:after="40"/>
                                    <w:ind w:right="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5 Copy 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 w:bidi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 w:bidi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 w:bidi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 w:bidi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 w:bidi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before="40" w:after="40"/>
                                    <w:ind w:right="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5 Copy 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 w:bidi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 w:bidi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 w:bidi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 w:bidi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 w:bidi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ombre de guides conçu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before="40" w:after="40"/>
                                    <w:ind w:right="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5 Copy 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 w:bidi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 w:bidi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 w:bidi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 w:bidi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 w:bidi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before="40" w:after="40"/>
                                    <w:ind w:right="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5 Copy 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 w:bidi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 w:bidi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 w:bidi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 w:bidi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 w:bidi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ombre de panneaux d’interprétation réalis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before="40" w:after="40"/>
                                    <w:ind w:right="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5 Copy 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 w:bidi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 w:bidi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 w:bidi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 w:bidi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 w:bidi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before="40" w:after="40"/>
                                    <w:ind w:right="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5 Copy 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 w:bidi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 w:bidi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 w:bidi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 w:bidi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 w:bidi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ombre d’affiches de signalisation réalisée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before="40" w:after="40"/>
                                    <w:ind w:right="72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5 Copy 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 w:bidi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 w:bidi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 w:bidi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 w:bidi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 w:bidi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before="40" w:after="40"/>
                                    <w:ind w:right="72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5 Copy 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 w:bidi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 w:bidi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 w:bidi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 w:bidi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 w:bidi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ombre de vidéos/ audioguides conçu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before="40" w:after="40"/>
                                    <w:ind w:right="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5 Copy 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 w:bidi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 w:bidi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 w:bidi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 w:bidi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 w:bidi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before="40" w:after="40"/>
                                    <w:ind w:right="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5 Copy 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 w:bidi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 w:bidi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 w:bidi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 w:bidi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 w:bidi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80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Autre : </w:t>
                                  </w:r>
                                  <w:r>
                                    <w:fldChar w:fldCharType="begin">
                                      <w:ffData>
                                        <w:name w:val="Texte15 Copy 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 w:bidi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 w:bidi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 w:bidi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 w:bidi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 w:bidi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before="40" w:after="40"/>
                                    <w:ind w:right="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5 Copy 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 w:bidi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 w:bidi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 w:bidi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 w:bidi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 w:bidi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before="40" w:after="40"/>
                                    <w:ind w:right="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5 Copy 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 w:bidi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 w:bidi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 w:bidi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 w:bidi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 w:bidi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27.7pt;mso-wrap-distance-left:0pt;mso-wrap-distance-right:7.05pt;mso-wrap-distance-top:0pt;mso-wrap-distance-bottom:0pt;margin-top:8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04"/>
                        <w:gridCol w:w="1276"/>
                        <w:gridCol w:w="1276"/>
                      </w:tblGrid>
                      <w:tr>
                        <w:trPr>
                          <w:trHeight w:val="73" w:hRule="atLeast"/>
                        </w:trPr>
                        <w:tc>
                          <w:tcPr>
                            <w:tcW w:w="6804" w:type="dxa"/>
                            <w:tcBorders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utils et activit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before="40" w:after="40"/>
                              <w:ind w:right="7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évu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before="40" w:after="40"/>
                              <w:ind w:right="7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éalisé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mbre de personnes à l’activité de transfert de connaissance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before="40" w:after="40"/>
                              <w:ind w:right="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e15 Copy 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 w:bidi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 w:bidi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 w:bidi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 w:bidi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 w:bidi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before="40" w:after="40"/>
                              <w:ind w:right="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e15 Copy 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 w:bidi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 w:bidi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 w:bidi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 w:bidi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 w:bidi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80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before="4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mbre de personnes sensibilisées (ex. par la réception d’un dépliant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before="40" w:after="40"/>
                              <w:ind w:right="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e15 Copy 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 w:bidi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 w:bidi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 w:bidi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 w:bidi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 w:bidi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before="40" w:after="40"/>
                              <w:ind w:right="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e15 Copy 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 w:bidi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 w:bidi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 w:bidi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 w:bidi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 w:bidi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80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mbre de municipalités / MRC rejointes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before="40" w:after="40"/>
                              <w:ind w:right="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e15 Copy 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 w:bidi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 w:bidi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 w:bidi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 w:bidi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 w:bidi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before="40" w:after="40"/>
                              <w:ind w:right="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e15 Copy 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 w:bidi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 w:bidi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 w:bidi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 w:bidi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 w:bidi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80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before="4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mbre d’organismes, d’écoles ou de groupes communautaires rejoint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before="40" w:after="40"/>
                              <w:ind w:right="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e15 Copy 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 w:bidi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 w:bidi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 w:bidi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 w:bidi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 w:bidi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before="40" w:after="40"/>
                              <w:ind w:right="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e15 Copy 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 w:bidi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 w:bidi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 w:bidi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 w:bidi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 w:bidi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804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oyen(s) 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napToGrid w:val="false"/>
                              <w:spacing w:before="40" w:after="40"/>
                              <w:ind w:right="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napToGrid w:val="false"/>
                              <w:spacing w:before="40" w:after="40"/>
                              <w:ind w:right="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mbre de formations tenue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before="40" w:after="40"/>
                              <w:ind w:right="72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e15 Copy 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 w:bidi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 w:bidi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 w:bidi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 w:bidi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 w:bidi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before="40" w:after="40"/>
                              <w:ind w:right="72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e15 Copy 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 w:bidi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 w:bidi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 w:bidi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 w:bidi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 w:bidi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mbre de visites de terrain réalisée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before="40" w:after="40"/>
                              <w:ind w:right="72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e15 Copy 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 w:bidi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 w:bidi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 w:bidi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 w:bidi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 w:bidi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before="40" w:after="40"/>
                              <w:ind w:right="72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e15 Copy 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 w:bidi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 w:bidi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 w:bidi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 w:bidi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 w:bidi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mbre de dépliants conçu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before="40" w:after="40"/>
                              <w:ind w:right="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e15 Copy 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 w:bidi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 w:bidi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 w:bidi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 w:bidi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 w:bidi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before="40" w:after="40"/>
                              <w:ind w:right="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e15 Copy 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 w:bidi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 w:bidi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 w:bidi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 w:bidi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 w:bidi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mbre de guides conçu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before="40" w:after="40"/>
                              <w:ind w:right="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e15 Copy 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 w:bidi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 w:bidi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 w:bidi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 w:bidi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 w:bidi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before="40" w:after="40"/>
                              <w:ind w:right="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e15 Copy 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 w:bidi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 w:bidi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 w:bidi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 w:bidi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 w:bidi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mbre de panneaux d’interprétation réalis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before="40" w:after="40"/>
                              <w:ind w:right="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e15 Copy 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 w:bidi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 w:bidi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 w:bidi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 w:bidi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 w:bidi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before="40" w:after="40"/>
                              <w:ind w:right="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e15 Copy 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 w:bidi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 w:bidi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 w:bidi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 w:bidi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 w:bidi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mbre d’affiches de signalisation réalisée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before="40" w:after="40"/>
                              <w:ind w:right="72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e15 Copy 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 w:bidi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 w:bidi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 w:bidi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 w:bidi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 w:bidi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before="40" w:after="40"/>
                              <w:ind w:right="72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e15 Copy 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 w:bidi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 w:bidi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 w:bidi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 w:bidi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 w:bidi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before="40" w:after="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mbre de vidéos/ audioguides conçu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before="40" w:after="40"/>
                              <w:ind w:right="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bidi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e15 Copy 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 w:bidi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 w:bidi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 w:bidi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 w:bidi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 w:bidi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before="40" w:after="40"/>
                              <w:ind w:right="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bidi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e15 Copy 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 w:bidi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 w:bidi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 w:bidi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 w:bidi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 w:bidi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80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Autre : </w:t>
                            </w:r>
                            <w:r>
                              <w:fldChar w:fldCharType="begin">
                                <w:ffData>
                                  <w:name w:val="Texte15 Copy 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 w:bidi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 w:bidi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 w:bidi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 w:bidi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 w:bidi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before="40" w:after="40"/>
                              <w:ind w:right="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e15 Copy 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 w:bidi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 w:bidi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 w:bidi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 w:bidi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 w:bidi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before="40" w:after="40"/>
                              <w:ind w:right="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e15 Copy 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 w:bidi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 w:bidi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 w:bidi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 w:bidi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 w:bidi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spacing w:before="240" w:after="240"/>
        <w:rPr>
          <w:rFonts w:ascii="Arial" w:hAnsi="Arial" w:cs="Arial"/>
          <w:b/>
          <w:b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8435</wp:posOffset>
                </wp:positionH>
                <wp:positionV relativeFrom="paragraph">
                  <wp:posOffset>121285</wp:posOffset>
                </wp:positionV>
                <wp:extent cx="113665" cy="190500"/>
                <wp:effectExtent l="1905" t="1905" r="2540" b="2540"/>
                <wp:wrapTight wrapText="bothSides">
                  <wp:wrapPolygon edited="0">
                    <wp:start x="-60" y="648"/>
                    <wp:lineTo x="-60" y="288"/>
                    <wp:lineTo x="-60" y="21672"/>
                    <wp:lineTo x="21660" y="11736"/>
                    <wp:lineTo x="181" y="0"/>
                    <wp:lineTo x="-60" y="648"/>
                    <wp:lineTo x="-60" y="648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627"/>
                              </a:moveTo>
                              <a:lnTo>
                                <a:pt x="52" y="276"/>
                              </a:lnTo>
                              <a:lnTo>
                                <a:pt x="52" y="20000"/>
                              </a:lnTo>
                              <a:lnTo>
                                <a:pt x="20000" y="10853"/>
                              </a:lnTo>
                              <a:lnTo>
                                <a:pt x="277" y="0"/>
                              </a:lnTo>
                              <a:lnTo>
                                <a:pt x="0" y="6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233"/>
                        </a:solidFill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627l52,276l52,20000l20000,10853l277,0l0,627xe" fillcolor="#d6e233" stroked="t" o:allowincell="f" style="position:absolute;margin-left:-14.05pt;margin-top:9.55pt;width:8.9pt;height:14.95pt;mso-wrap-style:none;v-text-anchor:middle">
                <v:fill o:detectmouseclick="t" type="solid" color2="#291dcc"/>
                <v:stroke color="white" weight="3240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2"/>
        </w:rPr>
        <w:t>SECTION 4 : AMÉNAGEMENTS POUR LA FAUNE 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276"/>
        <w:gridCol w:w="1276"/>
      </w:tblGrid>
      <w:tr>
        <w:trPr>
          <w:trHeight w:val="73" w:hRule="atLeast"/>
        </w:trPr>
        <w:tc>
          <w:tcPr>
            <w:tcW w:w="680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énagement pour la faune terrestre et aviair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évu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éalisé</w:t>
            </w:r>
          </w:p>
        </w:tc>
      </w:tr>
      <w:tr>
        <w:trPr>
          <w:trHeight w:val="57" w:hRule="atLeast"/>
        </w:trPr>
        <w:tc>
          <w:tcPr>
            <w:tcW w:w="68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bre de propriétaires ayant réalisés des travaux fauniques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5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5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57" w:hRule="atLeast"/>
        </w:trPr>
        <w:tc>
          <w:tcPr>
            <w:tcW w:w="68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Nombre de milieux naturels aménagés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5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5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57" w:hRule="atLeast"/>
        </w:trPr>
        <w:tc>
          <w:tcPr>
            <w:tcW w:w="68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Nombre de milieux naturels restaurés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5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5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57" w:hRule="atLeast"/>
        </w:trPr>
        <w:tc>
          <w:tcPr>
            <w:tcW w:w="68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Superficie de milieux naturels aménagés (ha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5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5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57" w:hRule="atLeast"/>
        </w:trPr>
        <w:tc>
          <w:tcPr>
            <w:tcW w:w="68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Superficie de milieux naturels restaurés (ha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5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5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57" w:hRule="atLeast"/>
        </w:trPr>
        <w:tc>
          <w:tcPr>
            <w:tcW w:w="68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ficie végétalisée (ha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5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5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57" w:hRule="atLeast"/>
        </w:trPr>
        <w:tc>
          <w:tcPr>
            <w:tcW w:w="68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bre d’arbres / arbustes plantés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5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5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57" w:hRule="atLeast"/>
        </w:trPr>
        <w:tc>
          <w:tcPr>
            <w:tcW w:w="68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Nombre d’herbacées plantée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5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5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57" w:hRule="atLeast"/>
        </w:trPr>
        <w:tc>
          <w:tcPr>
            <w:tcW w:w="68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Nombre d’espèces arbres / arbustes planté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5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5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57" w:hRule="atLeast"/>
        </w:trPr>
        <w:tc>
          <w:tcPr>
            <w:tcW w:w="68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ficie de champs gérés pour la faune ailée (ha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5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5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57" w:hRule="atLeast"/>
        </w:trPr>
        <w:tc>
          <w:tcPr>
            <w:tcW w:w="68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e plantes mellifères plantée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5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5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57" w:hRule="atLeast"/>
        </w:trPr>
        <w:tc>
          <w:tcPr>
            <w:tcW w:w="68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ficie d’habitat aménagé pour les pollinisateurs (ha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5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5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57" w:hRule="atLeast"/>
        </w:trPr>
        <w:tc>
          <w:tcPr>
            <w:tcW w:w="6804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e structures fauniques aménagées :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40" w:after="40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40" w:after="40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ructures de nidific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5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5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57" w:hRule="atLeast"/>
        </w:trPr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ites de pont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5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5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57" w:hRule="atLeast"/>
        </w:trPr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ructures d’exposition au soleil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5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5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57" w:hRule="atLeast"/>
        </w:trPr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ibernac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5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5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57" w:hRule="atLeast"/>
        </w:trPr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b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5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5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57" w:hRule="atLeast"/>
        </w:trPr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Autre : </w:t>
            </w:r>
            <w:r>
              <w:fldChar w:fldCharType="begin">
                <w:ffData>
                  <w:name w:val="Texte15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5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5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57" w:hRule="atLeast"/>
        </w:trPr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e mètres ou de kilomètres d’habitats linéaires aménagés 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40" w:after="40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40" w:after="40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rridors aménag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5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5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57" w:hRule="atLeast"/>
        </w:trPr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andes riveraines végétalisé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5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5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57" w:hRule="atLeast"/>
        </w:trPr>
        <w:tc>
          <w:tcPr>
            <w:tcW w:w="6804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u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5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5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276"/>
        <w:gridCol w:w="1276"/>
      </w:tblGrid>
      <w:tr>
        <w:trPr>
          <w:trHeight w:val="57" w:hRule="atLeast"/>
        </w:trPr>
        <w:tc>
          <w:tcPr>
            <w:tcW w:w="6804" w:type="dxa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énagement pour la faune aquatiqu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évu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éalisé</w:t>
            </w:r>
          </w:p>
        </w:tc>
      </w:tr>
      <w:tr>
        <w:trPr>
          <w:trHeight w:val="57" w:hRule="atLeast"/>
        </w:trPr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ombre de plans d’eau aménagés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5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5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57" w:hRule="atLeast"/>
        </w:trPr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ongueur de cours d’eau ou de rives nettoyé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5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5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57" w:hRule="atLeast"/>
        </w:trPr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mbre d’embâcles démantelés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5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5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57" w:hRule="atLeast"/>
        </w:trPr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mbre de petites échelles à poisson installées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5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5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57" w:hRule="atLeast"/>
        </w:trPr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mbre de frayères aménagé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5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5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57" w:hRule="atLeast"/>
        </w:trPr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uperficie de frayères aménagées (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5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5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57" w:hRule="atLeast"/>
        </w:trPr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mbre de seuils aménag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5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5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57" w:hRule="atLeast"/>
        </w:trPr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mbre de déflecteurs aménagé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5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5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57" w:hRule="atLeast"/>
        </w:trPr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mbre d’abris aménag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5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5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57" w:hRule="atLeast"/>
        </w:trPr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ongueur de berges stabilisées ou restaurées (mèt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5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5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57" w:hRule="atLeast"/>
        </w:trPr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ombre de cours d’eau aménagés ou restauré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5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5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before="240" w:after="24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8435</wp:posOffset>
                </wp:positionH>
                <wp:positionV relativeFrom="paragraph">
                  <wp:posOffset>121285</wp:posOffset>
                </wp:positionV>
                <wp:extent cx="113665" cy="190500"/>
                <wp:effectExtent l="1905" t="1905" r="2540" b="2540"/>
                <wp:wrapTight wrapText="bothSides">
                  <wp:wrapPolygon edited="0">
                    <wp:start x="-60" y="648"/>
                    <wp:lineTo x="-60" y="288"/>
                    <wp:lineTo x="-60" y="21672"/>
                    <wp:lineTo x="21660" y="11736"/>
                    <wp:lineTo x="181" y="0"/>
                    <wp:lineTo x="-60" y="648"/>
                    <wp:lineTo x="-60" y="648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627"/>
                              </a:moveTo>
                              <a:lnTo>
                                <a:pt x="52" y="276"/>
                              </a:lnTo>
                              <a:lnTo>
                                <a:pt x="52" y="20000"/>
                              </a:lnTo>
                              <a:lnTo>
                                <a:pt x="20000" y="10853"/>
                              </a:lnTo>
                              <a:lnTo>
                                <a:pt x="277" y="0"/>
                              </a:lnTo>
                              <a:lnTo>
                                <a:pt x="0" y="6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233"/>
                        </a:solidFill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627l52,276l52,20000l20000,10853l277,0l0,627xe" fillcolor="#d6e233" stroked="t" o:allowincell="f" style="position:absolute;margin-left:-14.05pt;margin-top:9.55pt;width:8.9pt;height:14.95pt;mso-wrap-style:none;v-text-anchor:middle">
                <v:fill o:detectmouseclick="t" type="solid" color2="#291dcc"/>
                <v:stroke color="white" weight="3240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caps/>
          <w:sz w:val="20"/>
        </w:rPr>
        <w:t>section 5 : Aménagement d’accès et de structures d’observation</w:t>
      </w:r>
      <w:r>
        <w:rPr>
          <w:rFonts w:cs="Arial" w:ascii="Arial" w:hAnsi="Arial"/>
          <w:b/>
          <w:sz w:val="20"/>
        </w:rPr>
        <w:t> 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276"/>
        <w:gridCol w:w="1276"/>
      </w:tblGrid>
      <w:tr>
        <w:trPr>
          <w:trHeight w:val="57" w:hRule="atLeast"/>
        </w:trPr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ructures d’accès et d’observation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évu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éalisé</w:t>
            </w:r>
          </w:p>
        </w:tc>
      </w:tr>
      <w:tr>
        <w:trPr>
          <w:trHeight w:val="57" w:hRule="atLeast"/>
        </w:trPr>
        <w:tc>
          <w:tcPr>
            <w:tcW w:w="6804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asserelle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5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5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57" w:hRule="atLeast"/>
        </w:trPr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etits ponts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5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5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57" w:hRule="atLeast"/>
        </w:trPr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urs d’observation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5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5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57" w:hRule="atLeast"/>
        </w:trPr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bris d’observ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5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5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57" w:hRule="atLeast"/>
        </w:trPr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ombre de sentiers implanté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5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5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57" w:hRule="atLeast"/>
        </w:trPr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ongueur de sentiers implantés (mèt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5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5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57" w:hRule="atLeast"/>
        </w:trPr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ombre d’accès illicites fermés et végétalisés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5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5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57" w:hRule="atLeast"/>
        </w:trPr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ongueur d’accès illicites fermés et végétalisés (mèt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5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5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57" w:hRule="atLeast"/>
        </w:trPr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abilisation de berges (mètr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5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5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57" w:hRule="atLeast"/>
        </w:trPr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5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5 Copy 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before="240" w:after="0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spacing w:before="24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8435</wp:posOffset>
                </wp:positionH>
                <wp:positionV relativeFrom="paragraph">
                  <wp:posOffset>121285</wp:posOffset>
                </wp:positionV>
                <wp:extent cx="113665" cy="190500"/>
                <wp:effectExtent l="1905" t="1905" r="2540" b="2540"/>
                <wp:wrapTight wrapText="bothSides">
                  <wp:wrapPolygon edited="0">
                    <wp:start x="-60" y="648"/>
                    <wp:lineTo x="-60" y="288"/>
                    <wp:lineTo x="-60" y="21672"/>
                    <wp:lineTo x="21660" y="11736"/>
                    <wp:lineTo x="181" y="0"/>
                    <wp:lineTo x="-60" y="648"/>
                    <wp:lineTo x="-60" y="648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627"/>
                              </a:moveTo>
                              <a:lnTo>
                                <a:pt x="52" y="276"/>
                              </a:lnTo>
                              <a:lnTo>
                                <a:pt x="52" y="20000"/>
                              </a:lnTo>
                              <a:lnTo>
                                <a:pt x="20000" y="10853"/>
                              </a:lnTo>
                              <a:lnTo>
                                <a:pt x="277" y="0"/>
                              </a:lnTo>
                              <a:lnTo>
                                <a:pt x="0" y="6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233"/>
                        </a:solidFill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627l52,276l52,20000l20000,10853l277,0l0,627xe" fillcolor="#d6e233" stroked="t" o:allowincell="f" style="position:absolute;margin-left:-14.05pt;margin-top:9.55pt;width:8.9pt;height:14.95pt;mso-wrap-style:none;v-text-anchor:middle">
                <v:fill o:detectmouseclick="t" type="solid" color2="#291dcc"/>
                <v:stroke color="white" weight="3240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caps/>
          <w:sz w:val="20"/>
          <w:szCs w:val="22"/>
        </w:rPr>
        <w:t>section 6 : signature du responsable du projet</w:t>
      </w:r>
      <w:r>
        <w:rPr>
          <w:rFonts w:cs="Arial" w:ascii="Arial" w:hAnsi="Arial"/>
          <w:b/>
          <w:sz w:val="20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100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268"/>
        <w:gridCol w:w="1357"/>
      </w:tblGrid>
      <w:tr>
        <w:trPr/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Nom du responsable du projet</w:t>
      </w:r>
      <w:r>
        <w:rPr/>
        <w:tab/>
        <w:tab/>
        <w:tab/>
        <w:tab/>
        <w:tab/>
      </w:r>
      <w:r>
        <w:rPr>
          <w:b/>
        </w:rPr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2"/>
        </w:rPr>
        <w:t xml:space="preserve">Retourner à la Fondation de la faune du Québec à cette adresse électronique : </w:t>
      </w:r>
      <w:r>
        <w:rPr>
          <w:rFonts w:cs="Arial" w:ascii="Arial" w:hAnsi="Arial"/>
          <w:i/>
          <w:sz w:val="20"/>
          <w:szCs w:val="22"/>
          <w:u w:val="single"/>
        </w:rPr>
        <w:t>projets@fondationdelafaune.qc.c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2240" w:h="15840"/>
      <w:pgMar w:left="1134" w:right="1134" w:gutter="0" w:header="425" w:top="709" w:footer="1134" w:bottom="119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1" w:color="000000"/>
      </w:pBdr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ogramme Hydro-Québec pour la mise en valeur des milieux naturels / Indicateurs de résultats / Août 2020</w:t>
    </w:r>
  </w:p>
  <w:p>
    <w:pPr>
      <w:pStyle w:val="Footer"/>
      <w:pBdr>
        <w:top w:val="single" w:sz="4" w:space="1" w:color="000000"/>
      </w:pBdr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sz w:val="18"/>
        <w:szCs w:val="18"/>
      </w:rPr>
    </w:pPr>
    <w:r>
      <w:rPr>
        <w:vanish/>
        <w:sz w:val="18"/>
        <w:szCs w:val="18"/>
      </w:rPr>
    </w:r>
  </w:p>
  <w:p>
    <w:pPr>
      <w:pStyle w:val="Footer"/>
      <w:pBdr>
        <w:top w:val="single" w:sz="4" w:space="1" w:color="000000"/>
      </w:pBdr>
      <w:rPr>
        <w:vanish/>
        <w:sz w:val="18"/>
        <w:szCs w:val="18"/>
      </w:rPr>
    </w:pPr>
    <w:r>
      <w:rPr>
        <w:vanish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18"/>
        <w:szCs w:val="18"/>
      </w:rPr>
      <w:t>Programme Hydro-Québec pour la mise en valeur des milieux naturels / Indicateurs de résultats / Août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85035" cy="84137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85035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noLeading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800" w:leader="none"/>
      </w:tabs>
      <w:spacing w:lineRule="exact" w:line="240"/>
      <w:outlineLvl w:val="0"/>
    </w:pPr>
    <w:rPr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rFonts w:ascii="Times" w:hAnsi="Times" w:cs="Times"/>
      <w:sz w:val="24"/>
      <w:lang w:val="fr-FR"/>
    </w:rPr>
  </w:style>
  <w:style w:type="character" w:styleId="Retraitcorpsdetexte2Car">
    <w:name w:val="Retrait corps de texte 2 Car"/>
    <w:qFormat/>
    <w:rPr>
      <w:rFonts w:ascii="Arial" w:hAnsi="Arial" w:cs="Arial"/>
      <w:b/>
      <w:lang w:val="fr-FR"/>
    </w:rPr>
  </w:style>
  <w:style w:type="character" w:styleId="Corpsdetexte2Car">
    <w:name w:val="Corps de texte 2 Car"/>
    <w:qFormat/>
    <w:rPr>
      <w:rFonts w:ascii="Times" w:hAnsi="Times" w:cs="Times"/>
      <w:sz w:val="24"/>
      <w:lang w:val="fr-FR"/>
    </w:rPr>
  </w:style>
  <w:style w:type="character" w:styleId="NotedebasdepageCar">
    <w:name w:val="Note de bas de page Car"/>
    <w:qFormat/>
    <w:rPr>
      <w:rFonts w:ascii="Times" w:hAnsi="Times" w:cs="Times"/>
      <w:sz w:val="24"/>
      <w:szCs w:val="24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" w:hAnsi="Times" w:cs="Times"/>
      <w:lang w:val="fr-FR"/>
    </w:rPr>
  </w:style>
  <w:style w:type="character" w:styleId="ObjetducommentaireCar">
    <w:name w:val="Objet du commentaire Car"/>
    <w:qFormat/>
    <w:rPr>
      <w:rFonts w:ascii="Times" w:hAnsi="Times" w:cs="Times"/>
      <w:b/>
      <w:bCs/>
      <w:lang w:val="fr-FR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3040" w:leader="none"/>
        <w:tab w:val="center" w:pos="4986" w:leader="none"/>
      </w:tabs>
      <w:spacing w:lineRule="exact" w:line="280"/>
      <w:jc w:val="center"/>
    </w:pPr>
    <w:rPr>
      <w:rFonts w:ascii="Arial" w:hAnsi="Arial" w:cs="Arial"/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851" w:leader="none"/>
      </w:tabs>
      <w:ind w:left="851" w:hanging="0"/>
    </w:pPr>
    <w:rPr>
      <w:rFonts w:ascii="Arial" w:hAnsi="Arial" w:cs="Arial"/>
      <w:b/>
      <w:sz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Lgende">
    <w:name w:val="Légende"/>
    <w:basedOn w:val="Normal"/>
    <w:next w:val="Normal"/>
    <w:qFormat/>
    <w:pPr>
      <w:tabs>
        <w:tab w:val="clear" w:pos="709"/>
        <w:tab w:val="left" w:pos="426" w:leader="none"/>
      </w:tabs>
      <w:spacing w:before="360" w:after="120"/>
    </w:pPr>
    <w:rPr>
      <w:rFonts w:ascii="Arial" w:hAnsi="Arial" w:cs="Arial"/>
      <w:b/>
      <w:sz w:val="20"/>
    </w:rPr>
  </w:style>
  <w:style w:type="paragraph" w:styleId="Footnote">
    <w:name w:val="Footnote Text"/>
    <w:basedOn w:val="Normal"/>
    <w:pPr/>
    <w:rPr>
      <w:szCs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20:07:00Z</dcterms:created>
  <dc:creator>Maryse Dubé</dc:creator>
  <dc:description/>
  <cp:keywords/>
  <dc:language>en-US</dc:language>
  <cp:lastModifiedBy>rdube@FFQ.LOCAL</cp:lastModifiedBy>
  <cp:lastPrinted>2017-06-15T14:38:00Z</cp:lastPrinted>
  <dcterms:modified xsi:type="dcterms:W3CDTF">2020-08-12T20:07:00Z</dcterms:modified>
  <cp:revision>2</cp:revision>
  <dc:subject/>
  <dc:title>RAPPORT D'OPÉRATION</dc:title>
</cp:coreProperties>
</file>