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GRAMME FAUNE-FORÊT</w:t>
      </w:r>
    </w:p>
    <w:p>
      <w:pPr>
        <w:pStyle w:val="Header"/>
        <w:jc w:val="center"/>
        <w:rPr>
          <w:rFonts w:ascii="Calibri" w:hAnsi="Calibri" w:cs="Calibri"/>
          <w:b/>
          <w:b/>
          <w:color w:val="9BBB59"/>
          <w:szCs w:val="24"/>
        </w:rPr>
      </w:pPr>
      <w:r>
        <w:rPr>
          <w:rFonts w:cs="Calibri" w:ascii="Calibri" w:hAnsi="Calibri"/>
          <w:b/>
          <w:color w:val="9BBB59"/>
          <w:szCs w:val="24"/>
        </w:rPr>
      </w:r>
    </w:p>
    <w:p>
      <w:pPr>
        <w:pStyle w:val="Header"/>
        <w:jc w:val="center"/>
        <w:rPr>
          <w:rFonts w:ascii="Calibri" w:hAnsi="Calibri" w:cs="Calibri"/>
          <w:color w:val="9BBB59"/>
          <w:sz w:val="32"/>
          <w:szCs w:val="32"/>
        </w:rPr>
      </w:pPr>
      <w:r>
        <w:rPr>
          <w:rFonts w:cs="Calibri" w:ascii="Calibri" w:hAnsi="Calibri"/>
          <w:color w:val="9BBB59"/>
          <w:sz w:val="32"/>
          <w:szCs w:val="32"/>
        </w:rPr>
        <w:t>FICHE DE SUIVI ET D’ÉVALUATION DES AMÉNAGEMENTS</w:t>
      </w:r>
    </w:p>
    <w:p>
      <w:pPr>
        <w:pStyle w:val="Header"/>
        <w:jc w:val="center"/>
        <w:rPr>
          <w:rFonts w:ascii="Calibri" w:hAnsi="Calibri" w:cs="Calibri"/>
          <w:color w:val="9BBB59"/>
        </w:rPr>
      </w:pPr>
      <w:r>
        <w:rPr>
          <w:rFonts w:cs="Calibri" w:ascii="Calibri" w:hAnsi="Calibri"/>
          <w:color w:val="9BBB59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9BBB59"/>
          <w:sz w:val="20"/>
        </w:rPr>
      </w:pPr>
      <w:r>
        <w:rPr>
          <w:rFonts w:cs="Calibri" w:ascii="Calibri" w:hAnsi="Calibri"/>
          <w:b/>
          <w:i/>
          <w:color w:val="9BBB59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ir le formulaire et le retourner à :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ndation de la faune du Québec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75, avenue Lavigerie, bureau 420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Québec (Québec) G1V 4P1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éléphone : 418 644-7926, poste 126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urriel : projets@fondationdelafaune.qc.ca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before="0" w:after="120"/>
        <w:jc w:val="right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before="120" w:after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itre du projet :</w:t>
      </w:r>
      <w:r>
        <w:rPr>
          <w:rFonts w:cs="Arial" w:ascii="Arial" w:hAnsi="Arial"/>
          <w:b/>
          <w:smallCaps/>
          <w:sz w:val="22"/>
          <w:szCs w:val="22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szCs w:val="22"/>
        </w:rPr>
        <w:t>Numéro du dossier</w:t>
      </w:r>
      <w:r>
        <w:rPr>
          <w:rFonts w:cs="Arial" w:ascii="Arial" w:hAnsi="Arial"/>
          <w:caps/>
          <w:sz w:val="22"/>
        </w:rPr>
        <w:t xml:space="preserve"> 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Courriel du promoteur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ée de réalisation du proje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ind w:right="-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réalisation du suivi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ind w:right="-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èce(s) visée(s) par les aménagements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>Vérification des aménagement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BBB59"/>
          <w:sz w:val="16"/>
          <w:szCs w:val="16"/>
        </w:rPr>
      </w:pPr>
      <w:r>
        <w:rPr>
          <w:rFonts w:cs="Arial" w:ascii="Arial" w:hAnsi="Arial"/>
          <w:b/>
          <w:smallCaps/>
          <w:color w:val="9BBB59"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5"/>
        <w:gridCol w:w="3119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Identification des aménagements visit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1750197980"/>
            <w:bookmarkStart w:id="1" w:name="__Fieldmark__6_175019798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énagement en cours d’eau pour le poiss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1750197980"/>
            <w:bookmarkStart w:id="3" w:name="__Fieldmark__7_175019798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yère, type : </w:t>
            </w:r>
          </w:p>
          <w:p>
            <w:pPr>
              <w:pStyle w:val="Normal"/>
              <w:ind w:left="318" w:hanging="318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8_1750197980"/>
            <w:bookmarkStart w:id="5" w:name="__Fieldmark__8_175019798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ttoyage de cours d’eau   (m. linéaire : </w:t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1750197980"/>
            <w:bookmarkStart w:id="7" w:name="__Fieldmark__10_175019798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1750197980"/>
            <w:bookmarkStart w:id="9" w:name="__Fieldmark__12_175019798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bilisation des berges 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3_1750197980"/>
            <w:bookmarkStart w:id="11" w:name="__Fieldmark__13_175019798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roch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1750197980"/>
            <w:bookmarkStart w:id="13" w:name="__Fieldmark__14_175019798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égétale, typ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 linéaire : </w:t>
            </w: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6_1750197980"/>
            <w:bookmarkStart w:id="15" w:name="__Fieldmark__16_175019798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8_1750197980"/>
            <w:bookmarkStart w:id="17" w:name="__Fieldmark__18_175019798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lantation en rives (bande riveraine, dune, etc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9_1750197980"/>
            <w:bookmarkStart w:id="19" w:name="__Fieldmark__19_175019798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bres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0_1750197980"/>
            <w:bookmarkStart w:id="21" w:name="__Fieldmark__20_175019798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uste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1_1750197980"/>
            <w:bookmarkStart w:id="23" w:name="__Fieldmark__21_175019798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tes herbacées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2_1750197980"/>
            <w:bookmarkStart w:id="25" w:name="__Fieldmark__22_175019798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 </w:t>
            </w: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4_1750197980"/>
            <w:bookmarkStart w:id="27" w:name="__Fieldmark__24_175019798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ménagement d’autres habitats 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5_1750197980"/>
            <w:bookmarkStart w:id="29" w:name="__Fieldmark__25_175019798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rai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1750197980"/>
            <w:bookmarkStart w:id="31" w:name="__Fieldmark__26_175019798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étang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7_1750197980"/>
            <w:bookmarkStart w:id="33" w:name="__Fieldmark__27_175019798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uil de retenu d’eau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8_1750197980"/>
            <w:bookmarkStart w:id="35" w:name="__Fieldmark__28_175019798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0_1750197980"/>
            <w:bookmarkStart w:id="37" w:name="__Fieldmark__30_175019798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ructures pour    l’herpétofau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1_1750197980"/>
            <w:bookmarkStart w:id="39" w:name="__Fieldmark__31_175019798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’exposition au  soleil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2_1750197980"/>
            <w:bookmarkStart w:id="41" w:name="__Fieldmark__32_1750197980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te de ponte</w:t>
            </w:r>
          </w:p>
          <w:p>
            <w:pPr>
              <w:pStyle w:val="Normal"/>
              <w:spacing w:before="0" w:after="12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3_1750197980"/>
            <w:bookmarkStart w:id="43" w:name="__Fieldmark__33_1750197980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1750197980"/>
            <w:bookmarkStart w:id="45" w:name="__Fieldmark__35_175019798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s structur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6_1750197980"/>
            <w:bookmarkStart w:id="47" w:name="__Fieldmark__36_175019798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e nidification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type : </w:t>
            </w: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8_1750197980"/>
            <w:bookmarkStart w:id="49" w:name="__Fieldmark__38_175019798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bernacle à chauve-sour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9_1750197980"/>
            <w:bookmarkStart w:id="51" w:name="__Fieldmark__39_175019798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64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1_1750197980"/>
            <w:bookmarkStart w:id="53" w:name="__Fieldmark__41_1750197980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utres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426" w:top="851" w:footer="988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767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Entretien des aménagemen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PROBLÈME(S) CONSTATÉ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SUR OU À PROXIMITÉ DE QUELLE(S) STRUCTURE(S) AMÉNAGÉE(S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ACTION(S) CORRECTIVE(S) RÉALISÉE(S)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urs d’eau, berges et rives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4" w:name="__Fieldmark__43_1750197980"/>
            <w:bookmarkStart w:id="55" w:name="__Fieldmark__43_1750197980"/>
            <w:bookmarkEnd w:id="5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ouvrage endommagé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6" w:name="__Fieldmark__44_1750197980"/>
            <w:bookmarkStart w:id="57" w:name="__Fieldmark__44_1750197980"/>
            <w:bookmarkEnd w:id="5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prise végétale insuffisante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8" w:name="__Fieldmark__45_1750197980"/>
            <w:bookmarkStart w:id="59" w:name="__Fieldmark__45_1750197980"/>
            <w:bookmarkEnd w:id="5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uvert végétal insuffisant au-dessus du cours d’eau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0" w:name="__Fieldmark__46_1750197980"/>
            <w:bookmarkStart w:id="61" w:name="__Fieldmark__46_1750197980"/>
            <w:bookmarkEnd w:id="6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ccumulation de débris végétaux nuisibl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2" w:name="__Fieldmark__47_1750197980"/>
            <w:bookmarkStart w:id="63" w:name="__Fieldmark__47_1750197980"/>
            <w:bookmarkEnd w:id="6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ccumulation de sédiments fins nuisibles (ensablement, envasement)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4" w:name="__Fieldmark__48_1750197980"/>
            <w:bookmarkStart w:id="65" w:name="__Fieldmark__48_1750197980"/>
            <w:bookmarkEnd w:id="6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érosion des berges à proximité de la structure aménagée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6" w:name="__Fieldmark__49_1750197980"/>
            <w:bookmarkStart w:id="67" w:name="__Fieldmark__49_1750197980"/>
            <w:bookmarkEnd w:id="6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manque d’eau au-dessus ou à l’intérieur de la structure aménagé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8" w:name="__Fieldmark__50_1750197980"/>
            <w:bookmarkStart w:id="69" w:name="__Fieldmark__50_1750197980"/>
            <w:bookmarkEnd w:id="6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placement de l’ouvra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0" w:name="__Fieldmark__51_1750197980"/>
            <w:bookmarkStart w:id="71" w:name="__Fieldmark__51_1750197980"/>
            <w:bookmarkEnd w:id="7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2" w:name="__Fieldmark__53_1750197980"/>
            <w:bookmarkStart w:id="73" w:name="__Fieldmark__53_1750197980"/>
            <w:bookmarkEnd w:id="7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ation des berges</w:t>
            </w:r>
          </w:p>
          <w:p>
            <w:pPr>
              <w:pStyle w:val="Normal"/>
              <w:spacing w:before="120" w:after="0"/>
              <w:ind w:left="318" w:hanging="318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4" w:name="__Fieldmark__54_1750197980"/>
            <w:bookmarkStart w:id="75" w:name="__Fieldmark__54_1750197980"/>
            <w:bookmarkEnd w:id="7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lantation bande riverain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6" w:name="__Fieldmark__55_1750197980"/>
            <w:bookmarkStart w:id="77" w:name="__Fieldmark__55_1750197980"/>
            <w:bookmarkEnd w:id="7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frayè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highlight w:val="yellow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8" w:name="__Fieldmark__56_1750197980"/>
            <w:bookmarkStart w:id="79" w:name="__Fieldmark__56_1750197980"/>
            <w:bookmarkEnd w:id="7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0" w:name="__Fieldmark__58_1750197980"/>
            <w:bookmarkStart w:id="81" w:name="__Fieldmark__58_1750197980"/>
            <w:bookmarkEnd w:id="8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2" w:name="__Fieldmark__59_1750197980"/>
            <w:bookmarkStart w:id="83" w:name="__Fieldmark__59_1750197980"/>
            <w:bookmarkEnd w:id="8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4" w:name="__Fieldmark__60_1750197980"/>
            <w:bookmarkStart w:id="85" w:name="__Fieldmark__60_1750197980"/>
            <w:bookmarkEnd w:id="8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es plants mor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6" w:name="__Fieldmark__61_1750197980"/>
            <w:bookmarkStart w:id="87" w:name="__Fieldmark__61_1750197980"/>
            <w:bookmarkEnd w:id="8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boise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8" w:name="__Fieldmark__62_1750197980"/>
            <w:bookmarkStart w:id="89" w:name="__Fieldmark__62_1750197980"/>
            <w:bookmarkEnd w:id="8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enlever les débris végéta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0" w:name="__Fieldmark__63_1750197980"/>
            <w:bookmarkStart w:id="91" w:name="__Fieldmark__63_1750197980"/>
            <w:bookmarkEnd w:id="9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nettoyer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2" w:name="__Fieldmark__64_1750197980"/>
            <w:bookmarkStart w:id="93" w:name="__Fieldmark__64_1750197980"/>
            <w:bookmarkEnd w:id="9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es berge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4" w:name="__Fieldmark__65_1750197980"/>
            <w:bookmarkStart w:id="95" w:name="__Fieldmark__65_1750197980"/>
            <w:bookmarkEnd w:id="9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placer la structure en eau plus profon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6" w:name="__Fieldmark__66_1750197980"/>
            <w:bookmarkStart w:id="97" w:name="__Fieldmark__66_1750197980"/>
            <w:bookmarkEnd w:id="9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tres habitats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8" w:name="__Fieldmark__69_1750197980"/>
            <w:bookmarkStart w:id="99" w:name="__Fieldmark__69_1750197980"/>
            <w:bookmarkEnd w:id="9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sséchement du milieu humide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0" w:name="__Fieldmark__70_1750197980"/>
            <w:bookmarkStart w:id="101" w:name="__Fieldmark__70_1750197980"/>
            <w:bookmarkEnd w:id="10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’espèces végétales envahissantes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2" w:name="__Fieldmark__71_1750197980"/>
            <w:bookmarkStart w:id="103" w:name="__Fieldmark__71_1750197980"/>
            <w:bookmarkEnd w:id="10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e castor indésira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4" w:name="__Fieldmark__72_1750197980"/>
            <w:bookmarkStart w:id="105" w:name="__Fieldmark__72_1750197980"/>
            <w:bookmarkEnd w:id="10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4_1750197980"/>
            <w:bookmarkStart w:id="107" w:name="__Fieldmark__74_1750197980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rai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75_1750197980"/>
            <w:bookmarkStart w:id="109" w:name="__Fieldmark__75_1750197980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étangs</w:t>
            </w:r>
          </w:p>
          <w:p>
            <w:pPr>
              <w:pStyle w:val="Normal"/>
              <w:spacing w:before="120" w:after="0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76_1750197980"/>
            <w:bookmarkStart w:id="111" w:name="__Fieldmark__76_1750197980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uils de retenu d’e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77_1750197980"/>
            <w:bookmarkStart w:id="113" w:name="__Fieldmark__77_1750197980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4" w:name="__Fieldmark__79_1750197980"/>
            <w:bookmarkStart w:id="115" w:name="__Fieldmark__79_1750197980"/>
            <w:bookmarkEnd w:id="11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aménager le milieu hum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6" w:name="__Fieldmark__80_1750197980"/>
            <w:bookmarkStart w:id="117" w:name="__Fieldmark__80_1750197980"/>
            <w:bookmarkEnd w:id="11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necter le milieu à une source d’eau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8" w:name="__Fieldmark__81_1750197980"/>
            <w:bookmarkStart w:id="119" w:name="__Fieldmark__81_1750197980"/>
            <w:bookmarkEnd w:id="11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trôler les espèces envahissantes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0" w:name="__Fieldmark__82_1750197980"/>
            <w:bookmarkStart w:id="121" w:name="__Fieldmark__82_1750197980"/>
            <w:bookmarkEnd w:id="12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trapper le castor</w:t>
            </w:r>
          </w:p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2" w:name="__Fieldmark__83_1750197980"/>
            <w:bookmarkStart w:id="123" w:name="__Fieldmark__83_1750197980"/>
            <w:bookmarkEnd w:id="12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ménager une structure de contrôle de niveau d’eau (casto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4" w:name="__Fieldmark__84_1750197980"/>
            <w:bookmarkStart w:id="125" w:name="__Fieldmark__84_1750197980"/>
            <w:bookmarkEnd w:id="12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Structures aménagées</w:t>
            </w:r>
          </w:p>
        </w:tc>
      </w:tr>
      <w:tr>
        <w:trPr>
          <w:trHeight w:val="917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6" w:name="__Fieldmark__87_1750197980"/>
            <w:bookmarkStart w:id="127" w:name="__Fieldmark__87_1750197980"/>
            <w:bookmarkEnd w:id="12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endommag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8" w:name="__Fieldmark__88_1750197980"/>
            <w:bookmarkStart w:id="129" w:name="__Fieldmark__88_1750197980"/>
            <w:bookmarkEnd w:id="12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abs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0" w:name="__Fieldmark__89_1750197980"/>
            <w:bookmarkStart w:id="131" w:name="__Fieldmark__89_1750197980"/>
            <w:bookmarkEnd w:id="13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ructure instabl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2" w:name="__Fieldmark__90_1750197980"/>
            <w:bookmarkStart w:id="133" w:name="__Fieldmark__90_1750197980"/>
            <w:bookmarkEnd w:id="13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92_1750197980"/>
            <w:bookmarkStart w:id="135" w:name="__Fieldmark__92_1750197980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’exposition au soleil</w:t>
            </w:r>
          </w:p>
          <w:p>
            <w:pPr>
              <w:pStyle w:val="Normal"/>
              <w:ind w:left="-108" w:right="175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93_1750197980"/>
            <w:bookmarkStart w:id="137" w:name="__Fieldmark__93_1750197980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te de ponte</w:t>
            </w:r>
          </w:p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94_1750197980"/>
            <w:bookmarkStart w:id="139" w:name="__Fieldmark__94_1750197980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ucture de nidification</w:t>
            </w:r>
          </w:p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95_1750197980"/>
            <w:bookmarkStart w:id="141" w:name="__Fieldmark__95_1750197980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bernacle</w:t>
            </w:r>
          </w:p>
          <w:p>
            <w:pPr>
              <w:pStyle w:val="Normal"/>
              <w:spacing w:before="120" w:after="0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96_1750197980"/>
            <w:bookmarkStart w:id="143" w:name="__Fieldmark__96_1750197980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 </w:t>
            </w: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4" w:name="__Fieldmark__98_1750197980"/>
            <w:bookmarkStart w:id="145" w:name="__Fieldmark__98_1750197980"/>
            <w:bookmarkEnd w:id="14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6" w:name="__Fieldmark__99_1750197980"/>
            <w:bookmarkStart w:id="147" w:name="__Fieldmark__99_1750197980"/>
            <w:bookmarkEnd w:id="14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48" w:name="__Fieldmark__100_1750197980"/>
            <w:bookmarkStart w:id="149" w:name="__Fieldmark__100_1750197980"/>
            <w:bookmarkEnd w:id="14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a structur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0" w:name="__Fieldmark__101_1750197980"/>
            <w:bookmarkStart w:id="151" w:name="__Fieldmark__101_1750197980"/>
            <w:bookmarkEnd w:id="15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juster le dispositif de prote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2" w:name="__Fieldmark__102_1750197980"/>
            <w:bookmarkStart w:id="153" w:name="__Fieldmark__102_1750197980"/>
            <w:bookmarkEnd w:id="15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513" w:hRule="atLeast"/>
        </w:trPr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Précisions s’il y a lieu : </w:t>
            </w: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tres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4" w:name="__Fieldmark__105_1750197980"/>
            <w:bookmarkStart w:id="155" w:name="__Fieldmark__105_1750197980"/>
            <w:bookmarkEnd w:id="15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bidi="en-US"/>
              </w:rPr>
            </w:r>
            <w:r>
              <w:rPr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lang w:bidi="en-US"/>
              </w:rPr>
              <w:t>     </w:t>
            </w:r>
            <w:r/>
            <w:r>
              <w:rPr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6" w:name="__Fieldmark__107_1750197980"/>
            <w:bookmarkStart w:id="157" w:name="__Fieldmark__107_1750197980"/>
            <w:bookmarkEnd w:id="15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58" w:name="__Fieldmark__109_1750197980"/>
            <w:bookmarkStart w:id="159" w:name="__Fieldmark__109_1750197980"/>
            <w:bookmarkEnd w:id="15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  <w:tr>
        <w:trPr>
          <w:trHeight w:val="107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commandations :</w:t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>Évaluation biologique à court terme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9BBB5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u besoin, ajouter des lignes au tableau.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701"/>
        <w:gridCol w:w="992"/>
        <w:gridCol w:w="1559"/>
        <w:gridCol w:w="1134"/>
        <w:gridCol w:w="10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ate de la visi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Heure de la visi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urée des observati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 visée observé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Nomb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bidi="en-US"/>
              </w:rPr>
              <w:t>Signe de nidification observ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Autres espèces observé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Nomb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aires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sponsable(s) de l’évaluation 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Date :</w:t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’oubliez pas </w:t>
      </w:r>
      <w:r>
        <w:rPr>
          <w:rFonts w:cs="Arial" w:ascii="Arial" w:hAnsi="Arial"/>
          <w:b/>
          <w:sz w:val="20"/>
        </w:rPr>
        <w:t>d’envoyer</w:t>
      </w:r>
      <w:r>
        <w:rPr>
          <w:rFonts w:cs="Arial" w:ascii="Arial" w:hAnsi="Arial"/>
          <w:sz w:val="20"/>
        </w:rPr>
        <w:t xml:space="preserve"> cette fiche à la Fondation de la faune du Québec à </w:t>
      </w:r>
      <w:hyperlink r:id="rId4">
        <w:r>
          <w:rPr>
            <w:rStyle w:val="InternetLink"/>
            <w:rFonts w:cs="Arial" w:ascii="Arial" w:hAnsi="Arial"/>
            <w:sz w:val="20"/>
          </w:rPr>
          <w:t>projets@fondationdelafaune.qc.ca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vant le 1</w:t>
      </w:r>
      <w:r>
        <w:rPr>
          <w:rFonts w:cs="Arial" w:ascii="Arial" w:hAnsi="Arial"/>
          <w:b/>
          <w:sz w:val="20"/>
          <w:vertAlign w:val="superscript"/>
        </w:rPr>
        <w:t>er</w:t>
      </w:r>
      <w:r>
        <w:rPr>
          <w:rFonts w:cs="Arial" w:ascii="Arial" w:hAnsi="Arial"/>
          <w:b/>
          <w:sz w:val="20"/>
        </w:rPr>
        <w:t xml:space="preserve"> décembre de chaque année.</w:t>
      </w:r>
      <w:r>
        <w:rPr>
          <w:rFonts w:cs="Arial" w:ascii="Arial" w:hAnsi="Arial"/>
          <w:sz w:val="20"/>
        </w:rPr>
        <w:t xml:space="preserve"> À défaut de respecter cet engagement, la Fondation se réserve le droit de refuser d’accorder une aide financière pour un projet futur soumis par votre organism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ur plus d’information sur le suivi et l’évaluation des aménagements 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fondationdelafaune.qc.ca/initiatives/programmes_aide/2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tion 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e formulaire propose une évaluation biologique minimale. Selon votre projet, un suivi plus précis et détaillé peut être pertinent à réaliser. Si tel est le cas, la Fondation vous invite à faire suivre ces résultats en annexe à la </w:t>
      </w:r>
      <w:r>
        <w:rPr>
          <w:rFonts w:cs="Arial" w:ascii="Arial" w:hAnsi="Arial"/>
          <w:b/>
          <w:i/>
          <w:sz w:val="18"/>
          <w:szCs w:val="18"/>
        </w:rPr>
        <w:t>Fiche de suivi et d’évaluation des aménagements</w:t>
      </w:r>
      <w:r>
        <w:rPr>
          <w:rFonts w:cs="Arial" w:ascii="Arial" w:hAnsi="Arial"/>
          <w:b/>
          <w:sz w:val="18"/>
          <w:szCs w:val="18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18"/>
      </w:rPr>
      <w:t>Juillet 2022</w:t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18"/>
      </w:rPr>
      <w:t>Juillet 2022</w:t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4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644140" cy="1024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8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jets@fondationdelafaune.qc.ca" TargetMode="External"/><Relationship Id="rId5" Type="http://schemas.openxmlformats.org/officeDocument/2006/relationships/hyperlink" Target="http://www.fondationdelafaune.qc.ca/initiatives/programmes_aide/2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3:00Z</dcterms:created>
  <dc:creator>Lyne Giasson</dc:creator>
  <dc:description/>
  <cp:keywords/>
  <dc:language>en-US</dc:language>
  <cp:lastModifiedBy>Johanne Bélanger</cp:lastModifiedBy>
  <cp:lastPrinted>2017-06-22T08:08:00Z</cp:lastPrinted>
  <dcterms:modified xsi:type="dcterms:W3CDTF">2022-07-28T12:23:00Z</dcterms:modified>
  <cp:revision>2</cp:revision>
  <dc:subject/>
  <dc:title>FICHE DE SUIVI ET D’ÉVALUATION DES AMÉNAGEMENTS</dc:title>
</cp:coreProperties>
</file>