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lang w:val="en-US" w:eastAsia="en-US"/>
        </w:rPr>
        <w:drawing>
          <wp:inline distT="0" distB="0" distL="0" distR="0">
            <wp:extent cx="2343150" cy="9099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 xml:space="preserve">Programme Hydro-Québec pour la mise en valeur des milieux naturels </w:t>
      </w:r>
    </w:p>
    <w:p>
      <w:pPr>
        <w:pStyle w:val="Header"/>
        <w:jc w:val="center"/>
        <w:rPr>
          <w:rFonts w:ascii="Arial" w:hAnsi="Arial" w:cs="Arial"/>
          <w:b/>
          <w:b/>
          <w:color w:val="9BBB59"/>
          <w:sz w:val="32"/>
          <w:szCs w:val="24"/>
        </w:rPr>
      </w:pPr>
      <w:r>
        <w:rPr>
          <w:rFonts w:cs="Arial" w:ascii="Arial" w:hAnsi="Arial"/>
          <w:b/>
          <w:color w:val="9BBB59"/>
          <w:sz w:val="32"/>
          <w:szCs w:val="24"/>
        </w:rPr>
      </w:r>
    </w:p>
    <w:p>
      <w:pPr>
        <w:pStyle w:val="Header"/>
        <w:jc w:val="center"/>
        <w:rPr>
          <w:rFonts w:ascii="Arial" w:hAnsi="Arial" w:cs="Arial"/>
          <w:color w:val="9BBB59"/>
          <w:szCs w:val="32"/>
        </w:rPr>
      </w:pPr>
      <w:r>
        <w:rPr>
          <w:rFonts w:cs="Arial" w:ascii="Arial" w:hAnsi="Arial"/>
          <w:color w:val="9BBB59"/>
          <w:szCs w:val="32"/>
        </w:rPr>
        <w:t>RAPPORT ANNUEL DE SUIVI ET D’ÉVALUATION DES AMÉNAGEMENTS</w:t>
      </w:r>
    </w:p>
    <w:p>
      <w:pPr>
        <w:pStyle w:val="Header"/>
        <w:jc w:val="center"/>
        <w:rPr/>
      </w:pPr>
      <w:r>
        <w:rPr>
          <w:rFonts w:cs="Calibri" w:ascii="Calibri" w:hAnsi="Calibri"/>
          <w:color w:val="9BBB59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*Un suivi annuel est exigé pendant trois ans après la réalisation des travaux d’aménagement et l’implantation d’infrastructures d’accès. Ce rapport doit donc être complété et être transmis annuellement par courriel à la </w:t>
      </w:r>
      <w:r>
        <w:rPr>
          <w:rFonts w:cs="Arial" w:ascii="Arial" w:hAnsi="Arial"/>
          <w:i/>
          <w:smallCaps/>
          <w:sz w:val="20"/>
        </w:rPr>
        <w:t>Fondation</w:t>
      </w:r>
      <w:r>
        <w:rPr>
          <w:rFonts w:cs="Arial" w:ascii="Arial" w:hAnsi="Arial"/>
          <w:i/>
          <w:sz w:val="20"/>
        </w:rPr>
        <w:t xml:space="preserve"> au plus tard le 1</w:t>
      </w:r>
      <w:r>
        <w:rPr>
          <w:rFonts w:cs="Arial" w:ascii="Arial" w:hAnsi="Arial"/>
          <w:i/>
          <w:sz w:val="20"/>
          <w:vertAlign w:val="superscript"/>
        </w:rPr>
        <w:t>er</w:t>
      </w:r>
      <w:r>
        <w:rPr>
          <w:rFonts w:cs="Arial" w:ascii="Arial" w:hAnsi="Arial"/>
          <w:i/>
          <w:sz w:val="20"/>
        </w:rPr>
        <w:t xml:space="preserve"> décembre de chaque année à l’adresse suivante : </w:t>
      </w:r>
      <w:hyperlink r:id="rId3">
        <w:r>
          <w:rPr>
            <w:rStyle w:val="InternetLink"/>
            <w:rFonts w:cs="Arial" w:ascii="Arial" w:hAnsi="Arial"/>
            <w:i/>
            <w:sz w:val="20"/>
          </w:rPr>
          <w:t>projets@fondationdelafaune.qc.ca</w:t>
        </w:r>
      </w:hyperlink>
    </w:p>
    <w:p>
      <w:pPr>
        <w:pStyle w:val="Normal"/>
        <w:pBdr>
          <w:top w:val="single" w:sz="4" w:space="1" w:color="000000"/>
        </w:pBdr>
        <w:tabs>
          <w:tab w:val="clear" w:pos="708"/>
          <w:tab w:val="left" w:pos="2115" w:leader="none"/>
          <w:tab w:val="left" w:pos="2551" w:leader="none"/>
        </w:tabs>
        <w:spacing w:lineRule="auto" w:line="36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115" w:leader="none"/>
          <w:tab w:val="left" w:pos="2551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mallCaps/>
          <w:sz w:val="20"/>
          <w:szCs w:val="22"/>
        </w:rPr>
        <w:t>Nom du promoteur :</w:t>
      </w:r>
      <w:r>
        <w:rPr>
          <w:rFonts w:cs="Arial" w:ascii="Arial" w:hAnsi="Arial"/>
          <w:smallCaps/>
          <w:sz w:val="22"/>
          <w:szCs w:val="22"/>
        </w:rPr>
        <w:tab/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115" w:leader="none"/>
          <w:tab w:val="left" w:pos="2551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mallCaps/>
          <w:sz w:val="20"/>
          <w:szCs w:val="22"/>
        </w:rPr>
        <w:t>Titre du projet :</w:t>
      </w:r>
      <w:r>
        <w:rPr>
          <w:rFonts w:cs="Arial" w:ascii="Arial" w:hAnsi="Arial"/>
          <w:smallCaps/>
          <w:sz w:val="22"/>
          <w:szCs w:val="22"/>
        </w:rPr>
        <w:tab/>
        <w:t xml:space="preserve"> </w:t>
      </w:r>
      <w:r>
        <w:fldChar w:fldCharType="begin">
          <w:ffData>
            <w:name w:val="Texte4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0"/>
          <w:szCs w:val="22"/>
        </w:rPr>
        <w:t>Numéro du dossier</w:t>
      </w:r>
      <w:r>
        <w:rPr>
          <w:rFonts w:cs="Arial" w:ascii="Arial" w:hAnsi="Arial"/>
          <w:b/>
          <w:caps/>
          <w:sz w:val="20"/>
          <w:szCs w:val="22"/>
        </w:rPr>
        <w:t xml:space="preserve"> :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fldChar w:fldCharType="begin">
          <w:ffData>
            <w:name w:val="Texte4 Copy 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0"/>
          <w:szCs w:val="22"/>
        </w:rPr>
        <w:t>Année de réalisation des aménagements</w:t>
      </w:r>
      <w:r>
        <w:rPr>
          <w:rFonts w:cs="Arial" w:ascii="Arial" w:hAnsi="Arial"/>
          <w:b/>
          <w:sz w:val="20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4 Copy 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93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0"/>
          <w:szCs w:val="22"/>
        </w:rPr>
        <w:t>Date de réalisation du suivi</w:t>
      </w:r>
      <w:r>
        <w:rPr>
          <w:rFonts w:cs="Arial" w:ascii="Arial" w:hAnsi="Arial"/>
          <w:smallCaps/>
          <w:sz w:val="20"/>
          <w:szCs w:val="22"/>
        </w:rPr>
        <w:t> :</w:t>
      </w:r>
      <w:r>
        <w:rPr>
          <w:rFonts w:cs="Arial" w:ascii="Arial" w:hAnsi="Arial"/>
          <w:smallCaps/>
          <w:sz w:val="22"/>
          <w:szCs w:val="22"/>
        </w:rPr>
        <w:t xml:space="preserve"> 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  <w:t> </w:t>
        <w:tab/>
        <w:tab/>
      </w:r>
      <w:r>
        <w:rPr>
          <w:rFonts w:cs="Arial" w:ascii="Arial" w:hAnsi="Arial"/>
          <w:b/>
          <w:smallCaps/>
          <w:sz w:val="20"/>
          <w:szCs w:val="22"/>
        </w:rPr>
        <w:t>No. du suivi :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bidi="en-US"/>
        </w:rPr>
        <w:instrText xml:space="preserve"> FORMCHECKBOX </w:instrText>
      </w:r>
      <w:r>
        <w:rPr>
          <w:sz w:val="20"/>
          <w:rFonts w:cs="Arial" w:ascii="Arial" w:hAnsi="Arial"/>
          <w:lang w:bidi="en-US"/>
        </w:rPr>
        <w:fldChar w:fldCharType="separate"/>
      </w:r>
      <w:bookmarkStart w:id="0" w:name="__Fieldmark__5_4049489661"/>
      <w:bookmarkStart w:id="1" w:name="__Fieldmark__5_4049489661"/>
      <w:bookmarkEnd w:id="1"/>
      <w:r>
        <w:rPr>
          <w:rFonts w:cs="Arial" w:ascii="Arial" w:hAnsi="Arial"/>
          <w:sz w:val="20"/>
          <w:lang w:bidi="en-US"/>
        </w:rPr>
      </w:r>
      <w:r>
        <w:rPr>
          <w:sz w:val="20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lang w:bidi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>An 1</w:t>
      </w:r>
      <w:r>
        <w:rPr>
          <w:rFonts w:cs="Arial" w:ascii="Arial" w:hAnsi="Arial"/>
          <w:sz w:val="20"/>
          <w:lang w:val="en-US" w:eastAsia="en-US"/>
        </w:rPr>
        <w:t xml:space="preserve">          </w:t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bidi="en-US"/>
        </w:rPr>
        <w:instrText xml:space="preserve"> FORMCHECKBOX </w:instrText>
      </w:r>
      <w:r>
        <w:rPr>
          <w:sz w:val="20"/>
          <w:rFonts w:cs="Arial" w:ascii="Arial" w:hAnsi="Arial"/>
          <w:lang w:bidi="en-US"/>
        </w:rPr>
        <w:fldChar w:fldCharType="separate"/>
      </w:r>
      <w:bookmarkStart w:id="2" w:name="__Fieldmark__6_4049489661"/>
      <w:bookmarkStart w:id="3" w:name="__Fieldmark__6_4049489661"/>
      <w:bookmarkEnd w:id="3"/>
      <w:r>
        <w:rPr>
          <w:rFonts w:cs="Arial" w:ascii="Arial" w:hAnsi="Arial"/>
          <w:sz w:val="20"/>
          <w:lang w:bidi="en-US"/>
        </w:rPr>
      </w:r>
      <w:r>
        <w:rPr>
          <w:sz w:val="20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lang w:bidi="en-US"/>
        </w:rPr>
        <w:t xml:space="preserve"> </w:t>
      </w:r>
      <w:r>
        <w:rPr>
          <w:rFonts w:cs="Arial" w:ascii="Arial" w:hAnsi="Arial"/>
          <w:b/>
          <w:sz w:val="18"/>
          <w:lang w:bidi="en-US"/>
        </w:rPr>
        <w:t>An 2</w:t>
      </w:r>
      <w:r>
        <w:rPr>
          <w:rFonts w:cs="Arial" w:ascii="Arial" w:hAnsi="Arial"/>
          <w:b/>
          <w:sz w:val="20"/>
          <w:lang w:bidi="en-US"/>
        </w:rPr>
        <w:t xml:space="preserve">  </w:t>
      </w:r>
      <w:r>
        <w:rPr>
          <w:rFonts w:cs="Arial" w:ascii="Arial" w:hAnsi="Arial"/>
          <w:sz w:val="20"/>
          <w:lang w:bidi="en-US"/>
        </w:rPr>
        <w:t xml:space="preserve">       </w:t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bidi="en-US"/>
        </w:rPr>
        <w:instrText xml:space="preserve"> FORMCHECKBOX </w:instrText>
      </w:r>
      <w:r>
        <w:rPr>
          <w:sz w:val="20"/>
          <w:rFonts w:cs="Arial" w:ascii="Arial" w:hAnsi="Arial"/>
          <w:lang w:bidi="en-US"/>
        </w:rPr>
        <w:fldChar w:fldCharType="separate"/>
      </w:r>
      <w:bookmarkStart w:id="4" w:name="__Fieldmark__7_4049489661"/>
      <w:bookmarkStart w:id="5" w:name="__Fieldmark__7_4049489661"/>
      <w:bookmarkEnd w:id="5"/>
      <w:r>
        <w:rPr>
          <w:rFonts w:cs="Arial" w:ascii="Arial" w:hAnsi="Arial"/>
          <w:sz w:val="20"/>
          <w:lang w:bidi="en-US"/>
        </w:rPr>
      </w:r>
      <w:r>
        <w:rPr>
          <w:sz w:val="20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lang w:bidi="en-US"/>
        </w:rPr>
        <w:t xml:space="preserve"> </w:t>
      </w:r>
      <w:r>
        <w:rPr>
          <w:rFonts w:cs="Arial" w:ascii="Arial" w:hAnsi="Arial"/>
          <w:b/>
          <w:sz w:val="18"/>
          <w:lang w:bidi="en-US"/>
        </w:rPr>
        <w:t>An 3</w:t>
      </w:r>
      <w:r>
        <w:rPr>
          <w:rFonts w:cs="Arial" w:ascii="Arial" w:hAnsi="Arial"/>
          <w:sz w:val="18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111760</wp:posOffset>
                </wp:positionV>
                <wp:extent cx="113665" cy="190500"/>
                <wp:effectExtent l="1905" t="1905" r="2540" b="2540"/>
                <wp:wrapTight wrapText="bothSides">
                  <wp:wrapPolygon edited="0">
                    <wp:start x="-60" y="648"/>
                    <wp:lineTo x="-60" y="288"/>
                    <wp:lineTo x="-60" y="21672"/>
                    <wp:lineTo x="21660" y="11736"/>
                    <wp:lineTo x="181" y="0"/>
                    <wp:lineTo x="-60" y="648"/>
                    <wp:lineTo x="-60" y="64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27"/>
                              </a:moveTo>
                              <a:lnTo>
                                <a:pt x="52" y="276"/>
                              </a:lnTo>
                              <a:lnTo>
                                <a:pt x="52" y="20000"/>
                              </a:lnTo>
                              <a:lnTo>
                                <a:pt x="20000" y="10853"/>
                              </a:lnTo>
                              <a:lnTo>
                                <a:pt x="277" y="0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233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27l52,276l52,20000l20000,10853l277,0l0,627xe" fillcolor="#d6e233" stroked="t" o:allowincell="f" style="position:absolute;margin-left:-15.15pt;margin-top:8.8pt;width:8.9pt;height:14.95pt;mso-wrap-style:none;v-text-anchor:middle">
                <v:fill o:detectmouseclick="t" type="solid" color2="#291dcc"/>
                <v:stroke color="white" weight="32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111760</wp:posOffset>
                </wp:positionV>
                <wp:extent cx="113665" cy="190500"/>
                <wp:effectExtent l="1905" t="1905" r="2540" b="2540"/>
                <wp:wrapTight wrapText="bothSides">
                  <wp:wrapPolygon edited="0">
                    <wp:start x="-60" y="648"/>
                    <wp:lineTo x="-60" y="288"/>
                    <wp:lineTo x="-60" y="21672"/>
                    <wp:lineTo x="21660" y="11736"/>
                    <wp:lineTo x="181" y="0"/>
                    <wp:lineTo x="-60" y="648"/>
                    <wp:lineTo x="-60" y="64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27"/>
                              </a:moveTo>
                              <a:lnTo>
                                <a:pt x="52" y="276"/>
                              </a:lnTo>
                              <a:lnTo>
                                <a:pt x="52" y="20000"/>
                              </a:lnTo>
                              <a:lnTo>
                                <a:pt x="20000" y="10853"/>
                              </a:lnTo>
                              <a:lnTo>
                                <a:pt x="277" y="0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233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27l52,276l52,20000l20000,10853l277,0l0,627xe" fillcolor="#d6e233" stroked="t" o:allowincell="f" style="position:absolute;margin-left:-15.15pt;margin-top:8.8pt;width:8.9pt;height:14.95pt;mso-wrap-style:none;v-text-anchor:middle">
                <v:fill o:detectmouseclick="t" type="solid" color2="#291dcc"/>
                <v:stroke color="white" weight="324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US" w:eastAsia="en-US"/>
        </w:rPr>
        <w:t>SECTION 1</w:t>
      </w:r>
      <w:r>
        <w:rPr>
          <w:rFonts w:cs="Arial" w:ascii="Arial" w:hAnsi="Arial"/>
          <w:b/>
          <w:sz w:val="22"/>
          <w:szCs w:val="22"/>
        </w:rPr>
        <w:t xml:space="preserve"> : MILIEU NATUREL VISÉ PAR LE PROJET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Veuillez sélectionner le type ou les types de milieu naturel visé par le volet principal du projet. 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"/>
        <w:gridCol w:w="2552"/>
        <w:gridCol w:w="567"/>
        <w:gridCol w:w="33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6" w:name="__Fieldmark__8_4049489661"/>
            <w:bookmarkStart w:id="7" w:name="__Fieldmark__8_4049489661"/>
            <w:bookmarkEnd w:id="7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1. Cours d’eau / L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8" w:name="__Fieldmark__9_4049489661"/>
            <w:bookmarkStart w:id="9" w:name="__Fieldmark__9_4049489661"/>
            <w:bookmarkEnd w:id="9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5. Prairie herbacé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10" w:name="__Fieldmark__10_4049489661"/>
            <w:bookmarkStart w:id="11" w:name="__Fieldmark__10_4049489661"/>
            <w:bookmarkEnd w:id="11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9. Massif foresti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12" w:name="__Fieldmark__11_4049489661"/>
            <w:bookmarkStart w:id="13" w:name="__Fieldmark__11_4049489661"/>
            <w:bookmarkEnd w:id="13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2. Milieu hum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14" w:name="__Fieldmark__12_4049489661"/>
            <w:bookmarkStart w:id="15" w:name="__Fieldmark__12_4049489661"/>
            <w:bookmarkEnd w:id="15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6. Fr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16" w:name="__Fieldmark__13_4049489661"/>
            <w:bookmarkStart w:id="17" w:name="__Fieldmark__13_4049489661"/>
            <w:bookmarkEnd w:id="17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Autres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18" w:name="__Fieldmark__15_4049489661"/>
            <w:bookmarkStart w:id="19" w:name="__Fieldmark__15_4049489661"/>
            <w:bookmarkEnd w:id="19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3. Milieu côt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20" w:name="__Fieldmark__16_4049489661"/>
            <w:bookmarkStart w:id="21" w:name="__Fieldmark__16_4049489661"/>
            <w:bookmarkEnd w:id="21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7. Corridor forest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22" w:name="__Fieldmark__17_4049489661"/>
            <w:bookmarkStart w:id="23" w:name="__Fieldmark__17_4049489661"/>
            <w:bookmarkEnd w:id="23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4. Bande riverai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24" w:name="__Fieldmark__18_4049489661"/>
            <w:bookmarkStart w:id="25" w:name="__Fieldmark__18_4049489661"/>
            <w:bookmarkEnd w:id="25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8. Forêt urbaine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  <w:lang w:val="fr-CA" w:eastAsia="en-US"/>
        </w:rPr>
      </w:pPr>
      <w:r>
        <w:rPr>
          <w:rFonts w:cs="Arial" w:ascii="Arial" w:hAnsi="Arial"/>
          <w:b/>
          <w:sz w:val="22"/>
          <w:szCs w:val="22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4305</wp:posOffset>
                </wp:positionH>
                <wp:positionV relativeFrom="paragraph">
                  <wp:posOffset>128905</wp:posOffset>
                </wp:positionV>
                <wp:extent cx="113665" cy="190500"/>
                <wp:effectExtent l="1905" t="1905" r="2540" b="2540"/>
                <wp:wrapTight wrapText="bothSides">
                  <wp:wrapPolygon edited="0">
                    <wp:start x="-60" y="648"/>
                    <wp:lineTo x="-60" y="288"/>
                    <wp:lineTo x="-60" y="21672"/>
                    <wp:lineTo x="21660" y="11736"/>
                    <wp:lineTo x="181" y="0"/>
                    <wp:lineTo x="-60" y="648"/>
                    <wp:lineTo x="-60" y="64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27"/>
                              </a:moveTo>
                              <a:lnTo>
                                <a:pt x="52" y="276"/>
                              </a:lnTo>
                              <a:lnTo>
                                <a:pt x="52" y="20000"/>
                              </a:lnTo>
                              <a:lnTo>
                                <a:pt x="20000" y="10853"/>
                              </a:lnTo>
                              <a:lnTo>
                                <a:pt x="277" y="0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233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27l52,276l52,20000l20000,10853l277,0l0,627xe" fillcolor="#d6e233" stroked="t" o:allowincell="f" style="position:absolute;margin-left:-12.15pt;margin-top:10.15pt;width:8.9pt;height:14.95pt;mso-wrap-style:none;v-text-anchor:middle">
                <v:fill o:detectmouseclick="t" type="solid" color2="#291dcc"/>
                <v:stroke color="white" weight="3240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1560" w:hanging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2 : IDENTIFICATION DES AMÉNAGEMENTS FAISANT L’OBJET DE SUIVI ET D’ÉVALUATION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468"/>
        <w:gridCol w:w="848"/>
        <w:gridCol w:w="847"/>
        <w:gridCol w:w="893"/>
        <w:gridCol w:w="848"/>
        <w:gridCol w:w="847"/>
        <w:gridCol w:w="893"/>
        <w:gridCol w:w="3042"/>
      </w:tblGrid>
      <w:tr>
        <w:trPr>
          <w:trHeight w:val="353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 xml:space="preserve">Identification des aménagements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bidi="en-US"/>
              </w:rPr>
              <w:t xml:space="preserve">fauniques (AF) 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: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 xml:space="preserve">Coordonnées géographiques : 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Objectif de l’aménagement :</w:t>
            </w:r>
          </w:p>
        </w:tc>
      </w:tr>
      <w:tr>
        <w:trPr>
          <w:trHeight w:val="352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ord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Ouest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 xml:space="preserve">°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'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56" w:hanging="0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 xml:space="preserve">°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'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56" w:hanging="0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"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 xml:space="preserve">°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'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56" w:hanging="0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 xml:space="preserve">°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'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56" w:hanging="0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"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 xml:space="preserve">°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'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56" w:hanging="0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 xml:space="preserve">°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'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56" w:hanging="0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"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 xml:space="preserve">°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'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56" w:hanging="0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 xml:space="preserve">°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'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56" w:hanging="0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"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 xml:space="preserve">°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'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56" w:hanging="0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 xml:space="preserve">°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'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56" w:hanging="0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"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23"/>
        <w:gridCol w:w="851"/>
        <w:gridCol w:w="849"/>
        <w:gridCol w:w="990"/>
        <w:gridCol w:w="850"/>
        <w:gridCol w:w="850"/>
        <w:gridCol w:w="893"/>
        <w:gridCol w:w="2971"/>
      </w:tblGrid>
      <w:tr>
        <w:trPr>
          <w:trHeight w:val="353" w:hRule="atLeas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 xml:space="preserve">Identification des aménagements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bidi="en-US"/>
              </w:rPr>
              <w:t xml:space="preserve">d’accès (AA) 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: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 xml:space="preserve">Coordonnées géographiques : 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Objectif de l’aménagement :</w:t>
            </w:r>
          </w:p>
        </w:tc>
      </w:tr>
      <w:tr>
        <w:trPr>
          <w:trHeight w:val="352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ord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Ouest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 xml:space="preserve">°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'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56" w:hanging="0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 xml:space="preserve">°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'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56" w:hanging="0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"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 xml:space="preserve">°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'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56" w:hanging="0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5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5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 xml:space="preserve">°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5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'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56" w:hanging="0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5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"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5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 xml:space="preserve">°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5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'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56" w:hanging="0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6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6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 xml:space="preserve">°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6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'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56" w:hanging="0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6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"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 xml:space="preserve">°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6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'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56" w:hanging="0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6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6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 xml:space="preserve">°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'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56" w:hanging="0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"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7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 xml:space="preserve">°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7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'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56" w:hanging="0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7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7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 xml:space="preserve">°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7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'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56" w:hanging="0"/>
              <w:jc w:val="center"/>
              <w:rPr>
                <w:rFonts w:ascii="Arial" w:hAnsi="Arial" w:cs="Arial"/>
                <w:caps/>
                <w:sz w:val="18"/>
                <w:lang w:bidi="en-US"/>
              </w:rPr>
            </w:pPr>
            <w:r>
              <w:fldChar w:fldCharType="begin">
                <w:ffData>
                  <w:name w:val="Texte1 Copy 7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olor w:val="3C4043"/>
                <w:sz w:val="18"/>
                <w:szCs w:val="21"/>
                <w:shd w:fill="FFFFFF" w:val="clear"/>
              </w:rPr>
              <w:t>"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6985</wp:posOffset>
                </wp:positionV>
                <wp:extent cx="113665" cy="190500"/>
                <wp:effectExtent l="1905" t="1905" r="2540" b="2540"/>
                <wp:wrapTight wrapText="bothSides">
                  <wp:wrapPolygon edited="0">
                    <wp:start x="-60" y="648"/>
                    <wp:lineTo x="-60" y="288"/>
                    <wp:lineTo x="-60" y="21672"/>
                    <wp:lineTo x="21660" y="11736"/>
                    <wp:lineTo x="181" y="0"/>
                    <wp:lineTo x="-60" y="648"/>
                    <wp:lineTo x="-60" y="64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27"/>
                              </a:moveTo>
                              <a:lnTo>
                                <a:pt x="52" y="276"/>
                              </a:lnTo>
                              <a:lnTo>
                                <a:pt x="52" y="20000"/>
                              </a:lnTo>
                              <a:lnTo>
                                <a:pt x="20000" y="10853"/>
                              </a:lnTo>
                              <a:lnTo>
                                <a:pt x="277" y="0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233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27l52,276l52,20000l20000,10853l277,0l0,627xe" fillcolor="#d6e233" stroked="t" o:allowincell="f" style="position:absolute;margin-left:-13.95pt;margin-top:0.55pt;width:8.9pt;height:14.95pt;mso-wrap-style:none;v-text-anchor:middle">
                <v:fill o:detectmouseclick="t" type="solid" color2="#291dcc"/>
                <v:stroke color="white" weight="324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US" w:eastAsia="en-US"/>
        </w:rPr>
        <w:t>SECTION 3</w:t>
      </w:r>
      <w:r>
        <w:rPr>
          <w:rFonts w:cs="Arial" w:ascii="Arial" w:hAnsi="Arial"/>
          <w:b/>
          <w:sz w:val="22"/>
          <w:szCs w:val="22"/>
        </w:rPr>
        <w:t xml:space="preserve"> : PROBLÈME (S) CONSTATÉ (S) LORS DU SUIVI ANNUEL  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03"/>
        <w:gridCol w:w="1843"/>
        <w:gridCol w:w="992"/>
        <w:gridCol w:w="992"/>
        <w:gridCol w:w="851"/>
      </w:tblGrid>
      <w:tr>
        <w:trPr>
          <w:trHeight w:val="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en-CA" w:bidi="en-US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t>PROBLÈME (S) CONSTATÉ(S) 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# référence </w:t>
            </w:r>
            <w:r>
              <w:rPr>
                <w:rFonts w:cs="Arial" w:ascii="Arial" w:hAnsi="Arial"/>
                <w:b/>
                <w:sz w:val="14"/>
                <w:lang w:bidi="en-US"/>
              </w:rPr>
              <w:t>(voir Section 2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Au moment du suivi</w:t>
            </w:r>
          </w:p>
        </w:tc>
      </w:tr>
      <w:tr>
        <w:trPr>
          <w:trHeight w:val="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t xml:space="preserve">Aménagement faunique (AF) :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lang w:val="en-CA" w:bidi="en-US"/>
              </w:rPr>
            </w:pPr>
            <w:r>
              <w:rPr>
                <w:rFonts w:cs="Arial" w:ascii="Arial" w:hAnsi="Arial"/>
                <w:b/>
                <w:sz w:val="20"/>
                <w:lang w:val="en-CA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A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An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An 3</w:t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26" w:name="__Fieldmark__99_4049489661"/>
            <w:bookmarkStart w:id="27" w:name="__Fieldmark__99_4049489661"/>
            <w:bookmarkEnd w:id="27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bidi="en-US"/>
              </w:rPr>
              <w:t>Introduction d’une espèce exotique envahiss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8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8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8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8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bidi="en-US"/>
              </w:rPr>
              <w:t>- Superficie colonisée par l’espèce (m</w:t>
            </w:r>
            <w:r>
              <w:rPr>
                <w:rFonts w:cs="Arial" w:ascii="Arial" w:hAnsi="Arial"/>
                <w:sz w:val="20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0"/>
                <w:lang w:bidi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8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8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8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8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- Nommez l’espèce exotique envahissant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8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9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9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9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28" w:name="__Fieldmark__112_4049489661"/>
            <w:bookmarkStart w:id="29" w:name="__Fieldmark__112_4049489661"/>
            <w:bookmarkEnd w:id="29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Ouvrage endommagé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9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9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9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9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30" w:name="__Fieldmark__117_4049489661"/>
            <w:bookmarkStart w:id="31" w:name="__Fieldmark__117_4049489661"/>
            <w:bookmarkEnd w:id="31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Ouvrage déplacé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9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9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9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0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32" w:name="__Fieldmark__122_4049489661"/>
            <w:bookmarkStart w:id="33" w:name="__Fieldmark__122_4049489661"/>
            <w:bookmarkEnd w:id="33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Obstruction à la libre circulation de l’ea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0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0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0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0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34" w:name="__Fieldmark__127_4049489661"/>
            <w:bookmarkStart w:id="35" w:name="__Fieldmark__127_4049489661"/>
            <w:bookmarkEnd w:id="35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Alimentation en eau insuffisant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0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0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0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36" w:name="__Fieldmark__132_4049489661"/>
            <w:bookmarkStart w:id="37" w:name="__Fieldmark__132_4049489661"/>
            <w:bookmarkEnd w:id="37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ccumulation de sédiments fins nuisib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0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38" w:name="__Fieldmark__137_4049489661"/>
            <w:bookmarkStart w:id="39" w:name="__Fieldmark__137_4049489661"/>
            <w:bookmarkEnd w:id="39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Éros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7" w:hanging="67"/>
              <w:rPr/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>Précisez la superficie touchée (m</w:t>
            </w:r>
            <w:r>
              <w:rPr>
                <w:rFonts w:cs="Arial" w:ascii="Arial" w:hAnsi="Arial"/>
                <w:sz w:val="20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0"/>
                <w:lang w:bidi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40" w:name="__Fieldmark__146_4049489661"/>
            <w:bookmarkStart w:id="41" w:name="__Fieldmark__146_4049489661"/>
            <w:bookmarkEnd w:id="41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bidi="en-US"/>
              </w:rPr>
              <w:t>Utilisation par une espèce non cibl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- Nommez l’espè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42" w:name="__Fieldmark__155_4049489661"/>
            <w:bookmarkStart w:id="43" w:name="__Fieldmark__155_4049489661"/>
            <w:bookmarkEnd w:id="43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Présence de casto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44" w:name="__Fieldmark__160_4049489661"/>
            <w:bookmarkStart w:id="45" w:name="__Fieldmark__160_4049489661"/>
            <w:bookmarkEnd w:id="45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erturbation par des activités anthrop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46" w:name="__Fieldmark__165_4049489661"/>
            <w:bookmarkStart w:id="47" w:name="__Fieldmark__165_4049489661"/>
            <w:bookmarkEnd w:id="47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auvaise reprise végé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bidi="en-US"/>
              </w:rPr>
              <w:t>- Superficie végétalisée (m</w:t>
            </w:r>
            <w:r>
              <w:rPr>
                <w:rFonts w:cs="Arial" w:ascii="Arial" w:hAnsi="Arial"/>
                <w:sz w:val="20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0"/>
                <w:lang w:bidi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1 Copy 1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1 Copy 1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- Nombre d’arbres / arbustes plan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1 Copy 1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1 Copy 1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bidi="en-US"/>
              </w:rPr>
              <w:t>- Superficie végétalisée (m</w:t>
            </w:r>
            <w:r>
              <w:rPr>
                <w:rFonts w:cs="Arial" w:ascii="Arial" w:hAnsi="Arial"/>
                <w:sz w:val="20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0"/>
                <w:lang w:bidi="en-US"/>
              </w:rPr>
              <w:t>) avec des plantes herbacées (ensemencements ou plantation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1 Copy 14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1 Copy 15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bidi="en-US"/>
              </w:rPr>
              <w:t>- Taux de survie des plants après la plantation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5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5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5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48" w:name="__Fieldmark__186_4049489661"/>
            <w:bookmarkStart w:id="49" w:name="__Fieldmark__186_4049489661"/>
            <w:bookmarkEnd w:id="49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utre : </w:t>
            </w:r>
            <w:r>
              <w:fldChar w:fldCharType="begin">
                <w:ffData>
                  <w:name w:val="Texte1 Copy 1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5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5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6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6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03"/>
        <w:gridCol w:w="1843"/>
        <w:gridCol w:w="992"/>
        <w:gridCol w:w="992"/>
        <w:gridCol w:w="851"/>
      </w:tblGrid>
      <w:tr>
        <w:trPr>
          <w:trHeight w:val="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en-CA" w:bidi="en-US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t>PROBLÈME (S) CONSTATÉ(S) 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# référence </w:t>
            </w:r>
            <w:r>
              <w:rPr>
                <w:rFonts w:cs="Arial" w:ascii="Arial" w:hAnsi="Arial"/>
                <w:b/>
                <w:sz w:val="14"/>
                <w:lang w:bidi="en-US"/>
              </w:rPr>
              <w:t>(voir Section 2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Au moment du suivi</w:t>
            </w:r>
          </w:p>
        </w:tc>
      </w:tr>
      <w:tr>
        <w:trPr>
          <w:trHeight w:val="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t xml:space="preserve">Aménagement d’accès (AA) :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lang w:val="en-CA" w:bidi="en-US"/>
              </w:rPr>
            </w:pPr>
            <w:r>
              <w:rPr>
                <w:rFonts w:cs="Arial" w:ascii="Arial" w:hAnsi="Arial"/>
                <w:b/>
                <w:sz w:val="20"/>
                <w:lang w:val="en-CA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A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An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An 3</w:t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50" w:name="__Fieldmark__192_4049489661"/>
            <w:bookmarkStart w:id="51" w:name="__Fieldmark__192_4049489661"/>
            <w:bookmarkEnd w:id="51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ntroduction d’une espèce exotique envahiss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6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6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6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- Superficie colonisée par l’espèce (m</w:t>
            </w:r>
            <w:r>
              <w:rPr>
                <w:rFonts w:cs="Arial" w:ascii="Arial" w:hAnsi="Arial"/>
                <w:sz w:val="20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0"/>
                <w:lang w:bidi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6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6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6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- Nommez l’espèce exotique envahissant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7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7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52" w:name="__Fieldmark__205_4049489661"/>
            <w:bookmarkStart w:id="53" w:name="__Fieldmark__205_4049489661"/>
            <w:bookmarkEnd w:id="53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bidi="en-US"/>
              </w:rPr>
              <w:t>Reprise de l’espèce exotique envahissante ayant fait l’objet de contrô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7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7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7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7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- Superficie colonisée par l’espèce (m</w:t>
            </w:r>
            <w:r>
              <w:rPr>
                <w:rFonts w:cs="Arial" w:ascii="Arial" w:hAnsi="Arial"/>
                <w:sz w:val="20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0"/>
                <w:lang w:bidi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7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7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8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8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- Nommez l’espèce exotique envahissant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8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8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8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8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54" w:name="__Fieldmark__218_4049489661"/>
            <w:bookmarkStart w:id="55" w:name="__Fieldmark__218_4049489661"/>
            <w:bookmarkEnd w:id="55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Ouvrage endommagé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8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8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8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8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56" w:name="__Fieldmark__223_4049489661"/>
            <w:bookmarkStart w:id="57" w:name="__Fieldmark__223_4049489661"/>
            <w:bookmarkEnd w:id="57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Ouvrage déplacé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9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9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9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9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58" w:name="__Fieldmark__228_4049489661"/>
            <w:bookmarkStart w:id="59" w:name="__Fieldmark__228_4049489661"/>
            <w:bookmarkEnd w:id="59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Ouvrage inst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9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9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9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9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60" w:name="__Fieldmark__233_4049489661"/>
            <w:bookmarkStart w:id="61" w:name="__Fieldmark__233_4049489661"/>
            <w:bookmarkEnd w:id="61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Obstruction à la libre circulation de l’ea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9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19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0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0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62" w:name="__Fieldmark__238_4049489661"/>
            <w:bookmarkStart w:id="63" w:name="__Fieldmark__238_4049489661"/>
            <w:bookmarkEnd w:id="63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Mauvais drainag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0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0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0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0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64" w:name="__Fieldmark__243_4049489661"/>
            <w:bookmarkStart w:id="65" w:name="__Fieldmark__243_4049489661"/>
            <w:bookmarkEnd w:id="65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Accumulation de sédiments fin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0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0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0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66" w:name="__Fieldmark__248_4049489661"/>
            <w:bookmarkStart w:id="67" w:name="__Fieldmark__248_4049489661"/>
            <w:bookmarkEnd w:id="67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Éros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7" w:hanging="67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>Précisez la superficie touchée (m</w:t>
            </w:r>
            <w:r>
              <w:rPr>
                <w:rFonts w:cs="Arial" w:ascii="Arial" w:hAnsi="Arial"/>
                <w:sz w:val="20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0"/>
                <w:lang w:bidi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68" w:name="__Fieldmark__257_4049489661"/>
            <w:bookmarkStart w:id="69" w:name="__Fieldmark__257_4049489661"/>
            <w:bookmarkEnd w:id="69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erturbation par des activités anthrop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70" w:name="__Fieldmark__262_4049489661"/>
            <w:bookmarkStart w:id="71" w:name="__Fieldmark__262_4049489661"/>
            <w:bookmarkEnd w:id="71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bidi="en-US"/>
              </w:rPr>
              <w:t>Mauvaise reprise végé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- Nombre d’arbres / arbustes plan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1 Copy 2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- Superficie végétalisée (m</w:t>
            </w:r>
            <w:r>
              <w:rPr>
                <w:rFonts w:cs="Arial" w:ascii="Arial" w:hAnsi="Arial"/>
                <w:sz w:val="20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0"/>
                <w:lang w:bidi="en-US"/>
              </w:rPr>
              <w:t>) avec des plantes herbacées (ensemencements ou plantation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1 Copy 2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bidi="en-US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-</w:t>
            </w:r>
            <w:r>
              <w:rPr>
                <w:rFonts w:cs="Arial" w:ascii="Arial" w:hAnsi="Arial"/>
                <w:sz w:val="20"/>
                <w:lang w:bidi="en-US"/>
              </w:rPr>
              <w:t xml:space="preserve"> Taux de survie des plants après la plantation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72" w:name="__Fieldmark__279_4049489661"/>
            <w:bookmarkStart w:id="73" w:name="__Fieldmark__279_4049489661"/>
            <w:bookmarkEnd w:id="73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utre : </w:t>
            </w:r>
            <w:r>
              <w:fldChar w:fldCharType="begin">
                <w:ffData>
                  <w:name w:val="Texte1 Copy 2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fldChar w:fldCharType="begin">
                <w:ffData>
                  <w:name w:val="Texte1 Copy 2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0"/>
        <w:rPr>
          <w:rFonts w:ascii="Arial" w:hAnsi="Arial" w:cs="Arial"/>
          <w:b/>
          <w:b/>
          <w:sz w:val="18"/>
          <w:szCs w:val="22"/>
          <w:lang w:val="en-US" w:eastAsia="en-US"/>
        </w:rPr>
      </w:pPr>
      <w:r>
        <w:rPr>
          <w:rFonts w:cs="Arial" w:ascii="Arial" w:hAnsi="Arial"/>
          <w:b/>
          <w:sz w:val="1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430</wp:posOffset>
                </wp:positionH>
                <wp:positionV relativeFrom="paragraph">
                  <wp:posOffset>17780</wp:posOffset>
                </wp:positionV>
                <wp:extent cx="113665" cy="190500"/>
                <wp:effectExtent l="1905" t="1905" r="2540" b="2540"/>
                <wp:wrapTight wrapText="bothSides">
                  <wp:wrapPolygon edited="0">
                    <wp:start x="-60" y="648"/>
                    <wp:lineTo x="-60" y="288"/>
                    <wp:lineTo x="-60" y="21672"/>
                    <wp:lineTo x="21660" y="11736"/>
                    <wp:lineTo x="181" y="0"/>
                    <wp:lineTo x="-60" y="648"/>
                    <wp:lineTo x="-60" y="648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27"/>
                              </a:moveTo>
                              <a:lnTo>
                                <a:pt x="52" y="276"/>
                              </a:lnTo>
                              <a:lnTo>
                                <a:pt x="52" y="20000"/>
                              </a:lnTo>
                              <a:lnTo>
                                <a:pt x="20000" y="10853"/>
                              </a:lnTo>
                              <a:lnTo>
                                <a:pt x="277" y="0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233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27l52,276l52,20000l20000,10853l277,0l0,627xe" fillcolor="#d6e233" stroked="t" o:allowincell="f" style="position:absolute;margin-left:-10.9pt;margin-top:1.4pt;width:8.9pt;height:14.95pt;mso-wrap-style:none;v-text-anchor:middle">
                <v:fill o:detectmouseclick="t" type="solid" color2="#291dcc"/>
                <v:stroke color="white" weight="324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US" w:eastAsia="en-US"/>
        </w:rPr>
        <w:t>SECTION 4</w:t>
      </w:r>
      <w:r>
        <w:rPr>
          <w:rFonts w:cs="Arial" w:ascii="Arial" w:hAnsi="Arial"/>
          <w:b/>
          <w:sz w:val="22"/>
          <w:szCs w:val="22"/>
        </w:rPr>
        <w:t> : CORRECTIFS APPORTÉS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68"/>
        <w:gridCol w:w="6913"/>
      </w:tblGrid>
      <w:tr>
        <w:trPr>
          <w:trHeight w:val="353" w:hRule="atLeast"/>
        </w:trPr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 xml:space="preserve">Identification des aménagements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bidi="en-US"/>
              </w:rPr>
              <w:t xml:space="preserve">fauniques (AF) 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: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Veuillez décrire le ou les correctifs apportés:</w:t>
            </w:r>
          </w:p>
        </w:tc>
      </w:tr>
      <w:tr>
        <w:trPr>
          <w:trHeight w:val="352" w:hRule="atLeast"/>
        </w:trPr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1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68"/>
        <w:gridCol w:w="6913"/>
      </w:tblGrid>
      <w:tr>
        <w:trPr>
          <w:trHeight w:val="353" w:hRule="atLeast"/>
        </w:trPr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 xml:space="preserve">Identification des aménagements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bidi="en-US"/>
              </w:rPr>
              <w:t xml:space="preserve">d’accès (AA) 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: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Veuillez décrire le ou les correctifs apportés:</w:t>
            </w:r>
          </w:p>
        </w:tc>
      </w:tr>
      <w:tr>
        <w:trPr>
          <w:trHeight w:val="352" w:hRule="atLeast"/>
        </w:trPr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-2540</wp:posOffset>
                </wp:positionV>
                <wp:extent cx="113665" cy="190500"/>
                <wp:effectExtent l="1905" t="1905" r="2540" b="2540"/>
                <wp:wrapTight wrapText="bothSides">
                  <wp:wrapPolygon edited="0">
                    <wp:start x="-60" y="648"/>
                    <wp:lineTo x="-60" y="288"/>
                    <wp:lineTo x="-60" y="21672"/>
                    <wp:lineTo x="21660" y="11736"/>
                    <wp:lineTo x="181" y="0"/>
                    <wp:lineTo x="-60" y="648"/>
                    <wp:lineTo x="-60" y="648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27"/>
                              </a:moveTo>
                              <a:lnTo>
                                <a:pt x="52" y="276"/>
                              </a:lnTo>
                              <a:lnTo>
                                <a:pt x="52" y="20000"/>
                              </a:lnTo>
                              <a:lnTo>
                                <a:pt x="20000" y="10853"/>
                              </a:lnTo>
                              <a:lnTo>
                                <a:pt x="277" y="0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233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27l52,276l52,20000l20000,10853l277,0l0,627xe" fillcolor="#d6e233" stroked="t" o:allowincell="f" style="position:absolute;margin-left:-15.15pt;margin-top:-0.2pt;width:8.9pt;height:14.95pt;mso-wrap-style:none;v-text-anchor:middle">
                <v:fill o:detectmouseclick="t" type="solid" color2="#291dcc"/>
                <v:stroke color="white" weight="324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US" w:eastAsia="en-US"/>
        </w:rPr>
        <w:t>SECTION 5</w:t>
      </w:r>
      <w:r>
        <w:rPr>
          <w:rFonts w:cs="Arial" w:ascii="Arial" w:hAnsi="Arial"/>
          <w:b/>
          <w:sz w:val="22"/>
          <w:szCs w:val="22"/>
        </w:rPr>
        <w:t> : NIVEAU D’ATTEINTE DE L’OBJECTIF VISÉ PAR LE PROJE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Remplir cette section pour chaque année de suivi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0"/>
          <w:lang w:bidi="en-US"/>
        </w:rPr>
      </w:pPr>
      <w:r>
        <w:rPr>
          <w:rFonts w:cs="Arial" w:ascii="Arial" w:hAnsi="Arial"/>
          <w:b/>
          <w:i/>
          <w:sz w:val="20"/>
          <w:lang w:bidi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Objectif (s) visé (s) par le projet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écisez : </w:t>
            </w: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Évaluation du niveau d’atteinte de ou des objectifs visés par le projet pour chaque année après la réalisation des travaux 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2127"/>
        <w:gridCol w:w="2126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74" w:name="__Fieldmark__306_4049489661"/>
            <w:bookmarkStart w:id="75" w:name="__Fieldmark__306_4049489661"/>
            <w:bookmarkEnd w:id="75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76" w:name="__Fieldmark__307_4049489661"/>
            <w:bookmarkStart w:id="77" w:name="__Fieldmark__307_4049489661"/>
            <w:bookmarkEnd w:id="77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78" w:name="__Fieldmark__308_4049489661"/>
            <w:bookmarkStart w:id="79" w:name="__Fieldmark__308_4049489661"/>
            <w:bookmarkEnd w:id="79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80" w:name="__Fieldmark__309_4049489661"/>
            <w:bookmarkStart w:id="81" w:name="__Fieldmark__309_4049489661"/>
            <w:bookmarkEnd w:id="81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82" w:name="__Fieldmark__310_4049489661"/>
            <w:bookmarkStart w:id="83" w:name="__Fieldmark__310_4049489661"/>
            <w:bookmarkEnd w:id="83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à 25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Très faible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à 50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Faible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à 75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Bon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à 100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Très bon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s de 100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Excellent – l’objectif a été dépassé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Est-ce que des actions devront être entreprises dans le futur pour maintenir ou améliorer les résultats obtenus?  </w:t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bidi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bidi="en-US"/>
        </w:rPr>
        <w:fldChar w:fldCharType="separate"/>
      </w:r>
      <w:bookmarkStart w:id="84" w:name="__Fieldmark__311_4049489661"/>
      <w:bookmarkStart w:id="85" w:name="__Fieldmark__311_4049489661"/>
      <w:bookmarkEnd w:id="85"/>
      <w:r>
        <w:rPr>
          <w:rFonts w:cs="Arial" w:ascii="Arial" w:hAnsi="Arial"/>
          <w:sz w:val="22"/>
          <w:szCs w:val="22"/>
          <w:lang w:bidi="en-US"/>
        </w:rPr>
      </w:r>
      <w:r>
        <w:rPr>
          <w:sz w:val="22"/>
          <w:szCs w:val="22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2"/>
          <w:szCs w:val="22"/>
        </w:rPr>
        <w:t>Oui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bidi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bidi="en-US"/>
        </w:rPr>
        <w:fldChar w:fldCharType="separate"/>
      </w:r>
      <w:bookmarkStart w:id="86" w:name="__Fieldmark__312_4049489661"/>
      <w:bookmarkStart w:id="87" w:name="__Fieldmark__312_4049489661"/>
      <w:bookmarkEnd w:id="87"/>
      <w:r>
        <w:rPr>
          <w:rFonts w:cs="Arial" w:ascii="Arial" w:hAnsi="Arial"/>
          <w:sz w:val="22"/>
          <w:szCs w:val="22"/>
          <w:lang w:bidi="en-US"/>
        </w:rPr>
      </w:r>
      <w:r>
        <w:rPr>
          <w:sz w:val="22"/>
          <w:szCs w:val="22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2"/>
          <w:szCs w:val="22"/>
          <w:lang w:bidi="en-US"/>
        </w:rPr>
        <w:t>Non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écisez : </w:t>
            </w:r>
            <w:r>
              <w:fldChar w:fldCharType="begin">
                <w:ffData>
                  <w:name w:val="Texte1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240" w:after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111760</wp:posOffset>
                </wp:positionV>
                <wp:extent cx="113665" cy="190500"/>
                <wp:effectExtent l="1905" t="1905" r="2540" b="2540"/>
                <wp:wrapTight wrapText="bothSides">
                  <wp:wrapPolygon edited="0">
                    <wp:start x="-60" y="648"/>
                    <wp:lineTo x="-60" y="288"/>
                    <wp:lineTo x="-60" y="21672"/>
                    <wp:lineTo x="21660" y="11736"/>
                    <wp:lineTo x="181" y="0"/>
                    <wp:lineTo x="-60" y="648"/>
                    <wp:lineTo x="-60" y="648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27"/>
                              </a:moveTo>
                              <a:lnTo>
                                <a:pt x="52" y="276"/>
                              </a:lnTo>
                              <a:lnTo>
                                <a:pt x="52" y="20000"/>
                              </a:lnTo>
                              <a:lnTo>
                                <a:pt x="20000" y="10853"/>
                              </a:lnTo>
                              <a:lnTo>
                                <a:pt x="277" y="0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233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27l52,276l52,20000l20000,10853l277,0l0,627xe" fillcolor="#d6e233" stroked="t" o:allowincell="f" style="position:absolute;margin-left:-15.15pt;margin-top:8.8pt;width:8.9pt;height:14.95pt;mso-wrap-style:none;v-text-anchor:middle">
                <v:fill o:detectmouseclick="t" type="solid" color2="#291dcc"/>
                <v:stroke color="white" weight="32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111760</wp:posOffset>
                </wp:positionV>
                <wp:extent cx="113665" cy="190500"/>
                <wp:effectExtent l="1905" t="1905" r="2540" b="2540"/>
                <wp:wrapTight wrapText="bothSides">
                  <wp:wrapPolygon edited="0">
                    <wp:start x="-60" y="648"/>
                    <wp:lineTo x="-60" y="288"/>
                    <wp:lineTo x="-60" y="21672"/>
                    <wp:lineTo x="21660" y="11736"/>
                    <wp:lineTo x="181" y="0"/>
                    <wp:lineTo x="-60" y="648"/>
                    <wp:lineTo x="-60" y="648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27"/>
                              </a:moveTo>
                              <a:lnTo>
                                <a:pt x="52" y="276"/>
                              </a:lnTo>
                              <a:lnTo>
                                <a:pt x="52" y="20000"/>
                              </a:lnTo>
                              <a:lnTo>
                                <a:pt x="20000" y="10853"/>
                              </a:lnTo>
                              <a:lnTo>
                                <a:pt x="277" y="0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233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27l52,276l52,20000l20000,10853l277,0l0,627xe" fillcolor="#d6e233" stroked="t" o:allowincell="f" style="position:absolute;margin-left:-15.15pt;margin-top:8.8pt;width:8.9pt;height:14.95pt;mso-wrap-style:none;v-text-anchor:middle">
                <v:fill o:detectmouseclick="t" type="solid" color2="#291dcc"/>
                <v:stroke color="white" weight="324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US" w:eastAsia="en-US"/>
        </w:rPr>
        <w:t>SECTION 6</w:t>
      </w:r>
      <w:r>
        <w:rPr>
          <w:rFonts w:cs="Arial" w:ascii="Arial" w:hAnsi="Arial"/>
          <w:b/>
          <w:sz w:val="22"/>
          <w:szCs w:val="22"/>
        </w:rPr>
        <w:t> : COMMENTAIRES (S’il y a lieu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7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 w:before="240" w:after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bidi="en-US"/>
              </w:rPr>
            </w:r>
            <w:r>
              <w:rPr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111760</wp:posOffset>
                </wp:positionV>
                <wp:extent cx="113665" cy="190500"/>
                <wp:effectExtent l="1905" t="1905" r="2540" b="2540"/>
                <wp:wrapTight wrapText="bothSides">
                  <wp:wrapPolygon edited="0">
                    <wp:start x="-60" y="648"/>
                    <wp:lineTo x="-60" y="288"/>
                    <wp:lineTo x="-60" y="21672"/>
                    <wp:lineTo x="21660" y="11736"/>
                    <wp:lineTo x="181" y="0"/>
                    <wp:lineTo x="-60" y="648"/>
                    <wp:lineTo x="-60" y="648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27"/>
                              </a:moveTo>
                              <a:lnTo>
                                <a:pt x="52" y="276"/>
                              </a:lnTo>
                              <a:lnTo>
                                <a:pt x="52" y="20000"/>
                              </a:lnTo>
                              <a:lnTo>
                                <a:pt x="20000" y="10853"/>
                              </a:lnTo>
                              <a:lnTo>
                                <a:pt x="277" y="0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233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27l52,276l52,20000l20000,10853l277,0l0,627xe" fillcolor="#d6e233" stroked="t" o:allowincell="f" style="position:absolute;margin-left:-15.15pt;margin-top:8.8pt;width:8.9pt;height:14.95pt;mso-wrap-style:none;v-text-anchor:middle">
                <v:fill o:detectmouseclick="t" type="solid" color2="#291dcc"/>
                <v:stroke color="white" weight="32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2405</wp:posOffset>
                </wp:positionH>
                <wp:positionV relativeFrom="paragraph">
                  <wp:posOffset>111760</wp:posOffset>
                </wp:positionV>
                <wp:extent cx="113665" cy="190500"/>
                <wp:effectExtent l="1905" t="1905" r="2540" b="2540"/>
                <wp:wrapTight wrapText="bothSides">
                  <wp:wrapPolygon edited="0">
                    <wp:start x="-60" y="648"/>
                    <wp:lineTo x="-60" y="288"/>
                    <wp:lineTo x="-60" y="21672"/>
                    <wp:lineTo x="21660" y="11736"/>
                    <wp:lineTo x="181" y="0"/>
                    <wp:lineTo x="-60" y="648"/>
                    <wp:lineTo x="-60" y="648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27"/>
                              </a:moveTo>
                              <a:lnTo>
                                <a:pt x="52" y="276"/>
                              </a:lnTo>
                              <a:lnTo>
                                <a:pt x="52" y="20000"/>
                              </a:lnTo>
                              <a:lnTo>
                                <a:pt x="20000" y="10853"/>
                              </a:lnTo>
                              <a:lnTo>
                                <a:pt x="277" y="0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233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27l52,276l52,20000l20000,10853l277,0l0,627xe" fillcolor="#d6e233" stroked="t" o:allowincell="f" style="position:absolute;margin-left:-15.15pt;margin-top:8.8pt;width:8.9pt;height:14.95pt;mso-wrap-style:none;v-text-anchor:middle">
                <v:fill o:detectmouseclick="t" type="solid" color2="#291dcc"/>
                <v:stroke color="white" weight="324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SECTION 7 </w:t>
      </w:r>
      <w:r>
        <w:rPr>
          <w:rFonts w:cs="Arial" w:ascii="Arial" w:hAnsi="Arial"/>
          <w:b/>
          <w:sz w:val="22"/>
          <w:szCs w:val="22"/>
        </w:rPr>
        <w:t>: SIGNATURE</w:t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</w:t>
      </w:r>
    </w:p>
    <w:p>
      <w:pPr>
        <w:pStyle w:val="Normal"/>
        <w:tabs>
          <w:tab w:val="clear" w:pos="708"/>
          <w:tab w:val="right" w:pos="6521" w:leader="none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6521" w:leader="none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le de l’évaluation : </w:t>
      </w:r>
      <w:r>
        <w:fldChar w:fldCharType="begin">
          <w:ffData>
            <w:name w:val="Texte16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Date :</w:t>
      </w:r>
      <w:r>
        <w:fldChar w:fldCharType="begin">
          <w:ffData>
            <w:name w:val="Texte16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6521" w:leader="none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6521" w:leader="none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6521" w:leader="none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’oubliez pas </w:t>
      </w:r>
      <w:r>
        <w:rPr>
          <w:rFonts w:cs="Arial" w:ascii="Arial" w:hAnsi="Arial"/>
          <w:b/>
          <w:i/>
          <w:sz w:val="20"/>
        </w:rPr>
        <w:t>d’envoyer</w:t>
      </w:r>
      <w:r>
        <w:rPr>
          <w:rFonts w:cs="Arial" w:ascii="Arial" w:hAnsi="Arial"/>
          <w:sz w:val="20"/>
        </w:rPr>
        <w:t xml:space="preserve"> cette fiche à la Fondation de la faune du Québec </w:t>
      </w:r>
      <w:r>
        <w:rPr>
          <w:rFonts w:cs="Arial" w:ascii="Arial" w:hAnsi="Arial"/>
          <w:b/>
          <w:i/>
          <w:sz w:val="20"/>
        </w:rPr>
        <w:t>avant le 1</w:t>
      </w:r>
      <w:r>
        <w:rPr>
          <w:rFonts w:cs="Arial" w:ascii="Arial" w:hAnsi="Arial"/>
          <w:b/>
          <w:i/>
          <w:sz w:val="20"/>
          <w:vertAlign w:val="superscript"/>
        </w:rPr>
        <w:t>er</w:t>
      </w:r>
      <w:r>
        <w:rPr>
          <w:rFonts w:cs="Arial" w:ascii="Arial" w:hAnsi="Arial"/>
          <w:b/>
          <w:i/>
          <w:sz w:val="20"/>
        </w:rPr>
        <w:t xml:space="preserve"> décembre de chaque année où un suivi vous a été demandé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À défaut de respecter cet engagement, la Fondation se réserve le droit de refuser d’accorder une aide financière pour un projet futur soumis par votre organisme.</w:t>
      </w:r>
    </w:p>
    <w:p>
      <w:pPr>
        <w:pStyle w:val="Normal"/>
        <w:tabs>
          <w:tab w:val="clear" w:pos="708"/>
          <w:tab w:val="right" w:pos="6521" w:leader="none"/>
          <w:tab w:val="right" w:pos="9639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EXE 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ions à répondre afin de mener adéquatement un suivi et l’évaluation des travaux d’aménagement et d’implantation d’infrastructures d’accè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ind w:left="709" w:hanging="1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Aménagements fauniques :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775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localisation des aménagements est-elle optimale pour favoriser leur utilisation par les espèces ciblées ? </w:t>
      </w:r>
    </w:p>
    <w:p>
      <w:pPr>
        <w:pStyle w:val="Normal"/>
        <w:numPr>
          <w:ilvl w:val="0"/>
          <w:numId w:val="2"/>
        </w:numPr>
        <w:spacing w:lineRule="auto" w:line="360"/>
        <w:ind w:left="1775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aménagements ont-ils été utilisés par les espèces ciblées ? </w:t>
      </w:r>
    </w:p>
    <w:p>
      <w:pPr>
        <w:pStyle w:val="Normal"/>
        <w:numPr>
          <w:ilvl w:val="0"/>
          <w:numId w:val="2"/>
        </w:numPr>
        <w:spacing w:lineRule="auto" w:line="360"/>
        <w:ind w:left="1775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perturbations du milieu naturel induites par l’implantation des infrastructures ont-elles générées des retombées négatives sur les habitats (exemple : introduction d’espèces exotiques envahissantes, modification du régime naturel des eaux, etc.) ? </w:t>
      </w:r>
    </w:p>
    <w:p>
      <w:pPr>
        <w:pStyle w:val="Normal"/>
        <w:numPr>
          <w:ilvl w:val="0"/>
          <w:numId w:val="2"/>
        </w:numPr>
        <w:spacing w:lineRule="auto" w:line="360"/>
        <w:ind w:left="1775" w:hanging="357"/>
        <w:rPr/>
      </w:pPr>
      <w:r>
        <w:rPr>
          <w:rFonts w:cs="Arial" w:ascii="Arial" w:hAnsi="Arial"/>
          <w:sz w:val="20"/>
        </w:rPr>
        <w:t xml:space="preserve">Les aménagements ont-ils été endommagés et ou déplacés suite à leur implantation (exemple : conditions climatiques, mouvement des glaces, vandalisme, etc.) ? </w:t>
      </w:r>
    </w:p>
    <w:p>
      <w:pPr>
        <w:pStyle w:val="Normal"/>
        <w:numPr>
          <w:ilvl w:val="0"/>
          <w:numId w:val="2"/>
        </w:numPr>
        <w:spacing w:lineRule="auto" w:line="360"/>
        <w:ind w:left="1775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erve-t-on la présence de sédiments fins sur les aménagements ? </w:t>
      </w:r>
    </w:p>
    <w:p>
      <w:pPr>
        <w:pStyle w:val="Normal"/>
        <w:numPr>
          <w:ilvl w:val="0"/>
          <w:numId w:val="2"/>
        </w:numPr>
        <w:spacing w:lineRule="auto" w:line="360"/>
        <w:ind w:left="1775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 indices d’érosion des rives sont-ils observés en amont et en aval des aménagements ? </w:t>
      </w:r>
    </w:p>
    <w:p>
      <w:pPr>
        <w:pStyle w:val="Normal"/>
        <w:numPr>
          <w:ilvl w:val="0"/>
          <w:numId w:val="2"/>
        </w:numPr>
        <w:spacing w:lineRule="auto" w:line="360"/>
        <w:ind w:left="1775" w:hanging="357"/>
        <w:rPr/>
      </w:pPr>
      <w:r>
        <w:rPr>
          <w:rFonts w:cs="Arial" w:ascii="Arial" w:hAnsi="Arial"/>
          <w:sz w:val="20"/>
        </w:rPr>
        <w:t xml:space="preserve">Quel est le taux de survie des végétaux plantés ? Des signes de broutages excessifs (cerfs, micromammifères, castors, etc.) sont-ils observables sur les végétaux plantés ? </w:t>
      </w:r>
    </w:p>
    <w:p>
      <w:pPr>
        <w:pStyle w:val="Normal"/>
        <w:ind w:left="1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ind w:left="709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Aménagement d’accès :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775" w:hanging="357"/>
        <w:rPr/>
      </w:pPr>
      <w:r>
        <w:rPr>
          <w:rFonts w:cs="Arial" w:ascii="Arial" w:hAnsi="Arial"/>
          <w:sz w:val="20"/>
        </w:rPr>
        <w:t xml:space="preserve">La localisation des aménagements est-elle optimale pour favoriser leur utilisation par les usagers ? Ces derniers ont-ils tendance à contourner les aménagements ou à emprunter des chemins non balisés ? </w:t>
      </w:r>
    </w:p>
    <w:p>
      <w:pPr>
        <w:pStyle w:val="Normal"/>
        <w:numPr>
          <w:ilvl w:val="0"/>
          <w:numId w:val="2"/>
        </w:numPr>
        <w:spacing w:lineRule="auto" w:line="360"/>
        <w:ind w:left="1775" w:hanging="357"/>
        <w:rPr/>
      </w:pPr>
      <w:r>
        <w:rPr>
          <w:rFonts w:cs="Arial" w:ascii="Arial" w:hAnsi="Arial"/>
          <w:sz w:val="20"/>
        </w:rPr>
        <w:t xml:space="preserve">Les perturbations du milieu naturel induites par l’implantation des infrastructures ont-elles générées des retombées négatives sur les habitats (exemple : introduction d’espèces exotiques envahissantes, modification du régime naturel des eaux, etc.) ? </w:t>
      </w:r>
    </w:p>
    <w:p>
      <w:pPr>
        <w:pStyle w:val="Normal"/>
        <w:numPr>
          <w:ilvl w:val="0"/>
          <w:numId w:val="2"/>
        </w:numPr>
        <w:spacing w:lineRule="auto" w:line="360"/>
        <w:ind w:left="1775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aménagements ont-ils été endommagés et ou déplacés suite à leur implantation (exemple : conditions climatiques, mouvement des glaces, vandalisme, etc.) ? </w:t>
      </w:r>
    </w:p>
    <w:p>
      <w:pPr>
        <w:pStyle w:val="Normal"/>
        <w:numPr>
          <w:ilvl w:val="0"/>
          <w:numId w:val="2"/>
        </w:numPr>
        <w:spacing w:lineRule="auto" w:line="360"/>
        <w:ind w:left="1775" w:hanging="357"/>
        <w:rPr/>
      </w:pPr>
      <w:r>
        <w:rPr>
          <w:rFonts w:cs="Arial" w:ascii="Arial" w:hAnsi="Arial"/>
          <w:sz w:val="20"/>
        </w:rPr>
        <w:t xml:space="preserve">Les aménagements sont-elles sécuritaires ? </w:t>
      </w:r>
    </w:p>
    <w:p>
      <w:pPr>
        <w:pStyle w:val="Normal"/>
        <w:numPr>
          <w:ilvl w:val="0"/>
          <w:numId w:val="2"/>
        </w:numPr>
        <w:spacing w:lineRule="auto" w:line="360"/>
        <w:ind w:left="1775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erve-t-on en marge des infrastructures des contraintes liées à la circulation de l’eau (mauvais drainage, ravinement, érosion, obstacle à la libre circulation de l’eau, etc.) ? </w:t>
      </w:r>
    </w:p>
    <w:p>
      <w:pPr>
        <w:pStyle w:val="Normal"/>
        <w:numPr>
          <w:ilvl w:val="0"/>
          <w:numId w:val="2"/>
        </w:numPr>
        <w:spacing w:lineRule="auto" w:line="360"/>
        <w:ind w:left="1775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fermeture d’accès informels a-t-elle permis de limiter les intrusions ?  </w:t>
      </w:r>
    </w:p>
    <w:p>
      <w:pPr>
        <w:pStyle w:val="Normal"/>
        <w:numPr>
          <w:ilvl w:val="0"/>
          <w:numId w:val="2"/>
        </w:numPr>
        <w:spacing w:lineRule="auto" w:line="360"/>
        <w:ind w:left="1775" w:hanging="357"/>
        <w:rPr/>
      </w:pPr>
      <w:r>
        <w:rPr>
          <w:rFonts w:cs="Arial" w:ascii="Arial" w:hAnsi="Arial"/>
          <w:sz w:val="20"/>
        </w:rPr>
        <w:t xml:space="preserve">La signalisation est-elle adéquate pour canaliser les usagers vers des sentiers balisés 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continuous"/>
      <w:pgSz w:w="12240" w:h="15840"/>
      <w:pgMar w:left="1134" w:right="1134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Times" w:hAnsi="Times" w:cs="Times"/>
      <w:sz w:val="24"/>
      <w:lang w:val="fr-FR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cs="Times"/>
      <w:lang w:val="fr-FR"/>
    </w:rPr>
  </w:style>
  <w:style w:type="character" w:styleId="ObjetducommentaireCar">
    <w:name w:val="Objet du commentaire Car"/>
    <w:qFormat/>
    <w:rPr>
      <w:rFonts w:ascii="Times" w:hAnsi="Times" w:cs="Times"/>
      <w:b/>
      <w:bCs/>
      <w:lang w:val="fr-FR"/>
    </w:rPr>
  </w:style>
  <w:style w:type="character" w:styleId="PieddepageCar">
    <w:name w:val="Pied de page Car"/>
    <w:qFormat/>
    <w:rPr>
      <w:rFonts w:ascii="Times" w:hAnsi="Times" w:cs="Times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sz w:val="28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ts@fondationdelafaune.qc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9:54:00Z</dcterms:created>
  <dc:creator>Lyne Giasson</dc:creator>
  <dc:description/>
  <cp:keywords/>
  <dc:language>en-US</dc:language>
  <cp:lastModifiedBy>Johanne Bélanger</cp:lastModifiedBy>
  <cp:lastPrinted>2020-01-14T11:41:00Z</cp:lastPrinted>
  <dcterms:modified xsi:type="dcterms:W3CDTF">2022-07-18T19:54:00Z</dcterms:modified>
  <cp:revision>2</cp:revision>
  <dc:subject/>
  <dc:title>FICHE DE SUIVI ET D’ÉVALUATION DES AMÉNAGEMENTS</dc:title>
</cp:coreProperties>
</file>