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0000"/>
          <w:szCs w:val="24"/>
        </w:rPr>
      </w:pPr>
      <w:r>
        <w:rPr>
          <w:rFonts w:cs="Candara" w:ascii="Candara" w:hAnsi="Candara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000000"/>
          <w:szCs w:val="24"/>
        </w:rPr>
        <w:t xml:space="preserve">PROGRAMME POUR LA CONSERVATION DU LAC SAINT-PIERRE </w:t>
      </w:r>
    </w:p>
    <w:p>
      <w:pPr>
        <w:pStyle w:val="Header"/>
        <w:jc w:val="center"/>
        <w:rPr>
          <w:rFonts w:ascii="Calibri" w:hAnsi="Calibri" w:cs="Calibri"/>
          <w:b/>
          <w:b/>
          <w:color w:val="9BBB59"/>
          <w:szCs w:val="24"/>
        </w:rPr>
      </w:pPr>
      <w:r>
        <w:rPr>
          <w:rFonts w:cs="Calibri" w:ascii="Calibri" w:hAnsi="Calibri"/>
          <w:b/>
          <w:color w:val="9BBB59"/>
          <w:szCs w:val="24"/>
        </w:rPr>
      </w:r>
    </w:p>
    <w:p>
      <w:pPr>
        <w:pStyle w:val="Header"/>
        <w:jc w:val="center"/>
        <w:rPr>
          <w:rFonts w:ascii="Calibri" w:hAnsi="Calibri" w:cs="Calibri"/>
          <w:color w:val="9BBB59"/>
          <w:sz w:val="32"/>
          <w:szCs w:val="32"/>
        </w:rPr>
      </w:pPr>
      <w:r>
        <w:rPr>
          <w:rFonts w:cs="Calibri" w:ascii="Calibri" w:hAnsi="Calibri"/>
          <w:color w:val="9BBB59"/>
          <w:sz w:val="32"/>
          <w:szCs w:val="32"/>
        </w:rPr>
        <w:t>FICHE DE SUIVI ET D’ÉVALUATION DES AMÉNAGEMENTS</w:t>
      </w:r>
    </w:p>
    <w:p>
      <w:pPr>
        <w:pStyle w:val="Header"/>
        <w:rPr>
          <w:rFonts w:ascii="Calibri" w:hAnsi="Calibri" w:cs="Calibri"/>
          <w:color w:val="9BBB59"/>
        </w:rPr>
      </w:pPr>
      <w:r>
        <w:rPr>
          <w:rFonts w:cs="Calibri" w:ascii="Calibri" w:hAnsi="Calibri"/>
          <w:color w:val="9BBB59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9BBB59"/>
          <w:sz w:val="20"/>
        </w:rPr>
      </w:pPr>
      <w:r>
        <w:rPr>
          <w:rFonts w:cs="Calibri" w:ascii="Calibri" w:hAnsi="Calibri"/>
          <w:b/>
          <w:color w:val="9BBB59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 Pour les projets visant la faune aquatique, veuillez utiliser le formulaire de suivi du programme AQHA disponible à l’adresse suivante : </w:t>
      </w:r>
      <w:r>
        <w:rPr>
          <w:bCs/>
          <w:i/>
          <w:sz w:val="20"/>
          <w:u w:val="single"/>
        </w:rPr>
        <w:t>http://tinyurl.com/bwlvonb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mplir le formulaire et le retourner à :</w:t>
      </w:r>
    </w:p>
    <w:p>
      <w:pPr>
        <w:pStyle w:val="Normal"/>
        <w:tabs>
          <w:tab w:val="clear" w:pos="708"/>
          <w:tab w:val="left" w:pos="1980" w:leader="none"/>
          <w:tab w:val="left" w:pos="7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ndation de la faune du Québec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75, avenue Lavigerie, bureau 420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Québec (Québec) G1V 4P1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éléphone : 418 644-7926, poste 126</w:t>
      </w:r>
    </w:p>
    <w:p>
      <w:pPr>
        <w:pStyle w:val="Normal"/>
        <w:tabs>
          <w:tab w:val="clear" w:pos="708"/>
          <w:tab w:val="left" w:pos="426" w:leader="none"/>
          <w:tab w:val="left" w:pos="736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urriel : </w:t>
      </w:r>
      <w:hyperlink r:id="rId2">
        <w:r>
          <w:rPr>
            <w:rStyle w:val="InternetLink"/>
            <w:rFonts w:cs="Arial" w:ascii="Arial" w:hAnsi="Arial"/>
            <w:sz w:val="20"/>
          </w:rPr>
          <w:t>projets@fondationdelafaune.qc.c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1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itre du projet :</w:t>
      </w:r>
      <w:r>
        <w:rPr>
          <w:rFonts w:cs="Arial" w:ascii="Arial" w:hAnsi="Arial"/>
          <w:b/>
          <w:smallCaps/>
          <w:sz w:val="22"/>
          <w:szCs w:val="22"/>
        </w:rPr>
        <w:tab/>
        <w:t>« </w:t>
      </w:r>
      <w:r>
        <w:rPr>
          <w:rFonts w:cs="Arial" w:ascii="Arial" w:hAnsi="Arial"/>
          <w:sz w:val="22"/>
          <w:szCs w:val="22"/>
        </w:rPr>
        <w:t>titreprojet 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15" w:leader="none"/>
          <w:tab w:val="left" w:pos="2551" w:leader="none"/>
        </w:tabs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  <w:szCs w:val="22"/>
        </w:rPr>
        <w:t>Numéro du dossier</w:t>
      </w:r>
      <w:r>
        <w:rPr>
          <w:rFonts w:cs="Arial" w:ascii="Arial" w:hAnsi="Arial"/>
          <w:caps/>
          <w:sz w:val="22"/>
        </w:rPr>
        <w:t xml:space="preserve"> :</w:t>
      </w:r>
      <w:r>
        <w:rPr>
          <w:rFonts w:cs="Arial" w:ascii="Arial" w:hAnsi="Arial"/>
          <w:b/>
          <w:sz w:val="22"/>
        </w:rPr>
        <w:t xml:space="preserve"> « </w:t>
      </w:r>
      <w:r>
        <w:rPr>
          <w:rFonts w:cs="Arial" w:ascii="Arial" w:hAnsi="Arial"/>
          <w:sz w:val="22"/>
        </w:rPr>
        <w:t>numerodossier 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mallCaps/>
          <w:szCs w:val="24"/>
        </w:rPr>
        <w:t>Courriel du promoteur: « </w:t>
      </w:r>
      <w:r>
        <w:rPr>
          <w:rFonts w:cs="Arial" w:ascii="Arial" w:hAnsi="Arial"/>
          <w:szCs w:val="24"/>
        </w:rPr>
        <w:t>courriel resp »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ée de réalisation du proje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réalisation du suivi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Zapf Dingbats;Wingdings" w:cs="Zapf Dingbats;Wingdings" w:ascii="Zapf Dingbats;Wingdings" w:hAnsi="Zapf Dingbats;Wingdings"/>
        </w:rPr>
        <w:t>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Arial" w:hAnsi="Arial"/>
          <w:sz w:val="22"/>
        </w:rPr>
        <w:t>Identification des aménagements visi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53"/>
        <w:gridCol w:w="2400"/>
      </w:tblGrid>
      <w:tr>
        <w:trPr>
          <w:trHeight w:val="1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3445781352"/>
            <w:bookmarkStart w:id="1" w:name="__Fieldmark__2_344578135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lantation (bande riveraine, corridor de déplacement) 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3445781352"/>
            <w:bookmarkStart w:id="3" w:name="__Fieldmark__3_344578135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bres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3445781352"/>
            <w:bookmarkStart w:id="5" w:name="__Fieldmark__4_344578135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buste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3445781352"/>
            <w:bookmarkStart w:id="7" w:name="__Fieldmark__5_344578135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es herbacées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_3445781352"/>
            <w:bookmarkStart w:id="9" w:name="__Fieldmark__6_344578135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_3445781352"/>
            <w:bookmarkStart w:id="11" w:name="__Fieldmark__7_344578135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Habitats particuliers 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8_3445781352"/>
            <w:bookmarkStart w:id="13" w:name="__Fieldmark__8_344578135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ilieu humid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3445781352"/>
            <w:bookmarkStart w:id="15" w:name="__Fieldmark__9_344578135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one à fauche tardiv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0_3445781352"/>
            <w:bookmarkStart w:id="17" w:name="__Fieldmark__10_344578135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étangs vernaux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1_3445781352"/>
            <w:bookmarkStart w:id="19" w:name="__Fieldmark__11_344578135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lnaie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2_3445781352"/>
            <w:bookmarkStart w:id="21" w:name="__Fieldmark__12_344578135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as mort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3_3445781352"/>
            <w:bookmarkStart w:id="23" w:name="__Fieldmark__13_344578135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iche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4_3445781352"/>
            <w:bookmarkStart w:id="25" w:name="__Fieldmark__14_344578135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</w:tr>
      <w:tr>
        <w:trPr>
          <w:trHeight w:val="1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5_3445781352"/>
            <w:bookmarkStart w:id="27" w:name="__Fieldmark__15_344578135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ructures pour     l’herpétofaune 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6_3445781352"/>
            <w:bookmarkStart w:id="29" w:name="__Fieldmark__16_344578135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ris </w:t>
            </w:r>
          </w:p>
          <w:p>
            <w:pPr>
              <w:pStyle w:val="Normal"/>
              <w:ind w:left="-108" w:right="175" w:firstLine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7_3445781352"/>
            <w:bookmarkStart w:id="31" w:name="__Fieldmark__17_344578135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bernacle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8_3445781352"/>
            <w:bookmarkStart w:id="33" w:name="__Fieldmark__18_344578135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îlot flottant</w:t>
            </w:r>
          </w:p>
          <w:p>
            <w:pPr>
              <w:pStyle w:val="Normal"/>
              <w:ind w:left="-108" w:firstLine="108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9_3445781352"/>
            <w:bookmarkStart w:id="35" w:name="__Fieldmark__19_344578135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0_3445781352"/>
            <w:bookmarkStart w:id="37" w:name="__Fieldmark__20_3445781352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bilisation des berges 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1_3445781352"/>
            <w:bookmarkStart w:id="39" w:name="__Fieldmark__21_3445781352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roch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2_3445781352"/>
            <w:bookmarkStart w:id="41" w:name="__Fieldmark__22_3445781352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telas de branc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3_3445781352"/>
            <w:bookmarkStart w:id="43" w:name="__Fieldmark__23_3445781352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sc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4_3445781352"/>
            <w:bookmarkStart w:id="45" w:name="__Fieldmark__24_3445781352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ig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5_3445781352"/>
            <w:bookmarkStart w:id="47" w:name="__Fieldmark__25_344578135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 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426" w:top="851" w:footer="988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Zapf Dingbats;Wingdings" w:cs="Arial" w:ascii="Arial" w:hAnsi="Arial"/>
          <w:sz w:val="22"/>
        </w:rPr>
        <w:t></w:t>
      </w:r>
      <w:r>
        <w:rPr>
          <w:rFonts w:eastAsia="Helvetica" w:cs="Arial" w:ascii="Arial" w:hAnsi="Arial"/>
          <w:sz w:val="22"/>
        </w:rPr>
        <w:t xml:space="preserve"> </w:t>
      </w:r>
      <w:r>
        <w:rPr/>
        <w:t>Entretien des aménagement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7"/>
        <w:gridCol w:w="362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ROBLÈME CONSTAT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U NIVEAU OU À PROXIMITÉ DE QUELLE(S) STRUCTURE(S) AMÉNAGÉE(S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ACTION CORRECTIVE RÉALISÉE</w:t>
            </w:r>
          </w:p>
        </w:tc>
      </w:tr>
      <w:tr>
        <w:trPr>
          <w:trHeight w:val="9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48" w:name="__Fieldmark__26_3445781352"/>
            <w:bookmarkStart w:id="49" w:name="__Fieldmark__26_3445781352"/>
            <w:bookmarkEnd w:id="4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bris endommagé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0" w:name="__Fieldmark__27_3445781352"/>
            <w:bookmarkStart w:id="51" w:name="__Fieldmark__27_3445781352"/>
            <w:bookmarkEnd w:id="5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îlot flottant abs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2" w:name="__Fieldmark__28_3445781352"/>
            <w:bookmarkStart w:id="53" w:name="__Fieldmark__28_3445781352"/>
            <w:bookmarkEnd w:id="5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4" w:name="__Fieldmark__29_3445781352"/>
            <w:bookmarkStart w:id="55" w:name="__Fieldmark__29_3445781352"/>
            <w:bookmarkEnd w:id="5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es abri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6" w:name="__Fieldmark__30_3445781352"/>
            <w:bookmarkStart w:id="57" w:name="__Fieldmark__30_3445781352"/>
            <w:bookmarkEnd w:id="5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’îlo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58" w:name="__Fieldmark__31_3445781352"/>
            <w:bookmarkStart w:id="59" w:name="__Fieldmark__31_3445781352"/>
            <w:bookmarkEnd w:id="5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</w:t>
            </w:r>
          </w:p>
        </w:tc>
      </w:tr>
      <w:tr>
        <w:trPr>
          <w:trHeight w:val="19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0" w:name="__Fieldmark__32_3445781352"/>
            <w:bookmarkStart w:id="61" w:name="__Fieldmark__32_3445781352"/>
            <w:bookmarkEnd w:id="6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s mort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2" w:name="__Fieldmark__33_3445781352"/>
            <w:bookmarkStart w:id="63" w:name="__Fieldmark__33_3445781352"/>
            <w:bookmarkEnd w:id="6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s fauché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4" w:name="__Fieldmark__34_3445781352"/>
            <w:bookmarkStart w:id="65" w:name="__Fieldmark__34_3445781352"/>
            <w:bookmarkEnd w:id="6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mpétition avec des herbacé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6" w:name="__Fieldmark__35_3445781352"/>
            <w:bookmarkStart w:id="67" w:name="__Fieldmark__35_3445781352"/>
            <w:bookmarkEnd w:id="6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aillis endommag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68" w:name="__Fieldmark__36_3445781352"/>
            <w:bookmarkStart w:id="69" w:name="__Fieldmark__36_3445781352"/>
            <w:bookmarkEnd w:id="6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rive d’herbicid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0" w:name="__Fieldmark__37_3445781352"/>
            <w:bookmarkStart w:id="71" w:name="__Fieldmark__37_3445781352"/>
            <w:bookmarkEnd w:id="7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lants à taill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2" w:name="__Fieldmark__38_3445781352"/>
            <w:bookmarkStart w:id="73" w:name="__Fieldmark__38_3445781352"/>
            <w:bookmarkEnd w:id="7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4" w:name="__Fieldmark__39_3445781352"/>
            <w:bookmarkStart w:id="75" w:name="__Fieldmark__39_3445781352"/>
            <w:bookmarkEnd w:id="7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s plant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6" w:name="__Fieldmark__40_3445781352"/>
            <w:bookmarkStart w:id="77" w:name="__Fieldmark__40_3445781352"/>
            <w:bookmarkEnd w:id="7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e paillis endommagé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78" w:name="__Fieldmark__41_3445781352"/>
            <w:bookmarkStart w:id="79" w:name="__Fieldmark__41_3445781352"/>
            <w:bookmarkEnd w:id="7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sherber manuell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0" w:name="__Fieldmark__42_3445781352"/>
            <w:bookmarkStart w:id="81" w:name="__Fieldmark__42_3445781352"/>
            <w:bookmarkEnd w:id="8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ppliquer localement un herbici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2" w:name="__Fieldmark__43_3445781352"/>
            <w:bookmarkStart w:id="83" w:name="__Fieldmark__43_3445781352"/>
            <w:bookmarkEnd w:id="8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ensibiliser le producteu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4" w:name="__Fieldmark__44_3445781352"/>
            <w:bookmarkStart w:id="85" w:name="__Fieldmark__44_3445781352"/>
            <w:bookmarkEnd w:id="8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tailler les plant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6" w:name="__Fieldmark__45_3445781352"/>
            <w:bookmarkStart w:id="87" w:name="__Fieldmark__45_3445781352"/>
            <w:bookmarkEnd w:id="8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</w:tr>
      <w:tr>
        <w:trPr>
          <w:trHeight w:val="14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88" w:name="__Fieldmark__46_3445781352"/>
            <w:bookmarkStart w:id="89" w:name="__Fieldmark__46_3445781352"/>
            <w:bookmarkEnd w:id="8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érosion des berges à proximité 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18"/>
                <w:lang w:bidi="en-US"/>
              </w:rPr>
              <w:t>la structu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0" w:name="__Fieldmark__47_3445781352"/>
            <w:bookmarkStart w:id="91" w:name="__Fieldmark__47_3445781352"/>
            <w:bookmarkEnd w:id="9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déplacement de la structure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2" w:name="__Fieldmark__48_3445781352"/>
            <w:bookmarkStart w:id="93" w:name="__Fieldmark__48_3445781352"/>
            <w:bookmarkEnd w:id="9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ouvrage endommagé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4" w:name="__Fieldmark__49_3445781352"/>
            <w:bookmarkStart w:id="95" w:name="__Fieldmark__49_3445781352"/>
            <w:bookmarkEnd w:id="9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6" w:name="__Fieldmark__50_3445781352"/>
            <w:bookmarkStart w:id="97" w:name="__Fieldmark__50_3445781352"/>
            <w:bookmarkEnd w:id="9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enrochem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98" w:name="__Fieldmark__51_3445781352"/>
            <w:bookmarkStart w:id="99" w:name="__Fieldmark__51_3445781352"/>
            <w:bookmarkEnd w:id="9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matelas de branche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0" w:name="__Fieldmark__52_3445781352"/>
            <w:bookmarkStart w:id="101" w:name="__Fieldmark__52_3445781352"/>
            <w:bookmarkEnd w:id="10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fascin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2" w:name="__Fieldmark__53_3445781352"/>
            <w:bookmarkStart w:id="103" w:name="__Fieldmark__53_3445781352"/>
            <w:bookmarkEnd w:id="10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eig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4" w:name="__Fieldmark__54_3445781352"/>
            <w:bookmarkStart w:id="105" w:name="__Fieldmark__54_3445781352"/>
            <w:bookmarkEnd w:id="10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6" w:name="__Fieldmark__55_3445781352"/>
            <w:bookmarkStart w:id="107" w:name="__Fieldmark__55_3445781352"/>
            <w:bookmarkEnd w:id="10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es berg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08" w:name="__Fieldmark__56_3445781352"/>
            <w:bookmarkStart w:id="109" w:name="__Fieldmark__56_3445781352"/>
            <w:bookmarkEnd w:id="10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a struc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0" w:name="__Fieldmark__57_3445781352"/>
            <w:bookmarkStart w:id="111" w:name="__Fieldmark__57_3445781352"/>
            <w:bookmarkEnd w:id="11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emplacer la structu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2" w:name="__Fieldmark__58_3445781352"/>
            <w:bookmarkStart w:id="113" w:name="__Fieldmark__58_3445781352"/>
            <w:bookmarkEnd w:id="11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4" w:name="__Fieldmark__59_3445781352"/>
            <w:bookmarkStart w:id="115" w:name="__Fieldmark__59_3445781352"/>
            <w:bookmarkEnd w:id="11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sséchement du milieu humid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6" w:name="__Fieldmark__60_3445781352"/>
            <w:bookmarkStart w:id="117" w:name="__Fieldmark__60_3445781352"/>
            <w:bookmarkEnd w:id="11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présence d’espèces végétale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    </w:t>
            </w:r>
            <w:r>
              <w:rPr>
                <w:rFonts w:cs="Arial" w:ascii="Arial" w:hAnsi="Arial"/>
                <w:sz w:val="18"/>
                <w:lang w:bidi="en-US"/>
              </w:rPr>
              <w:t xml:space="preserve">envahissant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18" w:name="__Fieldmark__61_3445781352"/>
            <w:bookmarkStart w:id="119" w:name="__Fieldmark__61_3445781352"/>
            <w:bookmarkEnd w:id="11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0" w:name="__Fieldmark__62_3445781352"/>
            <w:bookmarkStart w:id="121" w:name="__Fieldmark__62_3445781352"/>
            <w:bookmarkEnd w:id="12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aménager le milieu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2" w:name="__Fieldmark__63_3445781352"/>
            <w:bookmarkStart w:id="123" w:name="__Fieldmark__63_3445781352"/>
            <w:bookmarkEnd w:id="12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necter le milieu à une source d’eau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4" w:name="__Fieldmark__64_3445781352"/>
            <w:bookmarkStart w:id="125" w:name="__Fieldmark__64_3445781352"/>
            <w:bookmarkEnd w:id="12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contrôler les espèces envahissantes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6" w:name="__Fieldmark__65_3445781352"/>
            <w:bookmarkStart w:id="127" w:name="__Fieldmark__65_3445781352"/>
            <w:bookmarkEnd w:id="12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 : </w:t>
            </w:r>
          </w:p>
        </w:tc>
      </w:tr>
      <w:tr>
        <w:trPr>
          <w:trHeight w:val="9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28" w:name="__Fieldmark__66_3445781352"/>
            <w:bookmarkStart w:id="129" w:name="__Fieldmark__66_3445781352"/>
            <w:bookmarkEnd w:id="129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nichoir abs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0" w:name="__Fieldmark__67_3445781352"/>
            <w:bookmarkStart w:id="131" w:name="__Fieldmark__67_3445781352"/>
            <w:bookmarkEnd w:id="131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nichoir instab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2" w:name="__Fieldmark__68_3445781352"/>
            <w:bookmarkStart w:id="133" w:name="__Fieldmark__68_3445781352"/>
            <w:bookmarkEnd w:id="133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réparer le nichoi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4" w:name="__Fieldmark__69_3445781352"/>
            <w:bookmarkStart w:id="135" w:name="__Fieldmark__69_3445781352"/>
            <w:bookmarkEnd w:id="135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stabiliser le nichoir </w:t>
            </w:r>
          </w:p>
        </w:tc>
      </w:tr>
      <w:tr>
        <w:trPr>
          <w:trHeight w:val="14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bidi="en-US"/>
              </w:rPr>
              <w:fldChar w:fldCharType="separate"/>
            </w:r>
            <w:bookmarkStart w:id="136" w:name="__Fieldmark__70_3445781352"/>
            <w:bookmarkStart w:id="137" w:name="__Fieldmark__70_3445781352"/>
            <w:bookmarkEnd w:id="137"/>
            <w:r>
              <w:rPr>
                <w:rFonts w:cs="Arial" w:ascii="Arial" w:hAnsi="Arial"/>
                <w:sz w:val="18"/>
                <w:lang w:bidi="en-US"/>
              </w:rPr>
            </w:r>
            <w:r>
              <w:rPr>
                <w:sz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lang w:bidi="en-US"/>
              </w:rPr>
              <w:t xml:space="preserve"> autres 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Zapf Dingbats;Wingdings" w:cs="Zapf Dingbats;Wingdings" w:ascii="Zapf Dingbats;Wingdings" w:hAnsi="Zapf Dingbats;Wingdings"/>
                <w:lang w:bidi="en-US"/>
              </w:rPr>
              <w:t></w:t>
            </w:r>
          </w:p>
        </w:tc>
      </w:tr>
      <w:tr>
        <w:trPr>
          <w:trHeight w:val="2686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commandations :</w:t>
            </w:r>
          </w:p>
          <w:p>
            <w:pPr>
              <w:pStyle w:val="Normal"/>
              <w:spacing w:before="80" w:after="80"/>
              <w:rPr>
                <w:rFonts w:ascii="Helvetica" w:hAnsi="Helvetica" w:cs="Helvetica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 w:bidi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 w:bidi="en-US"/>
              </w:rPr>
            </w:r>
            <w:r>
              <w:rPr>
                <w:rFonts w:cs="Helvetica" w:ascii="Helvetica" w:hAnsi="Helvetica"/>
                <w:lang w:val="en-US" w:eastAsia="en-US" w:bidi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 w:bidi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 w:bidi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9BBB59"/>
          <w:sz w:val="28"/>
          <w:szCs w:val="28"/>
        </w:rPr>
      </w:pPr>
      <w:r>
        <w:rPr>
          <w:rFonts w:cs="Calibri" w:ascii="Calibri" w:hAnsi="Calibri"/>
          <w:b/>
          <w:smallCaps/>
          <w:color w:val="9BBB59"/>
          <w:sz w:val="28"/>
          <w:szCs w:val="28"/>
        </w:rPr>
        <w:t>Évaluation biologique à court term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9BBB59"/>
          <w:sz w:val="20"/>
          <w:szCs w:val="28"/>
        </w:rPr>
      </w:pPr>
      <w:r>
        <w:rPr>
          <w:rFonts w:cs="Calibri" w:ascii="Calibri" w:hAnsi="Calibri"/>
          <w:b/>
          <w:i/>
          <w:smallCaps/>
          <w:color w:val="9BBB59"/>
          <w:sz w:val="2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i/>
          <w:sz w:val="20"/>
        </w:rPr>
        <w:t xml:space="preserve">N.B.  Pour les projets visant la faune aquatique, veuillez utiliser le formulaire de suivi du programme AQHA disponible à l’adresse suivante : </w:t>
      </w:r>
      <w:r>
        <w:rPr>
          <w:bCs/>
          <w:i/>
          <w:sz w:val="20"/>
          <w:u w:val="single"/>
        </w:rPr>
        <w:t>http://tinyurl.com/bwlvon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Classe d’organismes visés</w:t>
      </w:r>
      <w:r>
        <w:rPr>
          <w:rFonts w:cs="Arial" w:ascii="Arial" w:hAnsi="Arial"/>
          <w:sz w:val="18"/>
        </w:rPr>
        <w:t xml:space="preserve"> :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/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138" w:name="__Fieldmark__72_3445781352"/>
      <w:bookmarkStart w:id="139" w:name="__Fieldmark__72_3445781352"/>
      <w:bookmarkEnd w:id="139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oiseaux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140" w:name="__Fieldmark__73_3445781352"/>
      <w:bookmarkStart w:id="141" w:name="__Fieldmark__73_3445781352"/>
      <w:bookmarkEnd w:id="141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rainettes/crapauds/grenouilles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142" w:name="__Fieldmark__74_3445781352"/>
      <w:bookmarkStart w:id="143" w:name="__Fieldmark__74_3445781352"/>
      <w:bookmarkEnd w:id="143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couleuvres/tortues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144" w:name="__Fieldmark__75_3445781352"/>
      <w:bookmarkStart w:id="145" w:name="__Fieldmark__75_3445781352"/>
      <w:bookmarkEnd w:id="145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micromammifères 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146" w:name="__Fieldmark__76_3445781352"/>
      <w:bookmarkStart w:id="147" w:name="__Fieldmark__76_3445781352"/>
      <w:bookmarkEnd w:id="147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salamandres</w:t>
      </w:r>
    </w:p>
    <w:p>
      <w:pPr>
        <w:pStyle w:val="Normal"/>
        <w:rPr>
          <w:rFonts w:ascii="Arial" w:hAnsi="Arial" w:cs="Arial"/>
          <w:sz w:val="18"/>
          <w:lang w:bidi="en-US"/>
        </w:rPr>
      </w:pPr>
      <w:r>
        <w:rPr>
          <w:rFonts w:cs="Arial" w:ascii="Arial" w:hAnsi="Arial"/>
          <w:sz w:val="18"/>
          <w:lang w:bidi="en-US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bidi="en-US"/>
        </w:rPr>
        <w:instrText xml:space="preserve"> FORMCHECKBOX </w:instrText>
      </w:r>
      <w:r>
        <w:rPr>
          <w:sz w:val="18"/>
          <w:rFonts w:cs="Arial" w:ascii="Arial" w:hAnsi="Arial"/>
          <w:lang w:bidi="en-US"/>
        </w:rPr>
        <w:fldChar w:fldCharType="separate"/>
      </w:r>
      <w:bookmarkStart w:id="148" w:name="__Fieldmark__77_3445781352"/>
      <w:bookmarkStart w:id="149" w:name="__Fieldmark__77_3445781352"/>
      <w:bookmarkEnd w:id="149"/>
      <w:r>
        <w:rPr>
          <w:rFonts w:cs="Arial" w:ascii="Arial" w:hAnsi="Arial"/>
          <w:sz w:val="18"/>
          <w:lang w:bidi="en-US"/>
        </w:rPr>
      </w:r>
      <w:r>
        <w:rPr>
          <w:sz w:val="18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18"/>
          <w:lang w:bidi="en-US"/>
        </w:rPr>
        <w:t xml:space="preserve"> autres organismes :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u besoin, ajouter des lignes au tableau.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701"/>
        <w:gridCol w:w="992"/>
        <w:gridCol w:w="1559"/>
        <w:gridCol w:w="1134"/>
        <w:gridCol w:w="10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ate de la visi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Heure de la visi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Durée des observa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 xml:space="preserve">Nombr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Pour les oiseaux, indice de nidification le plus élevé observ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Autres espèces observ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Espè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rPr>
                <w:rFonts w:cs="Arial" w:ascii="Arial" w:hAnsi="Arial"/>
                <w:sz w:val="14"/>
                <w:lang w:bidi="en-US"/>
              </w:rPr>
              <w:t>Nomb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bidi="en-US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bidi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aires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521" w:leader="none"/>
          <w:tab w:val="right" w:pos="9639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Responsable(s) de l’évaluation </w:t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Date :</w:t>
      </w:r>
      <w:r>
        <w:fldChar w:fldCharType="begin">
          <w:ffData>
            <w:name w:val="Texte1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’oubliez pas </w:t>
      </w:r>
      <w:r>
        <w:rPr>
          <w:rFonts w:cs="Arial" w:ascii="Arial" w:hAnsi="Arial"/>
          <w:b/>
          <w:i/>
          <w:sz w:val="16"/>
          <w:szCs w:val="16"/>
        </w:rPr>
        <w:t>d’envoyer</w:t>
      </w:r>
      <w:r>
        <w:rPr>
          <w:rFonts w:cs="Arial" w:ascii="Arial" w:hAnsi="Arial"/>
          <w:sz w:val="16"/>
          <w:szCs w:val="16"/>
        </w:rPr>
        <w:t xml:space="preserve"> cette fiche à la Fondation de la faune du Québec </w:t>
      </w:r>
      <w:r>
        <w:rPr>
          <w:rFonts w:cs="Arial" w:ascii="Arial" w:hAnsi="Arial"/>
          <w:b/>
          <w:i/>
          <w:sz w:val="16"/>
          <w:szCs w:val="16"/>
        </w:rPr>
        <w:t>avant le 1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>er</w:t>
      </w:r>
      <w:r>
        <w:rPr>
          <w:rFonts w:cs="Arial" w:ascii="Arial" w:hAnsi="Arial"/>
          <w:b/>
          <w:i/>
          <w:sz w:val="16"/>
          <w:szCs w:val="16"/>
        </w:rPr>
        <w:t xml:space="preserve"> décembre de chaque année où un suivi vous a été demandé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À défaut de respecter cet engagement, la Fondation se réserve le droit de refuser d’accorder une aide financière pour un projet futur soumis par votre organism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ur plus d’information sur le suivi et l’évaluation des aménagements :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www.fondationdelafaune.qc.ca/initiatives/programme_aide/1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Zapf Dingbats">
    <w:altName w:val="Wingdings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Septembre 2012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18"/>
      </w:rPr>
      <w:t>Septembre 2012</w:t>
      <w:tab/>
      <w:tab/>
      <w:t xml:space="preserve">Page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644140" cy="1024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imes" w:hAnsi="Times" w:cs="Times"/>
      <w:sz w:val="24"/>
      <w:lang w:val="fr-FR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8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s@fondationdelafaune.q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ondationdelafaune.qc.ca/initiatives/programme_aide/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7:00Z</dcterms:created>
  <dc:creator>Lyne Giasson</dc:creator>
  <dc:description/>
  <cp:keywords/>
  <dc:language>en-US</dc:language>
  <cp:lastModifiedBy>Johanne Bélanger</cp:lastModifiedBy>
  <cp:lastPrinted>2012-09-12T09:45:00Z</cp:lastPrinted>
  <dcterms:modified xsi:type="dcterms:W3CDTF">2022-07-27T13:37:00Z</dcterms:modified>
  <cp:revision>2</cp:revision>
  <dc:subject/>
  <dc:title>FICHE DE SUIVI ET D’ÉVALUATION DES AMÉNAGEMENTS</dc:title>
</cp:coreProperties>
</file>