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color w:val="000000"/>
          <w:szCs w:val="24"/>
        </w:rPr>
      </w:pPr>
      <w:r>
        <w:rPr>
          <w:rFonts w:cs="Candara" w:ascii="Candara" w:hAnsi="Candara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PROGRAMME POUR LA CONSERVATION DU LAC SAINT-PIERRE </w:t>
      </w:r>
    </w:p>
    <w:p>
      <w:pPr>
        <w:pStyle w:val="Header"/>
        <w:jc w:val="center"/>
        <w:rPr>
          <w:rFonts w:ascii="Calibri" w:hAnsi="Calibri" w:cs="Calibri"/>
          <w:b/>
          <w:b/>
          <w:color w:val="9BBB59"/>
          <w:sz w:val="20"/>
          <w:szCs w:val="32"/>
        </w:rPr>
      </w:pPr>
      <w:r>
        <w:rPr>
          <w:rFonts w:cs="Calibri" w:ascii="Calibri" w:hAnsi="Calibri"/>
          <w:b/>
          <w:color w:val="9BBB59"/>
          <w:sz w:val="20"/>
          <w:szCs w:val="32"/>
        </w:rPr>
      </w:r>
    </w:p>
    <w:p>
      <w:pPr>
        <w:pStyle w:val="Header"/>
        <w:jc w:val="center"/>
        <w:rPr>
          <w:rFonts w:ascii="Calibri" w:hAnsi="Calibri" w:cs="Calibri"/>
          <w:color w:val="9BBB59"/>
          <w:sz w:val="28"/>
          <w:szCs w:val="28"/>
        </w:rPr>
      </w:pPr>
      <w:r>
        <w:rPr>
          <w:rFonts w:cs="Calibri" w:ascii="Calibri" w:hAnsi="Calibri"/>
          <w:color w:val="9BBB59"/>
          <w:sz w:val="28"/>
          <w:szCs w:val="28"/>
        </w:rPr>
        <w:t>FICHE DE SUIVI ET D’ÉVALUATION DES AMÉNAGEMENTS</w:t>
      </w:r>
    </w:p>
    <w:p>
      <w:pPr>
        <w:pStyle w:val="Header"/>
        <w:jc w:val="center"/>
        <w:rPr>
          <w:rFonts w:ascii="Calibri" w:hAnsi="Calibri" w:cs="Calibri"/>
          <w:color w:val="9BBB59"/>
          <w:sz w:val="20"/>
        </w:rPr>
      </w:pPr>
      <w:r>
        <w:rPr>
          <w:rFonts w:cs="Calibri" w:ascii="Calibri" w:hAnsi="Calibri"/>
          <w:color w:val="9BBB59"/>
          <w:sz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9BBB59"/>
          <w:sz w:val="20"/>
        </w:rPr>
      </w:pPr>
      <w:r>
        <w:rPr>
          <w:rFonts w:cs="Arial" w:ascii="Arial" w:hAnsi="Arial"/>
          <w:b/>
          <w:color w:val="9BBB59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sz w:val="20"/>
        </w:rPr>
        <w:t xml:space="preserve">* Pour les projets de contrôle des plantes exotiques envahissantes, veuillez utiliser le formulaire de suivi du </w:t>
      </w:r>
      <w:r>
        <w:rPr>
          <w:rFonts w:cs="Arial" w:ascii="Arial" w:hAnsi="Arial"/>
          <w:b/>
          <w:i/>
          <w:color w:val="000000"/>
          <w:sz w:val="20"/>
        </w:rPr>
        <w:t xml:space="preserve">Programme pour la lutte contre les plantes exotiques envahissantes </w:t>
      </w:r>
      <w:r>
        <w:rPr>
          <w:rFonts w:cs="Arial" w:ascii="Arial" w:hAnsi="Arial"/>
          <w:b/>
          <w:i/>
          <w:sz w:val="20"/>
        </w:rPr>
        <w:t>disponible en cliquant</w:t>
      </w:r>
      <w:r>
        <w:rPr>
          <w:rFonts w:cs="Arial" w:ascii="Arial" w:hAnsi="Arial"/>
          <w:b/>
          <w:bCs/>
          <w:i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20"/>
          </w:rPr>
          <w:t>ICI.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736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mplir le formulaire et le retourner à :</w:t>
      </w:r>
    </w:p>
    <w:p>
      <w:pPr>
        <w:pStyle w:val="Normal"/>
        <w:tabs>
          <w:tab w:val="clear" w:pos="708"/>
          <w:tab w:val="left" w:pos="1980" w:leader="none"/>
          <w:tab w:val="left" w:pos="7360" w:leader="none"/>
        </w:tabs>
        <w:ind w:firstLine="42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7360" w:leader="none"/>
        </w:tabs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dation de la faune du Québec</w:t>
      </w:r>
    </w:p>
    <w:p>
      <w:pPr>
        <w:pStyle w:val="Normal"/>
        <w:tabs>
          <w:tab w:val="clear" w:pos="708"/>
          <w:tab w:val="left" w:pos="426" w:leader="none"/>
          <w:tab w:val="left" w:pos="736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75, avenue Lavigerie, bureau 420</w:t>
      </w:r>
    </w:p>
    <w:p>
      <w:pPr>
        <w:pStyle w:val="Normal"/>
        <w:tabs>
          <w:tab w:val="clear" w:pos="708"/>
          <w:tab w:val="left" w:pos="426" w:leader="none"/>
          <w:tab w:val="left" w:pos="7360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Québec (Québec) G1V 4P1</w:t>
      </w:r>
    </w:p>
    <w:p>
      <w:pPr>
        <w:pStyle w:val="Normal"/>
        <w:tabs>
          <w:tab w:val="clear" w:pos="708"/>
          <w:tab w:val="left" w:pos="426" w:leader="none"/>
          <w:tab w:val="left" w:pos="736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éléphone : 418 644-7926, poste 126</w:t>
      </w:r>
    </w:p>
    <w:p>
      <w:pPr>
        <w:pStyle w:val="Normal"/>
        <w:tabs>
          <w:tab w:val="clear" w:pos="708"/>
          <w:tab w:val="left" w:pos="426" w:leader="none"/>
          <w:tab w:val="left" w:pos="736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ourriel : </w:t>
      </w:r>
      <w:hyperlink r:id="rId3">
        <w:r>
          <w:rPr>
            <w:rStyle w:val="InternetLink"/>
            <w:rFonts w:cs="Arial" w:ascii="Arial" w:hAnsi="Arial"/>
            <w:sz w:val="20"/>
          </w:rPr>
          <w:t>projets@fondationdelafaune.qc.ca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36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115" w:leader="none"/>
          <w:tab w:val="left" w:pos="2551" w:leader="none"/>
        </w:tabs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115" w:leader="none"/>
          <w:tab w:val="left" w:pos="25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Titre du projet :</w:t>
      </w:r>
      <w:r>
        <w:rPr>
          <w:rFonts w:cs="Arial" w:ascii="Arial" w:hAnsi="Arial"/>
          <w:b/>
          <w:smallCaps/>
          <w:sz w:val="22"/>
          <w:szCs w:val="22"/>
        </w:rPr>
        <w:tab/>
        <w:t>« </w:t>
      </w:r>
      <w:r>
        <w:rPr>
          <w:rFonts w:cs="Arial" w:ascii="Arial" w:hAnsi="Arial"/>
          <w:sz w:val="22"/>
          <w:szCs w:val="22"/>
        </w:rPr>
        <w:t>titreprojet »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Numéro du dossier</w:t>
      </w:r>
      <w:r>
        <w:rPr>
          <w:rFonts w:cs="Arial" w:ascii="Arial" w:hAnsi="Arial"/>
          <w:caps/>
          <w:sz w:val="22"/>
          <w:szCs w:val="22"/>
        </w:rPr>
        <w:t xml:space="preserve"> :</w:t>
      </w:r>
      <w:r>
        <w:rPr>
          <w:rFonts w:cs="Arial" w:ascii="Arial" w:hAnsi="Arial"/>
          <w:b/>
          <w:sz w:val="22"/>
          <w:szCs w:val="22"/>
        </w:rPr>
        <w:t xml:space="preserve"> « </w:t>
      </w:r>
      <w:r>
        <w:rPr>
          <w:rFonts w:cs="Arial" w:ascii="Arial" w:hAnsi="Arial"/>
          <w:sz w:val="22"/>
          <w:szCs w:val="22"/>
        </w:rPr>
        <w:t>numerodossier 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ourriel du promoteur: « </w:t>
      </w:r>
      <w:r>
        <w:rPr>
          <w:rFonts w:cs="Arial" w:ascii="Arial" w:hAnsi="Arial"/>
          <w:sz w:val="22"/>
          <w:szCs w:val="22"/>
        </w:rPr>
        <w:t>courriel responsable projet 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ée de réalisation du projet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réalisation du suivi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Zapf Dingbats;Wingdings" w:cs="Arial" w:ascii="Arial" w:hAnsi="Arial"/>
          <w:sz w:val="22"/>
          <w:szCs w:val="22"/>
        </w:rPr>
        <w:t>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>Identification des aménagements visités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4057"/>
      </w:tblGrid>
      <w:tr>
        <w:trPr>
          <w:trHeight w:val="162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égétalisation 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ind w:left="-108" w:firstLine="56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_3211451722"/>
            <w:bookmarkStart w:id="1" w:name="__Fieldmark__2_3211451722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ande riverai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firstLine="56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3_3211451722"/>
            <w:bookmarkStart w:id="3" w:name="__Fieldmark__3_3211451722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aie brise-v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firstLine="56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4_3211451722"/>
            <w:bookmarkStart w:id="5" w:name="__Fieldmark__4_3211451722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rridor boisé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firstLine="56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5_3211451722"/>
            <w:bookmarkStart w:id="7" w:name="__Fieldmark__5_3211451722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hamp</w:t>
            </w:r>
          </w:p>
          <w:p>
            <w:pPr>
              <w:pStyle w:val="Normal"/>
              <w:ind w:left="-108" w:firstLine="56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6_3211451722"/>
            <w:bookmarkStart w:id="9" w:name="__Fieldmark__6_3211451722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gue</w:t>
            </w:r>
          </w:p>
          <w:p>
            <w:pPr>
              <w:pStyle w:val="Normal"/>
              <w:ind w:left="-108" w:firstLine="56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7_3211451722"/>
            <w:bookmarkStart w:id="11" w:name="__Fieldmark__7_3211451722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airie humide</w:t>
            </w:r>
          </w:p>
          <w:p>
            <w:pPr>
              <w:pStyle w:val="Normal"/>
              <w:ind w:left="-108" w:firstLine="56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8_3211451722"/>
            <w:bookmarkStart w:id="13" w:name="__Fieldmark__8_3211451722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tre :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égétaux utilisés 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ind w:left="-108" w:firstLine="56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9_3211451722"/>
            <w:bookmarkStart w:id="15" w:name="__Fieldmark__9_3211451722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rbres </w:t>
            </w:r>
          </w:p>
          <w:p>
            <w:pPr>
              <w:pStyle w:val="Normal"/>
              <w:ind w:left="-108" w:firstLine="56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0_3211451722"/>
            <w:bookmarkStart w:id="17" w:name="__Fieldmark__10_3211451722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bustes</w:t>
            </w:r>
          </w:p>
          <w:p>
            <w:pPr>
              <w:pStyle w:val="Normal"/>
              <w:ind w:left="-108" w:firstLine="56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1_3211451722"/>
            <w:bookmarkStart w:id="19" w:name="__Fieldmark__11_3211451722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lantes herbacées</w:t>
            </w:r>
          </w:p>
          <w:p>
            <w:pPr>
              <w:pStyle w:val="Normal"/>
              <w:ind w:left="-108" w:firstLine="56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2_3211451722"/>
            <w:bookmarkStart w:id="21" w:name="__Fieldmark__12_3211451722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tre :</w:t>
            </w:r>
          </w:p>
        </w:tc>
      </w:tr>
      <w:tr>
        <w:trPr>
          <w:trHeight w:val="115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3_3211451722"/>
            <w:bookmarkStart w:id="23" w:name="__Fieldmark__13_3211451722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Cours</w:t>
            </w:r>
            <w:r>
              <w:rPr>
                <w:rFonts w:cs="Arial" w:ascii="Arial" w:hAnsi="Arial"/>
                <w:b/>
                <w:sz w:val="18"/>
              </w:rPr>
              <w:t xml:space="preserve"> d’eau ou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4_3211451722"/>
            <w:bookmarkStart w:id="25" w:name="__Fieldmark__14_3211451722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fossé ou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5_3211451722"/>
            <w:bookmarkStart w:id="27" w:name="__Fieldmark__15_3211451722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ossé piscicole :</w:t>
            </w:r>
          </w:p>
          <w:p>
            <w:pPr>
              <w:pStyle w:val="Normal"/>
              <w:ind w:left="-108" w:firstLine="56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6_3211451722"/>
            <w:bookmarkStart w:id="29" w:name="__Fieldmark__16_3211451722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ttoyage (nb _______ m)</w:t>
            </w:r>
          </w:p>
          <w:p>
            <w:pPr>
              <w:pStyle w:val="Normal"/>
              <w:ind w:left="-108" w:firstLine="56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7_3211451722"/>
            <w:bookmarkStart w:id="31" w:name="__Fieldmark__17_3211451722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éation ou déplacement</w:t>
            </w:r>
          </w:p>
          <w:p>
            <w:pPr>
              <w:pStyle w:val="Normal"/>
              <w:ind w:left="-108" w:firstLine="56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8_3211451722"/>
            <w:bookmarkStart w:id="33" w:name="__Fieldmark__18_3211451722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ménagement / r</w:t>
            </w:r>
            <w:r>
              <w:rPr>
                <w:rFonts w:cs="Arial" w:ascii="Arial" w:hAnsi="Arial"/>
                <w:sz w:val="18"/>
                <w:szCs w:val="18"/>
              </w:rPr>
              <w:t>estauration</w:t>
            </w:r>
          </w:p>
          <w:p>
            <w:pPr>
              <w:pStyle w:val="Normal"/>
              <w:ind w:left="-108" w:firstLine="56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9_3211451722"/>
            <w:bookmarkStart w:id="35" w:name="__Fieldmark__19_3211451722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mplacement de ponceau</w:t>
            </w:r>
          </w:p>
          <w:p>
            <w:pPr>
              <w:pStyle w:val="Normal"/>
              <w:ind w:left="-108" w:firstLine="56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20_3211451722"/>
            <w:bookmarkStart w:id="37" w:name="__Fieldmark__20_3211451722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trait de ponceau</w:t>
            </w:r>
          </w:p>
          <w:p>
            <w:pPr>
              <w:pStyle w:val="Normal"/>
              <w:ind w:left="-108" w:firstLine="564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21_3211451722"/>
            <w:bookmarkStart w:id="39" w:name="__Fieldmark__21_3211451722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émantèlement </w:t>
            </w:r>
            <w:r>
              <w:rPr>
                <w:rFonts w:cs="Arial" w:ascii="Arial" w:hAnsi="Arial"/>
                <w:sz w:val="18"/>
                <w:szCs w:val="18"/>
              </w:rPr>
              <w:t>d’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obstacl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à la libre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circul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du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poisson</w:t>
            </w:r>
          </w:p>
          <w:p>
            <w:pPr>
              <w:pStyle w:val="Normal"/>
              <w:ind w:left="-108" w:firstLine="56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2_3211451722"/>
            <w:bookmarkStart w:id="41" w:name="__Fieldmark__22_3211451722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émantèlement de barrage de castors</w:t>
            </w:r>
          </w:p>
          <w:p>
            <w:pPr>
              <w:pStyle w:val="Normal"/>
              <w:ind w:left="-108" w:firstLine="56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3_3211451722"/>
            <w:bookmarkStart w:id="43" w:name="__Fieldmark__23_3211451722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tre :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4_3211451722"/>
            <w:bookmarkStart w:id="45" w:name="__Fieldmark__24_3211451722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abilisation des berges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firstLine="465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25_3211451722"/>
            <w:bookmarkStart w:id="47" w:name="__Fieldmark__25_3211451722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profilage</w:t>
            </w:r>
          </w:p>
          <w:p>
            <w:pPr>
              <w:pStyle w:val="Normal"/>
              <w:ind w:firstLine="465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26_3211451722"/>
            <w:bookmarkStart w:id="49" w:name="__Fieldmark__26_3211451722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nrochement</w:t>
            </w:r>
          </w:p>
          <w:p>
            <w:pPr>
              <w:pStyle w:val="Normal"/>
              <w:ind w:firstLine="465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27_3211451722"/>
            <w:bookmarkStart w:id="51" w:name="__Fieldmark__27_3211451722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telas de branche</w:t>
            </w:r>
          </w:p>
          <w:p>
            <w:pPr>
              <w:pStyle w:val="Normal"/>
              <w:ind w:firstLine="465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28_3211451722"/>
            <w:bookmarkStart w:id="53" w:name="__Fieldmark__28_3211451722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ascine</w:t>
            </w:r>
          </w:p>
          <w:p>
            <w:pPr>
              <w:pStyle w:val="Normal"/>
              <w:ind w:firstLine="465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29_3211451722"/>
            <w:bookmarkStart w:id="55" w:name="__Fieldmark__29_3211451722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igne</w:t>
            </w:r>
          </w:p>
          <w:p>
            <w:pPr>
              <w:pStyle w:val="Normal"/>
              <w:ind w:firstLine="465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30_3211451722"/>
            <w:bookmarkStart w:id="57" w:name="__Fieldmark__30_3211451722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tre :</w:t>
            </w:r>
          </w:p>
        </w:tc>
      </w:tr>
      <w:tr>
        <w:trPr>
          <w:trHeight w:val="100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31_3211451722"/>
            <w:bookmarkStart w:id="59" w:name="__Fieldmark__31_3211451722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uils :</w:t>
            </w:r>
          </w:p>
          <w:p>
            <w:pPr>
              <w:pStyle w:val="Normal"/>
              <w:ind w:left="-108" w:firstLine="562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32_3211451722"/>
            <w:bookmarkStart w:id="61" w:name="__Fieldmark__32_3211451722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nrochement</w:t>
            </w:r>
          </w:p>
          <w:p>
            <w:pPr>
              <w:pStyle w:val="Normal"/>
              <w:ind w:left="-108" w:firstLine="562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33_3211451722"/>
            <w:bookmarkStart w:id="63" w:name="__Fieldmark__33_3211451722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roncs superposés et tablier de bois</w:t>
            </w:r>
          </w:p>
          <w:p>
            <w:pPr>
              <w:pStyle w:val="Normal"/>
              <w:ind w:left="-108" w:firstLine="562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34_3211451722"/>
            <w:bookmarkStart w:id="65" w:name="__Fieldmark__34_3211451722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roncs superposés avec membrane</w:t>
            </w:r>
          </w:p>
          <w:p>
            <w:pPr>
              <w:pStyle w:val="Normal"/>
              <w:ind w:left="-108" w:firstLine="56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35_3211451722"/>
            <w:bookmarkStart w:id="67" w:name="__Fieldmark__35_3211451722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tre :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36_3211451722"/>
            <w:bookmarkStart w:id="69" w:name="__Fieldmark__36_3211451722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éflecteurs :</w:t>
            </w:r>
          </w:p>
          <w:p>
            <w:pPr>
              <w:pStyle w:val="Normal"/>
              <w:ind w:firstLine="45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37_3211451722"/>
            <w:bookmarkStart w:id="71" w:name="__Fieldmark__37_3211451722"/>
            <w:bookmarkEnd w:id="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nrochement</w:t>
            </w:r>
          </w:p>
          <w:p>
            <w:pPr>
              <w:pStyle w:val="Normal"/>
              <w:ind w:firstLine="45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38_3211451722"/>
            <w:bookmarkStart w:id="73" w:name="__Fieldmark__38_3211451722"/>
            <w:bookmarkEnd w:id="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roncs superposés</w:t>
            </w:r>
          </w:p>
          <w:p>
            <w:pPr>
              <w:pStyle w:val="Normal"/>
              <w:ind w:firstLine="45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39_3211451722"/>
            <w:bookmarkStart w:id="75" w:name="__Fieldmark__39_3211451722"/>
            <w:bookmarkEnd w:id="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tre :</w:t>
            </w:r>
          </w:p>
        </w:tc>
      </w:tr>
      <w:tr>
        <w:trPr>
          <w:trHeight w:val="78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40_3211451722"/>
            <w:bookmarkStart w:id="77" w:name="__Fieldmark__40_3211451722"/>
            <w:bookmarkEnd w:id="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ructure de retenu :</w:t>
            </w:r>
          </w:p>
          <w:p>
            <w:pPr>
              <w:pStyle w:val="Normal"/>
              <w:ind w:left="-108" w:firstLine="56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41_3211451722"/>
            <w:bookmarkStart w:id="79" w:name="__Fieldmark__41_3211451722"/>
            <w:bookmarkEnd w:id="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ménagement d’une nouvelle digue</w:t>
            </w:r>
          </w:p>
          <w:p>
            <w:pPr>
              <w:pStyle w:val="Normal"/>
              <w:ind w:left="-108" w:firstLine="56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42_3211451722"/>
            <w:bookmarkStart w:id="81" w:name="__Fieldmark__42_3211451722"/>
            <w:bookmarkEnd w:id="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éfection d’une digue existante</w:t>
            </w:r>
          </w:p>
          <w:p>
            <w:pPr>
              <w:pStyle w:val="Normal"/>
              <w:ind w:left="-108" w:firstLine="56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43_3211451722"/>
            <w:bookmarkStart w:id="83" w:name="__Fieldmark__43_3211451722"/>
            <w:bookmarkEnd w:id="8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odification à une digue existante</w:t>
            </w:r>
          </w:p>
          <w:p>
            <w:pPr>
              <w:pStyle w:val="Normal"/>
              <w:ind w:left="-108" w:firstLine="56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44_3211451722"/>
            <w:bookmarkStart w:id="85" w:name="__Fieldmark__44_3211451722"/>
            <w:bookmarkEnd w:id="8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émantèlement d’une digue</w:t>
            </w:r>
          </w:p>
          <w:p>
            <w:pPr>
              <w:pStyle w:val="Normal"/>
              <w:ind w:left="-108" w:firstLine="564"/>
              <w:rPr>
                <w:rFonts w:ascii="Arial" w:hAnsi="Arial" w:cs="Arial"/>
                <w:color w:val="000000"/>
                <w:sz w:val="18"/>
                <w:szCs w:val="18"/>
                <w:lang w:val="fr-CA" w:eastAsia="fr-CA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45_3211451722"/>
            <w:bookmarkStart w:id="87" w:name="__Fieldmark__45_3211451722"/>
            <w:bookmarkEnd w:id="8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ise en place d’</w:t>
            </w:r>
            <w:r>
              <w:rPr>
                <w:rFonts w:cs="Arial" w:ascii="Arial" w:hAnsi="Arial"/>
                <w:sz w:val="18"/>
                <w:szCs w:val="18"/>
              </w:rPr>
              <w:t xml:space="preserve">ouvrag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A" w:eastAsia="fr-CA"/>
              </w:rPr>
              <w:t>de contrôle du niveau d’eau</w:t>
            </w:r>
          </w:p>
          <w:p>
            <w:pPr>
              <w:pStyle w:val="Normal"/>
              <w:ind w:left="-108" w:firstLine="564"/>
              <w:rPr>
                <w:rFonts w:ascii="Arial" w:hAnsi="Arial" w:cs="Arial"/>
                <w:color w:val="000000"/>
                <w:sz w:val="18"/>
                <w:szCs w:val="18"/>
                <w:lang w:val="fr-CA" w:eastAsia="fr-CA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46_3211451722"/>
            <w:bookmarkStart w:id="89" w:name="__Fieldmark__46_3211451722"/>
            <w:bookmarkEnd w:id="8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mplacement d’</w:t>
            </w:r>
            <w:r>
              <w:rPr>
                <w:rFonts w:cs="Arial" w:ascii="Arial" w:hAnsi="Arial"/>
                <w:sz w:val="18"/>
                <w:szCs w:val="18"/>
              </w:rPr>
              <w:t xml:space="preserve">ouvrag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A" w:eastAsia="fr-CA"/>
              </w:rPr>
              <w:t>de contrôle du niveau d’eau</w:t>
            </w:r>
          </w:p>
          <w:p>
            <w:pPr>
              <w:pStyle w:val="Normal"/>
              <w:ind w:left="-108" w:firstLine="564"/>
              <w:rPr>
                <w:rFonts w:ascii="Arial" w:hAnsi="Arial" w:cs="Arial"/>
                <w:color w:val="000000"/>
                <w:sz w:val="18"/>
                <w:szCs w:val="18"/>
                <w:lang w:val="fr-CA" w:eastAsia="fr-CA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47_3211451722"/>
            <w:bookmarkStart w:id="91" w:name="__Fieldmark__47_3211451722"/>
            <w:bookmarkEnd w:id="9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émantèlement d’</w:t>
            </w:r>
            <w:r>
              <w:rPr>
                <w:rFonts w:cs="Arial" w:ascii="Arial" w:hAnsi="Arial"/>
                <w:sz w:val="18"/>
                <w:szCs w:val="18"/>
              </w:rPr>
              <w:t xml:space="preserve">ouvrag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A" w:eastAsia="fr-CA"/>
              </w:rPr>
              <w:t>de contrôle du niveau d’eau</w:t>
            </w:r>
          </w:p>
          <w:p>
            <w:pPr>
              <w:pStyle w:val="Normal"/>
              <w:ind w:left="-108" w:firstLine="56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48_3211451722"/>
            <w:bookmarkStart w:id="93" w:name="__Fieldmark__48_3211451722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tre :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49_3211451722"/>
            <w:bookmarkStart w:id="95" w:name="__Fieldmark__49_3211451722"/>
            <w:bookmarkEnd w:id="9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Habitats particuliers :</w:t>
            </w:r>
          </w:p>
          <w:p>
            <w:pPr>
              <w:pStyle w:val="Normal"/>
              <w:ind w:left="-108" w:firstLine="573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50_3211451722"/>
            <w:bookmarkStart w:id="97" w:name="__Fieldmark__50_3211451722"/>
            <w:bookmarkEnd w:id="9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ilieu humide</w:t>
            </w:r>
          </w:p>
          <w:p>
            <w:pPr>
              <w:pStyle w:val="Normal"/>
              <w:ind w:left="-108" w:firstLine="573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51_3211451722"/>
            <w:bookmarkStart w:id="99" w:name="__Fieldmark__51_3211451722"/>
            <w:bookmarkEnd w:id="9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Zone à fauche tardive</w:t>
            </w:r>
          </w:p>
          <w:p>
            <w:pPr>
              <w:pStyle w:val="Normal"/>
              <w:ind w:left="-108" w:firstLine="573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52_3211451722"/>
            <w:bookmarkStart w:id="101" w:name="__Fieldmark__52_3211451722"/>
            <w:bookmarkEnd w:id="10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Étangs ou étangs vernaux</w:t>
            </w:r>
          </w:p>
          <w:p>
            <w:pPr>
              <w:pStyle w:val="Normal"/>
              <w:ind w:left="-108" w:firstLine="573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53_3211451722"/>
            <w:bookmarkStart w:id="103" w:name="__Fieldmark__53_3211451722"/>
            <w:bookmarkEnd w:id="10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lnaie</w:t>
            </w:r>
          </w:p>
          <w:p>
            <w:pPr>
              <w:pStyle w:val="Normal"/>
              <w:ind w:left="-108" w:firstLine="573"/>
              <w:rPr/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54_3211451722"/>
            <w:bookmarkStart w:id="105" w:name="__Fieldmark__54_3211451722"/>
            <w:bookmarkEnd w:id="10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ras mort</w:t>
            </w:r>
          </w:p>
          <w:p>
            <w:pPr>
              <w:pStyle w:val="Normal"/>
              <w:ind w:left="-108" w:firstLine="573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55_3211451722"/>
            <w:bookmarkStart w:id="107" w:name="__Fieldmark__55_3211451722"/>
            <w:bookmarkEnd w:id="10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riche</w:t>
            </w:r>
          </w:p>
          <w:p>
            <w:pPr>
              <w:pStyle w:val="Normal"/>
              <w:ind w:left="-108" w:firstLine="573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" w:name="__Fieldmark__56_3211451722"/>
            <w:bookmarkStart w:id="109" w:name="__Fieldmark__56_3211451722"/>
            <w:bookmarkEnd w:id="10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tre 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426" w:top="851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Fonts w:eastAsia="Zapf Dingbats;Wingdings" w:cs="Arial" w:ascii="Arial" w:hAnsi="Arial"/>
          <w:sz w:val="22"/>
        </w:rPr>
        <w:t></w:t>
      </w:r>
      <w:r>
        <w:rPr>
          <w:rFonts w:eastAsia="Helvetica" w:cs="Arial" w:ascii="Arial" w:hAnsi="Arial"/>
          <w:sz w:val="22"/>
        </w:rPr>
        <w:t xml:space="preserve"> </w:t>
      </w:r>
      <w:r>
        <w:rPr/>
        <w:t>Entretien des aménagements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117"/>
        <w:gridCol w:w="3625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PROBLÈME CONSTATÉ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AU NIVEAU OU À PROXIMITÉ DE QUELLE(S) STRUCTURE(S) AMÉNAGÉE(S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ACTION CORRECTIVE RÉALISÉE</w:t>
            </w:r>
          </w:p>
        </w:tc>
      </w:tr>
      <w:tr>
        <w:trPr>
          <w:trHeight w:val="182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10" w:name="__Fieldmark__57_3211451722"/>
            <w:bookmarkStart w:id="111" w:name="__Fieldmark__57_3211451722"/>
            <w:bookmarkEnd w:id="11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Plants morts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12" w:name="__Fieldmark__58_3211451722"/>
            <w:bookmarkStart w:id="113" w:name="__Fieldmark__58_3211451722"/>
            <w:bookmarkEnd w:id="11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Plants fauché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14" w:name="__Fieldmark__59_3211451722"/>
            <w:bookmarkStart w:id="115" w:name="__Fieldmark__59_3211451722"/>
            <w:bookmarkEnd w:id="11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Compétition avec des herbacée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16" w:name="__Fieldmark__60_3211451722"/>
            <w:bookmarkStart w:id="117" w:name="__Fieldmark__60_3211451722"/>
            <w:bookmarkEnd w:id="11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Paillis endommagé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18" w:name="__Fieldmark__61_3211451722"/>
            <w:bookmarkStart w:id="119" w:name="__Fieldmark__61_3211451722"/>
            <w:bookmarkEnd w:id="11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Dérive d’herbicid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20" w:name="__Fieldmark__62_3211451722"/>
            <w:bookmarkStart w:id="121" w:name="__Fieldmark__62_3211451722"/>
            <w:bookmarkEnd w:id="12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Plants à tailler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22" w:name="__Fieldmark__63_3211451722"/>
            <w:bookmarkStart w:id="123" w:name="__Fieldmark__63_3211451722"/>
            <w:bookmarkEnd w:id="12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eastAsia="Zapf Dingbats;Wingdings" w:cs="Zapf Dingbats;Wingdings" w:ascii="Zapf Dingbats;Wingdings" w:hAnsi="Zapf Dingbats;Wingdings"/>
                <w:lang w:bidi="en-US"/>
              </w:rPr>
              <w:t>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24" w:name="__Fieldmark__64_3211451722"/>
            <w:bookmarkStart w:id="125" w:name="__Fieldmark__64_3211451722"/>
            <w:bookmarkEnd w:id="12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emplacer les plant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26" w:name="__Fieldmark__65_3211451722"/>
            <w:bookmarkStart w:id="127" w:name="__Fieldmark__65_3211451722"/>
            <w:bookmarkEnd w:id="12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emplacer le paillis endommagé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28" w:name="__Fieldmark__66_3211451722"/>
            <w:bookmarkStart w:id="129" w:name="__Fieldmark__66_3211451722"/>
            <w:bookmarkEnd w:id="12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Désherber manuellemen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30" w:name="__Fieldmark__67_3211451722"/>
            <w:bookmarkStart w:id="131" w:name="__Fieldmark__67_3211451722"/>
            <w:bookmarkEnd w:id="13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ppliquer localement un herbicid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32" w:name="__Fieldmark__68_3211451722"/>
            <w:bookmarkStart w:id="133" w:name="__Fieldmark__68_3211451722"/>
            <w:bookmarkEnd w:id="13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ensibiliser le propriétaire / producteur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34" w:name="__Fieldmark__69_3211451722"/>
            <w:bookmarkStart w:id="135" w:name="__Fieldmark__69_3211451722"/>
            <w:bookmarkEnd w:id="13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Tailler les plant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36" w:name="__Fieldmark__70_3211451722"/>
            <w:bookmarkStart w:id="137" w:name="__Fieldmark__70_3211451722"/>
            <w:bookmarkEnd w:id="13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 </w:t>
            </w:r>
          </w:p>
        </w:tc>
      </w:tr>
      <w:tr>
        <w:trPr>
          <w:trHeight w:val="88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8" w:name="__Fieldmark__71_3211451722"/>
            <w:bookmarkStart w:id="139" w:name="__Fieldmark__71_3211451722"/>
            <w:bookmarkEnd w:id="1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prise végétale insuffisant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0" w:name="__Fieldmark__72_3211451722"/>
            <w:bookmarkStart w:id="141" w:name="__Fieldmark__72_3211451722"/>
            <w:bookmarkEnd w:id="1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abilisation végétale des berges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2" w:name="__Fieldmark__73_3211451722"/>
            <w:bookmarkStart w:id="143" w:name="__Fieldmark__73_3211451722"/>
            <w:bookmarkEnd w:id="1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ur les digues de l’obstac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4" w:name="__Fieldmark__74_3211451722"/>
            <w:bookmarkStart w:id="145" w:name="__Fieldmark__74_3211451722"/>
            <w:bookmarkEnd w:id="1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tre 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6" w:name="__Fieldmark__75_3211451722"/>
            <w:bookmarkStart w:id="147" w:name="__Fieldmark__75_3211451722"/>
            <w:bookmarkEnd w:id="1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mplacer les plants morts</w:t>
            </w:r>
          </w:p>
        </w:tc>
      </w:tr>
      <w:tr>
        <w:trPr>
          <w:trHeight w:val="65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8" w:name="__Fieldmark__76_3211451722"/>
            <w:bookmarkStart w:id="149" w:name="__Fieldmark__76_3211451722"/>
            <w:bookmarkEnd w:id="1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ccumulation de sédiments fins (ensablement, envasement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0" w:name="__Fieldmark__77_3211451722"/>
            <w:bookmarkStart w:id="151" w:name="__Fieldmark__77_3211451722"/>
            <w:bookmarkEnd w:id="1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ans le cours d’eau ou le fossé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2" w:name="__Fieldmark__78_3211451722"/>
            <w:bookmarkStart w:id="153" w:name="__Fieldmark__78_3211451722"/>
            <w:bookmarkEnd w:id="1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tre 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4" w:name="__Fieldmark__79_3211451722"/>
            <w:bookmarkStart w:id="155" w:name="__Fieldmark__79_3211451722"/>
            <w:bookmarkEnd w:id="1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ttoyer</w:t>
              <w:br/>
            </w: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6" w:name="__Fieldmark__80_3211451722"/>
            <w:bookmarkStart w:id="157" w:name="__Fieldmark__80_3211451722"/>
            <w:bookmarkEnd w:id="1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gmenter la vitesse du courant en amont</w:t>
            </w:r>
          </w:p>
        </w:tc>
      </w:tr>
      <w:tr>
        <w:trPr>
          <w:trHeight w:val="65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8" w:name="__Fieldmark__81_3211451722"/>
            <w:bookmarkStart w:id="159" w:name="__Fieldmark__81_3211451722"/>
            <w:bookmarkEnd w:id="1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onceau inadéqua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Zapf Dingbats;Wingdings" w:cs="Zapf Dingbats;Wingdings" w:ascii="Zapf Dingbats;Wingdings" w:hAnsi="Zapf Dingbats;Wingdings"/>
                <w:lang w:bidi="en-US"/>
              </w:rPr>
              <w:t>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0" w:name="__Fieldmark__82_3211451722"/>
            <w:bookmarkStart w:id="161" w:name="__Fieldmark__82_3211451722"/>
            <w:bookmarkEnd w:id="1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mplacement de ponceau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2" w:name="__Fieldmark__83_3211451722"/>
            <w:bookmarkStart w:id="163" w:name="__Fieldmark__83_3211451722"/>
            <w:bookmarkEnd w:id="1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trait de poncea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2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rPr/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64" w:name="__Fieldmark__84_3211451722"/>
            <w:bookmarkStart w:id="165" w:name="__Fieldmark__84_3211451722"/>
            <w:bookmarkEnd w:id="16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Érosion près de la structur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66" w:name="__Fieldmark__85_3211451722"/>
            <w:bookmarkStart w:id="167" w:name="__Fieldmark__85_3211451722"/>
            <w:bookmarkEnd w:id="16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Déplacement de la structure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68" w:name="__Fieldmark__86_3211451722"/>
            <w:bookmarkStart w:id="169" w:name="__Fieldmark__86_3211451722"/>
            <w:bookmarkEnd w:id="16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Ouvrage endommagé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70" w:name="__Fieldmark__87_3211451722"/>
            <w:bookmarkStart w:id="171" w:name="__Fieldmark__87_3211451722"/>
            <w:bookmarkEnd w:id="17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72" w:name="__Fieldmark__88_3211451722"/>
            <w:bookmarkStart w:id="173" w:name="__Fieldmark__88_3211451722"/>
            <w:bookmarkEnd w:id="17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Enrochemen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74" w:name="__Fieldmark__89_3211451722"/>
            <w:bookmarkStart w:id="175" w:name="__Fieldmark__89_3211451722"/>
            <w:bookmarkEnd w:id="17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Matelas de branch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76" w:name="__Fieldmark__90_3211451722"/>
            <w:bookmarkStart w:id="177" w:name="__Fieldmark__90_3211451722"/>
            <w:bookmarkEnd w:id="17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Fascin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78" w:name="__Fieldmark__91_3211451722"/>
            <w:bookmarkStart w:id="179" w:name="__Fieldmark__91_3211451722"/>
            <w:bookmarkEnd w:id="17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Peign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80" w:name="__Fieldmark__92_3211451722"/>
            <w:bookmarkStart w:id="181" w:name="__Fieldmark__92_3211451722"/>
            <w:bookmarkEnd w:id="18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82" w:name="__Fieldmark__93_3211451722"/>
            <w:bookmarkStart w:id="183" w:name="__Fieldmark__93_3211451722"/>
            <w:bookmarkEnd w:id="18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tabiliser les berg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84" w:name="__Fieldmark__94_3211451722"/>
            <w:bookmarkStart w:id="185" w:name="__Fieldmark__94_3211451722"/>
            <w:bookmarkEnd w:id="18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éparer la structu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86" w:name="__Fieldmark__95_3211451722"/>
            <w:bookmarkStart w:id="187" w:name="__Fieldmark__95_3211451722"/>
            <w:bookmarkEnd w:id="18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emplacer la structur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88" w:name="__Fieldmark__96_3211451722"/>
            <w:bookmarkStart w:id="189" w:name="__Fieldmark__96_3211451722"/>
            <w:bookmarkEnd w:id="18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104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0" w:name="__Fieldmark__97_3211451722"/>
            <w:bookmarkStart w:id="191" w:name="__Fieldmark__97_3211451722"/>
            <w:bookmarkEnd w:id="19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filtration d’eau à travers la structure aménagé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2" w:name="__Fieldmark__98_3211451722"/>
            <w:bookmarkStart w:id="193" w:name="__Fieldmark__98_3211451722"/>
            <w:bookmarkEnd w:id="19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ui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4" w:name="__Fieldmark__99_3211451722"/>
            <w:bookmarkStart w:id="195" w:name="__Fieldmark__99_3211451722"/>
            <w:bookmarkEnd w:id="19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éflecteu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6" w:name="__Fieldmark__100_3211451722"/>
            <w:bookmarkStart w:id="197" w:name="__Fieldmark__100_3211451722"/>
            <w:bookmarkEnd w:id="19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gue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lang w:bidi="en-US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8" w:name="__Fieldmark__101_3211451722"/>
            <w:bookmarkStart w:id="199" w:name="__Fieldmark__101_3211451722"/>
            <w:bookmarkEnd w:id="19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tre 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0" w:name="__Fieldmark__102_3211451722"/>
            <w:bookmarkStart w:id="201" w:name="__Fieldmark__102_3211451722"/>
            <w:bookmarkEnd w:id="20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placer ou ajouter de la membrane géotexti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2" w:name="__Fieldmark__103_3211451722"/>
            <w:bookmarkStart w:id="203" w:name="__Fieldmark__103_3211451722"/>
            <w:bookmarkEnd w:id="20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éparer ou renforcer la structure</w:t>
            </w:r>
          </w:p>
        </w:tc>
      </w:tr>
      <w:tr>
        <w:trPr>
          <w:trHeight w:val="76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4" w:name="__Fieldmark__104_3211451722"/>
            <w:bookmarkStart w:id="205" w:name="__Fieldmark__104_3211451722"/>
            <w:bookmarkEnd w:id="20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ésence </w:t>
            </w:r>
            <w:r>
              <w:rPr>
                <w:rFonts w:cs="Arial" w:ascii="Arial" w:hAnsi="Arial"/>
                <w:sz w:val="18"/>
                <w:szCs w:val="18"/>
              </w:rPr>
              <w:t>d’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obstacl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à la libre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circul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du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poisson</w:t>
            </w:r>
            <w:r>
              <w:rPr>
                <w:rFonts w:cs="Arial" w:ascii="Arial" w:hAnsi="Arial"/>
                <w:sz w:val="18"/>
              </w:rPr>
              <w:t xml:space="preserve"> ou d’un nouveau barrage de cast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lang w:bidi="en-US"/>
              </w:rPr>
            </w:pPr>
            <w:r>
              <w:rPr>
                <w:rFonts w:eastAsia="Zapf Dingbats;Wingdings" w:cs="Zapf Dingbats;Wingdings" w:ascii="Zapf Dingbats;Wingdings" w:hAnsi="Zapf Dingbats;Wingdings"/>
                <w:lang w:bidi="en-US"/>
              </w:rPr>
              <w:t>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6" w:name="__Fieldmark__105_3211451722"/>
            <w:bookmarkStart w:id="207" w:name="__Fieldmark__105_3211451722"/>
            <w:bookmarkEnd w:id="20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émanteler l’obstacle / barrag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8" w:name="__Fieldmark__106_3211451722"/>
            <w:bookmarkStart w:id="209" w:name="__Fieldmark__106_3211451722"/>
            <w:bookmarkEnd w:id="20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apturer et déporter le casto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0" w:name="__Fieldmark__107_3211451722"/>
            <w:bookmarkStart w:id="211" w:name="__Fieldmark__107_3211451722"/>
            <w:bookmarkEnd w:id="2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ménager un prébarrage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212" w:name="__Fieldmark__108_3211451722"/>
            <w:bookmarkStart w:id="213" w:name="__Fieldmark__108_3211451722"/>
            <w:bookmarkEnd w:id="21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ssèchement du milieu humid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214" w:name="__Fieldmark__109_3211451722"/>
            <w:bookmarkStart w:id="215" w:name="__Fieldmark__109_3211451722"/>
            <w:bookmarkEnd w:id="21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eastAsia="Zapf Dingbats;Wingdings" w:cs="Zapf Dingbats;Wingdings" w:ascii="Zapf Dingbats;Wingdings" w:hAnsi="Zapf Dingbats;Wingdings"/>
                <w:lang w:bidi="en-US"/>
              </w:rPr>
              <w:t>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216" w:name="__Fieldmark__110_3211451722"/>
            <w:bookmarkStart w:id="217" w:name="__Fieldmark__110_3211451722"/>
            <w:bookmarkEnd w:id="21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éaménager le milieu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218" w:name="__Fieldmark__111_3211451722"/>
            <w:bookmarkStart w:id="219" w:name="__Fieldmark__111_3211451722"/>
            <w:bookmarkEnd w:id="21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Connecter le milieu à une source d’eau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220" w:name="__Fieldmark__112_3211451722"/>
            <w:bookmarkStart w:id="221" w:name="__Fieldmark__112_3211451722"/>
            <w:bookmarkEnd w:id="22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 </w:t>
            </w:r>
          </w:p>
        </w:tc>
      </w:tr>
      <w:tr>
        <w:trPr>
          <w:trHeight w:val="52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222" w:name="__Fieldmark__113_3211451722"/>
            <w:bookmarkStart w:id="223" w:name="__Fieldmark__113_3211451722"/>
            <w:bookmarkEnd w:id="22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Nichoir absen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224" w:name="__Fieldmark__114_3211451722"/>
            <w:bookmarkStart w:id="225" w:name="__Fieldmark__114_3211451722"/>
            <w:bookmarkEnd w:id="22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Nichoir instabl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eastAsia="Zapf Dingbats;Wingdings" w:cs="Zapf Dingbats;Wingdings" w:ascii="Zapf Dingbats;Wingdings" w:hAnsi="Zapf Dingbats;Wingdings"/>
                <w:lang w:bidi="en-US"/>
              </w:rPr>
              <w:t>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226" w:name="__Fieldmark__115_3211451722"/>
            <w:bookmarkStart w:id="227" w:name="__Fieldmark__115_3211451722"/>
            <w:bookmarkEnd w:id="22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éparer le nichoir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228" w:name="__Fieldmark__116_3211451722"/>
            <w:bookmarkStart w:id="229" w:name="__Fieldmark__116_3211451722"/>
            <w:bookmarkEnd w:id="22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tabiliser le nichoir </w:t>
            </w:r>
          </w:p>
        </w:tc>
      </w:tr>
      <w:tr>
        <w:trPr>
          <w:trHeight w:val="10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230" w:name="__Fieldmark__117_3211451722"/>
            <w:bookmarkStart w:id="231" w:name="__Fieldmark__117_3211451722"/>
            <w:bookmarkEnd w:id="23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s 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eastAsia="Zapf Dingbats;Wingdings" w:cs="Zapf Dingbats;Wingdings" w:ascii="Zapf Dingbats;Wingdings" w:hAnsi="Zapf Dingbats;Wingdings"/>
                <w:lang w:bidi="en-US"/>
              </w:rPr>
              <w:t>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eastAsia="Zapf Dingbats;Wingdings" w:cs="Zapf Dingbats;Wingdings" w:ascii="Zapf Dingbats;Wingdings" w:hAnsi="Zapf Dingbats;Wingdings"/>
                <w:lang w:bidi="en-US"/>
              </w:rPr>
              <w:t></w:t>
            </w:r>
          </w:p>
        </w:tc>
      </w:tr>
      <w:tr>
        <w:trPr>
          <w:trHeight w:val="2517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18"/>
                <w:lang w:bidi="en-US"/>
              </w:rPr>
              <w:t>Recommandations 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1890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460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ab/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9BBB59"/>
          <w:sz w:val="28"/>
          <w:szCs w:val="28"/>
        </w:rPr>
      </w:pPr>
      <w:r>
        <w:rPr>
          <w:rFonts w:cs="Calibri" w:ascii="Calibri" w:hAnsi="Calibri"/>
          <w:b/>
          <w:smallCaps/>
          <w:color w:val="9BBB59"/>
          <w:sz w:val="28"/>
          <w:szCs w:val="28"/>
        </w:rPr>
        <w:t>Évaluation biologique à court terme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color w:val="9BBB59"/>
          <w:sz w:val="20"/>
          <w:szCs w:val="28"/>
        </w:rPr>
      </w:pPr>
      <w:r>
        <w:rPr>
          <w:rFonts w:cs="Calibri" w:ascii="Calibri" w:hAnsi="Calibri"/>
          <w:b/>
          <w:i/>
          <w:smallCaps/>
          <w:color w:val="9BBB59"/>
          <w:sz w:val="20"/>
          <w:szCs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>Classe d’organismes visés</w:t>
      </w:r>
      <w:r>
        <w:rPr>
          <w:rFonts w:cs="Arial" w:ascii="Arial" w:hAnsi="Arial"/>
          <w:sz w:val="18"/>
        </w:rPr>
        <w:t xml:space="preserve"> :</w:t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sz w:val="18"/>
          <w:lang w:bidi="en-US"/>
        </w:rPr>
      </w:pPr>
      <w:r>
        <w:rPr>
          <w:rFonts w:cs="Arial" w:ascii="Arial" w:hAnsi="Arial"/>
          <w:sz w:val="18"/>
          <w:lang w:bidi="en-US"/>
        </w:rPr>
      </w:r>
    </w:p>
    <w:p>
      <w:pPr>
        <w:pStyle w:val="Normal"/>
        <w:rPr/>
      </w:pP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bidi="en-US"/>
        </w:rPr>
        <w:instrText xml:space="preserve"> FORMCHECKBOX </w:instrText>
      </w:r>
      <w:r>
        <w:rPr>
          <w:sz w:val="18"/>
          <w:rFonts w:cs="Arial" w:ascii="Arial" w:hAnsi="Arial"/>
          <w:lang w:bidi="en-US"/>
        </w:rPr>
        <w:fldChar w:fldCharType="separate"/>
      </w:r>
      <w:bookmarkStart w:id="232" w:name="__Fieldmark__119_3211451722"/>
      <w:bookmarkStart w:id="233" w:name="__Fieldmark__119_3211451722"/>
      <w:bookmarkEnd w:id="233"/>
      <w:r>
        <w:rPr>
          <w:rFonts w:cs="Arial" w:ascii="Arial" w:hAnsi="Arial"/>
          <w:sz w:val="18"/>
          <w:lang w:bidi="en-US"/>
        </w:rPr>
      </w:r>
      <w:r>
        <w:rPr>
          <w:sz w:val="18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18"/>
          <w:lang w:bidi="en-US"/>
        </w:rPr>
        <w:t xml:space="preserve"> oiseaux   </w:t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bidi="en-US"/>
        </w:rPr>
        <w:instrText xml:space="preserve"> FORMCHECKBOX </w:instrText>
      </w:r>
      <w:r>
        <w:rPr>
          <w:sz w:val="18"/>
          <w:rFonts w:cs="Arial" w:ascii="Arial" w:hAnsi="Arial"/>
          <w:lang w:bidi="en-US"/>
        </w:rPr>
        <w:fldChar w:fldCharType="separate"/>
      </w:r>
      <w:bookmarkStart w:id="234" w:name="__Fieldmark__120_3211451722"/>
      <w:bookmarkStart w:id="235" w:name="__Fieldmark__120_3211451722"/>
      <w:bookmarkEnd w:id="235"/>
      <w:r>
        <w:rPr>
          <w:rFonts w:cs="Arial" w:ascii="Arial" w:hAnsi="Arial"/>
          <w:sz w:val="18"/>
          <w:lang w:bidi="en-US"/>
        </w:rPr>
      </w:r>
      <w:r>
        <w:rPr>
          <w:sz w:val="18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18"/>
          <w:lang w:bidi="en-US"/>
        </w:rPr>
        <w:t xml:space="preserve"> rainettes/crapauds/grenouilles   </w:t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bidi="en-US"/>
        </w:rPr>
        <w:instrText xml:space="preserve"> FORMCHECKBOX </w:instrText>
      </w:r>
      <w:r>
        <w:rPr>
          <w:sz w:val="18"/>
          <w:rFonts w:cs="Arial" w:ascii="Arial" w:hAnsi="Arial"/>
          <w:lang w:bidi="en-US"/>
        </w:rPr>
        <w:fldChar w:fldCharType="separate"/>
      </w:r>
      <w:bookmarkStart w:id="236" w:name="__Fieldmark__121_3211451722"/>
      <w:bookmarkStart w:id="237" w:name="__Fieldmark__121_3211451722"/>
      <w:bookmarkEnd w:id="237"/>
      <w:r>
        <w:rPr>
          <w:rFonts w:cs="Arial" w:ascii="Arial" w:hAnsi="Arial"/>
          <w:sz w:val="18"/>
          <w:lang w:bidi="en-US"/>
        </w:rPr>
      </w:r>
      <w:r>
        <w:rPr>
          <w:sz w:val="18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18"/>
          <w:lang w:bidi="en-US"/>
        </w:rPr>
        <w:t xml:space="preserve"> couleuvres/tortues   </w:t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bidi="en-US"/>
        </w:rPr>
        <w:instrText xml:space="preserve"> FORMCHECKBOX </w:instrText>
      </w:r>
      <w:r>
        <w:rPr>
          <w:sz w:val="18"/>
          <w:rFonts w:cs="Arial" w:ascii="Arial" w:hAnsi="Arial"/>
          <w:lang w:bidi="en-US"/>
        </w:rPr>
        <w:fldChar w:fldCharType="separate"/>
      </w:r>
      <w:bookmarkStart w:id="238" w:name="__Fieldmark__122_3211451722"/>
      <w:bookmarkStart w:id="239" w:name="__Fieldmark__122_3211451722"/>
      <w:bookmarkEnd w:id="239"/>
      <w:r>
        <w:rPr>
          <w:rFonts w:cs="Arial" w:ascii="Arial" w:hAnsi="Arial"/>
          <w:sz w:val="18"/>
          <w:lang w:bidi="en-US"/>
        </w:rPr>
      </w:r>
      <w:r>
        <w:rPr>
          <w:sz w:val="18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18"/>
          <w:lang w:bidi="en-US"/>
        </w:rPr>
        <w:t xml:space="preserve"> micromammifères   </w:t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bidi="en-US"/>
        </w:rPr>
        <w:instrText xml:space="preserve"> FORMCHECKBOX </w:instrText>
      </w:r>
      <w:r>
        <w:rPr>
          <w:sz w:val="18"/>
          <w:rFonts w:cs="Arial" w:ascii="Arial" w:hAnsi="Arial"/>
          <w:lang w:bidi="en-US"/>
        </w:rPr>
        <w:fldChar w:fldCharType="separate"/>
      </w:r>
      <w:bookmarkStart w:id="240" w:name="__Fieldmark__123_3211451722"/>
      <w:bookmarkStart w:id="241" w:name="__Fieldmark__123_3211451722"/>
      <w:bookmarkEnd w:id="241"/>
      <w:r>
        <w:rPr>
          <w:rFonts w:cs="Arial" w:ascii="Arial" w:hAnsi="Arial"/>
          <w:sz w:val="18"/>
          <w:lang w:bidi="en-US"/>
        </w:rPr>
      </w:r>
      <w:r>
        <w:rPr>
          <w:sz w:val="18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18"/>
          <w:lang w:bidi="en-US"/>
        </w:rPr>
        <w:t xml:space="preserve"> salamandres</w:t>
      </w:r>
    </w:p>
    <w:p>
      <w:pPr>
        <w:pStyle w:val="Normal"/>
        <w:rPr>
          <w:rFonts w:ascii="Arial" w:hAnsi="Arial" w:cs="Arial"/>
          <w:sz w:val="18"/>
          <w:lang w:bidi="en-US"/>
        </w:rPr>
      </w:pPr>
      <w:r>
        <w:rPr>
          <w:rFonts w:cs="Arial" w:ascii="Arial" w:hAnsi="Arial"/>
          <w:sz w:val="18"/>
          <w:lang w:bidi="en-US"/>
        </w:rPr>
      </w:r>
    </w:p>
    <w:p>
      <w:pPr>
        <w:pStyle w:val="Normal"/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bidi="en-US"/>
        </w:rPr>
        <w:instrText xml:space="preserve"> FORMCHECKBOX </w:instrText>
      </w:r>
      <w:r>
        <w:rPr>
          <w:sz w:val="18"/>
          <w:rFonts w:cs="Arial" w:ascii="Arial" w:hAnsi="Arial"/>
          <w:lang w:bidi="en-US"/>
        </w:rPr>
        <w:fldChar w:fldCharType="separate"/>
      </w:r>
      <w:bookmarkStart w:id="242" w:name="__Fieldmark__124_3211451722"/>
      <w:bookmarkStart w:id="243" w:name="__Fieldmark__124_3211451722"/>
      <w:bookmarkEnd w:id="243"/>
      <w:r>
        <w:rPr>
          <w:rFonts w:cs="Arial" w:ascii="Arial" w:hAnsi="Arial"/>
          <w:sz w:val="18"/>
          <w:lang w:bidi="en-US"/>
        </w:rPr>
      </w:r>
      <w:r>
        <w:rPr>
          <w:sz w:val="18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18"/>
          <w:lang w:bidi="en-US"/>
        </w:rPr>
        <w:t xml:space="preserve"> autres organismes :</w:t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u besoin, ajouter des lignes au tableau.</w:t>
      </w:r>
    </w:p>
    <w:p>
      <w:pPr>
        <w:pStyle w:val="Normal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701"/>
        <w:gridCol w:w="992"/>
        <w:gridCol w:w="1559"/>
        <w:gridCol w:w="1134"/>
        <w:gridCol w:w="10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Date de la visit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Heure de la visi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Durée des observation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Espèc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 xml:space="preserve">Nombre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bidi="en-US"/>
              </w:rPr>
              <w:t>Pour les oiseaux, indice de nidification le plus élevé observé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bidi="en-US"/>
              </w:rPr>
              <w:t>Autres espèces observ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Espè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Nomb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entaires</w:t>
      </w:r>
    </w:p>
    <w:p>
      <w:pPr>
        <w:pStyle w:val="Normal"/>
        <w:rPr>
          <w:rFonts w:ascii="Arial" w:hAnsi="Arial" w:cs="Arial"/>
          <w:sz w:val="18"/>
        </w:rPr>
      </w:pPr>
      <w:r>
        <w:fldChar w:fldCharType="begin">
          <w:ffData>
            <w:name w:val="Texte16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6521" w:leader="none"/>
          <w:tab w:val="right" w:pos="9639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Responsable(s) de l’évaluation </w:t>
      </w:r>
      <w:r>
        <w:fldChar w:fldCharType="begin">
          <w:ffData>
            <w:name w:val="Texte16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>Date :</w:t>
      </w:r>
      <w:r>
        <w:fldChar w:fldCharType="begin">
          <w:ffData>
            <w:name w:val="Texte16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’oubliez pas </w:t>
      </w:r>
      <w:r>
        <w:rPr>
          <w:rFonts w:cs="Arial" w:ascii="Arial" w:hAnsi="Arial"/>
          <w:b/>
          <w:i/>
          <w:sz w:val="16"/>
          <w:szCs w:val="16"/>
        </w:rPr>
        <w:t>d’envoyer</w:t>
      </w:r>
      <w:r>
        <w:rPr>
          <w:rFonts w:cs="Arial" w:ascii="Arial" w:hAnsi="Arial"/>
          <w:sz w:val="16"/>
          <w:szCs w:val="16"/>
        </w:rPr>
        <w:t xml:space="preserve"> cette fiche à la Fondation de la faune du Québec </w:t>
      </w:r>
      <w:r>
        <w:rPr>
          <w:rFonts w:cs="Arial" w:ascii="Arial" w:hAnsi="Arial"/>
          <w:b/>
          <w:i/>
          <w:sz w:val="16"/>
          <w:szCs w:val="16"/>
        </w:rPr>
        <w:t>avant le 1</w:t>
      </w:r>
      <w:r>
        <w:rPr>
          <w:rFonts w:cs="Arial" w:ascii="Arial" w:hAnsi="Arial"/>
          <w:b/>
          <w:i/>
          <w:sz w:val="16"/>
          <w:szCs w:val="16"/>
          <w:vertAlign w:val="superscript"/>
        </w:rPr>
        <w:t>er</w:t>
      </w:r>
      <w:r>
        <w:rPr>
          <w:rFonts w:cs="Arial" w:ascii="Arial" w:hAnsi="Arial"/>
          <w:b/>
          <w:i/>
          <w:sz w:val="16"/>
          <w:szCs w:val="16"/>
        </w:rPr>
        <w:t xml:space="preserve"> décembre de chaque année où un suivi vous a été demandé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À défaut de respecter cet engagement, la Fondation se réserve le droit de refuser d’accorder une aide financière pour un projet futur soumis par votre organisme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ur plus d’information sur le suivi et l’évaluation des aménagements : </w:t>
      </w:r>
      <w:hyperlink r:id="rId6">
        <w:r>
          <w:rPr>
            <w:rStyle w:val="InternetLink"/>
            <w:rFonts w:cs="Arial" w:ascii="Arial" w:hAnsi="Arial"/>
            <w:i/>
            <w:sz w:val="16"/>
            <w:szCs w:val="16"/>
          </w:rPr>
          <w:t>www.fondationdelafaune.qc.ca/initiatives/programme_aide/1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Zapf Dingbats">
    <w:altName w:val="Wingdings"/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left" w:pos="3315" w:leader="none"/>
        <w:tab w:val="right" w:pos="9639" w:leader="none"/>
      </w:tabs>
      <w:rPr/>
    </w:pPr>
    <w:r>
      <w:rPr>
        <w:rFonts w:cs="Calibri" w:ascii="Calibri" w:hAnsi="Calibri"/>
        <w:sz w:val="18"/>
      </w:rPr>
      <w:t>Septembre 2022</w:t>
      <w:tab/>
      <w:tab/>
      <w:tab/>
      <w:t xml:space="preserve">Page </w:t>
    </w: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PAGE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2</w:t>
    </w:r>
    <w:r>
      <w:rPr>
        <w:rStyle w:val="PageNumber"/>
        <w:sz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left" w:pos="3315" w:leader="none"/>
        <w:tab w:val="right" w:pos="9639" w:leader="none"/>
      </w:tabs>
      <w:rPr/>
    </w:pPr>
    <w:r>
      <w:rPr>
        <w:rFonts w:cs="Calibri" w:ascii="Calibri" w:hAnsi="Calibri"/>
        <w:sz w:val="18"/>
      </w:rPr>
      <w:t>Septembre 2022</w:t>
      <w:tab/>
      <w:tab/>
      <w:tab/>
      <w:t xml:space="preserve">Page </w:t>
    </w: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PAGE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6</w:t>
    </w:r>
    <w:r>
      <w:rPr>
        <w:rStyle w:val="PageNumber"/>
        <w:sz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2644140" cy="102489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4140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Times" w:hAnsi="Times" w:cs="Times"/>
      <w:sz w:val="24"/>
      <w:lang w:val="fr-FR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sz w:val="28"/>
    </w:rPr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ndationdelafaune.qc.ca/programmes-daide-financiere/programme-pour-la-lutte-contre-les-plantes-exotiques-envahissantes/" TargetMode="External"/><Relationship Id="rId3" Type="http://schemas.openxmlformats.org/officeDocument/2006/relationships/hyperlink" Target="mailto:projets@fondationdelafaune.qc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fondationdelafaune.qc.ca/initiatives/programme_aide/1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8:01:00Z</dcterms:created>
  <dc:creator>Lyne Giasson</dc:creator>
  <dc:description/>
  <cp:keywords/>
  <dc:language>en-US</dc:language>
  <cp:lastModifiedBy>Émilie Claveau</cp:lastModifiedBy>
  <cp:lastPrinted>2012-09-12T09:45:00Z</cp:lastPrinted>
  <dcterms:modified xsi:type="dcterms:W3CDTF">2022-10-17T18:01:00Z</dcterms:modified>
  <cp:revision>2</cp:revision>
  <dc:subject/>
  <dc:title>FICHE DE SUIVI ET D’ÉVALUATION DES AMÉNAGEMENTS</dc:title>
</cp:coreProperties>
</file>