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ndara" w:hAnsi="Candara" w:cs="Candara"/>
          <w:b/>
          <w:b/>
          <w:color w:val="000000"/>
          <w:szCs w:val="24"/>
        </w:rPr>
      </w:pPr>
      <w:r>
        <w:rPr>
          <w:rFonts w:cs="Candara" w:ascii="Candara" w:hAnsi="Candara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b/>
          <w:color w:val="000000"/>
          <w:szCs w:val="24"/>
        </w:rPr>
        <w:t xml:space="preserve">PROGRAMME FAUNE EN DANGER </w:t>
      </w:r>
    </w:p>
    <w:p>
      <w:pPr>
        <w:pStyle w:val="Header"/>
        <w:jc w:val="center"/>
        <w:rPr>
          <w:rFonts w:ascii="Calibri" w:hAnsi="Calibri" w:cs="Calibri"/>
          <w:b/>
          <w:b/>
          <w:color w:val="9BBB59"/>
          <w:szCs w:val="24"/>
        </w:rPr>
      </w:pPr>
      <w:r>
        <w:rPr>
          <w:rFonts w:cs="Calibri" w:ascii="Calibri" w:hAnsi="Calibri"/>
          <w:b/>
          <w:color w:val="9BBB59"/>
          <w:szCs w:val="24"/>
        </w:rPr>
      </w:r>
    </w:p>
    <w:p>
      <w:pPr>
        <w:pStyle w:val="Header"/>
        <w:jc w:val="center"/>
        <w:rPr>
          <w:rFonts w:ascii="Calibri" w:hAnsi="Calibri" w:cs="Calibri"/>
          <w:color w:val="9BBB59"/>
          <w:sz w:val="32"/>
          <w:szCs w:val="32"/>
        </w:rPr>
      </w:pPr>
      <w:r>
        <w:rPr>
          <w:rFonts w:cs="Calibri" w:ascii="Calibri" w:hAnsi="Calibri"/>
          <w:color w:val="9BBB59"/>
          <w:sz w:val="32"/>
          <w:szCs w:val="32"/>
        </w:rPr>
        <w:t>FICHE DE SUIVI ET D’ÉVALUATION DES AMÉNAGEMENTS</w:t>
      </w:r>
    </w:p>
    <w:p>
      <w:pPr>
        <w:pStyle w:val="Header"/>
        <w:jc w:val="center"/>
        <w:rPr>
          <w:rFonts w:ascii="Calibri" w:hAnsi="Calibri" w:cs="Calibri"/>
          <w:color w:val="9BBB59"/>
        </w:rPr>
      </w:pPr>
      <w:r>
        <w:rPr>
          <w:rFonts w:cs="Calibri" w:ascii="Calibri" w:hAnsi="Calibri"/>
          <w:color w:val="9BBB59"/>
        </w:rPr>
        <w:t>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  <w:color w:val="9BBB59"/>
          <w:sz w:val="20"/>
        </w:rPr>
      </w:pPr>
      <w:r>
        <w:rPr>
          <w:rFonts w:cs="Calibri" w:ascii="Calibri" w:hAnsi="Calibri"/>
          <w:b/>
          <w:i/>
          <w:color w:val="9BBB59"/>
          <w:sz w:val="20"/>
        </w:rPr>
      </w:r>
    </w:p>
    <w:p>
      <w:pPr>
        <w:pStyle w:val="Normal"/>
        <w:tabs>
          <w:tab w:val="clear" w:pos="708"/>
          <w:tab w:val="left" w:pos="1980" w:leader="none"/>
          <w:tab w:val="left" w:pos="7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plir le formulaire et le retourner à :</w:t>
      </w:r>
    </w:p>
    <w:p>
      <w:pPr>
        <w:pStyle w:val="Normal"/>
        <w:tabs>
          <w:tab w:val="clear" w:pos="708"/>
          <w:tab w:val="left" w:pos="426" w:leader="none"/>
          <w:tab w:val="left" w:pos="7360" w:leader="none"/>
        </w:tabs>
        <w:spacing w:lineRule="exact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ondation de la faune du Québec</w:t>
      </w:r>
    </w:p>
    <w:p>
      <w:pPr>
        <w:pStyle w:val="Normal"/>
        <w:tabs>
          <w:tab w:val="clear" w:pos="708"/>
          <w:tab w:val="left" w:pos="426" w:leader="none"/>
          <w:tab w:val="left" w:pos="7360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175, avenue Lavigerie, bureau 420</w:t>
      </w:r>
    </w:p>
    <w:p>
      <w:pPr>
        <w:pStyle w:val="Normal"/>
        <w:tabs>
          <w:tab w:val="clear" w:pos="708"/>
          <w:tab w:val="left" w:pos="426" w:leader="none"/>
          <w:tab w:val="left" w:pos="7360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Québec (Québec)  G1V 4P1</w:t>
      </w:r>
    </w:p>
    <w:p>
      <w:pPr>
        <w:pStyle w:val="Normal"/>
        <w:tabs>
          <w:tab w:val="clear" w:pos="708"/>
          <w:tab w:val="left" w:pos="426" w:leader="none"/>
          <w:tab w:val="left" w:pos="7360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éléphone : 418 644-7926, poste 126</w:t>
      </w:r>
    </w:p>
    <w:p>
      <w:pPr>
        <w:pStyle w:val="Normal"/>
        <w:tabs>
          <w:tab w:val="clear" w:pos="708"/>
          <w:tab w:val="left" w:pos="426" w:leader="none"/>
          <w:tab w:val="left" w:pos="7360" w:leader="none"/>
        </w:tabs>
        <w:spacing w:lineRule="exact" w:line="240"/>
        <w:rPr/>
      </w:pPr>
      <w:r>
        <w:rPr>
          <w:rFonts w:cs="Arial" w:ascii="Arial" w:hAnsi="Arial"/>
          <w:sz w:val="20"/>
        </w:rPr>
        <w:tab/>
        <w:t>Courriel : projets@fondationdelafaune.qc.ca</w:t>
      </w:r>
    </w:p>
    <w:p>
      <w:pPr>
        <w:pStyle w:val="Normal"/>
        <w:tabs>
          <w:tab w:val="clear" w:pos="708"/>
          <w:tab w:val="left" w:pos="2268" w:leader="none"/>
          <w:tab w:val="left" w:pos="8222" w:leader="none"/>
        </w:tabs>
        <w:spacing w:before="0" w:after="120"/>
        <w:jc w:val="right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115" w:leader="none"/>
          <w:tab w:val="left" w:pos="2551" w:leader="none"/>
        </w:tabs>
        <w:spacing w:before="120" w:after="0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115" w:leader="none"/>
          <w:tab w:val="left" w:pos="2551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Titre du projet :</w:t>
      </w:r>
      <w:r>
        <w:rPr>
          <w:rFonts w:cs="Arial" w:ascii="Arial" w:hAnsi="Arial"/>
          <w:b/>
          <w:smallCaps/>
          <w:sz w:val="22"/>
          <w:szCs w:val="22"/>
        </w:rPr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8222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mallCaps/>
          <w:sz w:val="22"/>
          <w:szCs w:val="22"/>
        </w:rPr>
        <w:t>Numéro du dossier</w:t>
      </w:r>
      <w:r>
        <w:rPr>
          <w:rFonts w:cs="Arial" w:ascii="Arial" w:hAnsi="Arial"/>
          <w:caps/>
          <w:sz w:val="22"/>
        </w:rPr>
        <w:t xml:space="preserve"> :</w:t>
      </w:r>
      <w:r>
        <w:rPr>
          <w:rFonts w:cs="Arial" w:ascii="Arial" w:hAnsi="Arial"/>
          <w:b/>
          <w:sz w:val="22"/>
        </w:rPr>
        <w:t xml:space="preserve">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Courriel du promoteur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née de réalisation du projet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0"/>
        <w:ind w:right="-9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 de réalisation du suivi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0"/>
        <w:ind w:right="-9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pèce(s) visée(s) par les aménagements 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color w:val="9BBB59"/>
          <w:sz w:val="28"/>
          <w:szCs w:val="28"/>
        </w:rPr>
      </w:pPr>
      <w:r>
        <w:rPr>
          <w:rFonts w:cs="Calibri" w:ascii="Calibri" w:hAnsi="Calibri"/>
          <w:b/>
          <w:smallCaps/>
          <w:color w:val="9BBB59"/>
          <w:sz w:val="28"/>
          <w:szCs w:val="28"/>
        </w:rPr>
        <w:t>Vérification des aménagements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9BBB59"/>
          <w:sz w:val="16"/>
          <w:szCs w:val="16"/>
        </w:rPr>
      </w:pPr>
      <w:r>
        <w:rPr>
          <w:rFonts w:cs="Arial" w:ascii="Arial" w:hAnsi="Arial"/>
          <w:b/>
          <w:smallCaps/>
          <w:color w:val="9BBB59"/>
          <w:sz w:val="16"/>
          <w:szCs w:val="16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985"/>
        <w:gridCol w:w="3119"/>
      </w:tblGrid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Identification des aménagements visité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6_1214824783"/>
            <w:bookmarkStart w:id="1" w:name="__Fieldmark__6_1214824783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ménagement en cours d’eau pour le poisso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firstLine="108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7_1214824783"/>
            <w:bookmarkStart w:id="3" w:name="__Fieldmark__7_1214824783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rayère, type : </w:t>
            </w:r>
          </w:p>
          <w:p>
            <w:pPr>
              <w:pStyle w:val="Normal"/>
              <w:ind w:left="318" w:hanging="318"/>
              <w:rPr/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8_1214824783"/>
            <w:bookmarkStart w:id="5" w:name="__Fieldmark__8_1214824783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ettoyage de cours d’eau   (m. linéaire : </w:t>
            </w:r>
            <w:r>
              <w:fldChar w:fldCharType="begin">
                <w:ffData>
                  <w:name w:val="Texte14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 w:bidi="en-US"/>
              </w:rPr>
            </w:r>
            <w:r>
              <w:rPr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 w:bidi="en-US"/>
              </w:rPr>
              <w:t>     </w:t>
            </w:r>
            <w:r>
              <w:rPr>
                <w:rFonts w:cs="Helvetica" w:ascii="Helvetica" w:hAnsi="Helvetica"/>
                <w:lang w:val="en-US" w:eastAsia="en-US" w:bidi="en-US"/>
              </w:rPr>
            </w:r>
            <w:r>
              <w:rPr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spacing w:before="0" w:after="120"/>
              <w:ind w:left="-108" w:firstLine="10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10_1214824783"/>
            <w:bookmarkStart w:id="7" w:name="__Fieldmark__10_1214824783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utre : </w:t>
            </w:r>
            <w:r>
              <w:fldChar w:fldCharType="begin">
                <w:ffData>
                  <w:name w:val="Texte163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 w:bidi="en-US"/>
              </w:rPr>
            </w:r>
            <w:r>
              <w:rPr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 w:bidi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12_1214824783"/>
            <w:bookmarkStart w:id="9" w:name="__Fieldmark__12_1214824783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tabilisation des berges :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13_1214824783"/>
            <w:bookmarkStart w:id="11" w:name="__Fieldmark__13_1214824783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nrochemen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14_1214824783"/>
            <w:bookmarkStart w:id="13" w:name="__Fieldmark__14_1214824783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végétale, type 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. linéaire : </w:t>
            </w:r>
            <w:r>
              <w:fldChar w:fldCharType="begin">
                <w:ffData>
                  <w:name w:val="Texte164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 w:bidi="en-US"/>
              </w:rPr>
            </w:r>
            <w:r>
              <w:rPr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 w:bidi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16_1214824783"/>
            <w:bookmarkStart w:id="15" w:name="__Fieldmark__16_1214824783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utre : </w:t>
            </w:r>
            <w:r>
              <w:fldChar w:fldCharType="begin">
                <w:ffData>
                  <w:name w:val="Texte165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 w:bidi="en-US"/>
              </w:rPr>
            </w:r>
            <w:r>
              <w:rPr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 w:bidi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 w:bidi="en-US"/>
              </w:rPr>
            </w:r>
          </w:p>
        </w:tc>
      </w:tr>
      <w:tr>
        <w:trPr>
          <w:trHeight w:val="7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18_1214824783"/>
            <w:bookmarkStart w:id="17" w:name="__Fieldmark__18_1214824783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lantation en rives (bande riveraine, dune, etc.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firstLine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19_1214824783"/>
            <w:bookmarkStart w:id="19" w:name="__Fieldmark__19_1214824783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rbres 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20_1214824783"/>
            <w:bookmarkStart w:id="21" w:name="__Fieldmark__20_1214824783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rbustes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21_1214824783"/>
            <w:bookmarkStart w:id="23" w:name="__Fieldmark__21_1214824783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lantes herbacées</w:t>
            </w:r>
          </w:p>
          <w:p>
            <w:pPr>
              <w:pStyle w:val="Normal"/>
              <w:spacing w:before="0" w:after="120"/>
              <w:ind w:left="-108" w:firstLine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22_1214824783"/>
            <w:bookmarkStart w:id="25" w:name="__Fieldmark__22_1214824783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utre : </w:t>
            </w:r>
            <w:r>
              <w:fldChar w:fldCharType="begin">
                <w:ffData>
                  <w:name w:val="Texte166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 w:bidi="en-US"/>
              </w:rPr>
            </w:r>
            <w:r>
              <w:rPr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 w:bidi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24_1214824783"/>
            <w:bookmarkStart w:id="27" w:name="__Fieldmark__24_1214824783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ménagement d’autres habitats :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firstLine="10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25_1214824783"/>
            <w:bookmarkStart w:id="29" w:name="__Fieldmark__25_1214824783"/>
            <w:bookmarkEnd w:id="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arais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26_1214824783"/>
            <w:bookmarkStart w:id="31" w:name="__Fieldmark__26_1214824783"/>
            <w:bookmarkEnd w:id="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étang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27_1214824783"/>
            <w:bookmarkStart w:id="33" w:name="__Fieldmark__27_1214824783"/>
            <w:bookmarkEnd w:id="3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euil de retenu d’eau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28_1214824783"/>
            <w:bookmarkStart w:id="35" w:name="__Fieldmark__28_1214824783"/>
            <w:bookmarkEnd w:id="3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utre : </w:t>
            </w:r>
            <w:r>
              <w:fldChar w:fldCharType="begin">
                <w:ffData>
                  <w:name w:val="Texte168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 w:bidi="en-US"/>
              </w:rPr>
            </w:r>
            <w:r>
              <w:rPr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 w:bidi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 w:bidi="en-US"/>
              </w:rPr>
            </w:r>
          </w:p>
        </w:tc>
      </w:tr>
      <w:tr>
        <w:trPr>
          <w:trHeight w:val="11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30_1214824783"/>
            <w:bookmarkStart w:id="37" w:name="__Fieldmark__30_1214824783"/>
            <w:bookmarkEnd w:id="3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tructures pour    l’herpétofaun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8" w:hanging="31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31_1214824783"/>
            <w:bookmarkStart w:id="39" w:name="__Fieldmark__31_1214824783"/>
            <w:bookmarkEnd w:id="3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tructure d’exposition au  soleil</w:t>
            </w:r>
          </w:p>
          <w:p>
            <w:pPr>
              <w:pStyle w:val="Normal"/>
              <w:ind w:left="-108" w:firstLine="108"/>
              <w:rPr/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32_1214824783"/>
            <w:bookmarkStart w:id="41" w:name="__Fieldmark__32_1214824783"/>
            <w:bookmarkEnd w:id="4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ite de ponte</w:t>
            </w:r>
          </w:p>
          <w:p>
            <w:pPr>
              <w:pStyle w:val="Normal"/>
              <w:spacing w:before="0" w:after="120"/>
              <w:ind w:left="-108" w:firstLine="10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33_1214824783"/>
            <w:bookmarkStart w:id="43" w:name="__Fieldmark__33_1214824783"/>
            <w:bookmarkEnd w:id="4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utre : </w:t>
            </w:r>
            <w:r>
              <w:fldChar w:fldCharType="begin">
                <w:ffData>
                  <w:name w:val="Texte169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 w:bidi="en-US"/>
              </w:rPr>
            </w:r>
            <w:r>
              <w:rPr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 w:bidi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35_1214824783"/>
            <w:bookmarkStart w:id="45" w:name="__Fieldmark__35_1214824783"/>
            <w:bookmarkEnd w:id="4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utres structures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36_1214824783"/>
            <w:bookmarkStart w:id="47" w:name="__Fieldmark__36_1214824783"/>
            <w:bookmarkEnd w:id="4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tructure de nidification,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type : </w:t>
            </w:r>
            <w:r>
              <w:fldChar w:fldCharType="begin">
                <w:ffData>
                  <w:name w:val="Texte17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 w:bidi="en-US"/>
              </w:rPr>
            </w:r>
            <w:r>
              <w:rPr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 w:bidi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" w:name="__Fieldmark__38_1214824783"/>
            <w:bookmarkStart w:id="49" w:name="__Fieldmark__38_1214824783"/>
            <w:bookmarkEnd w:id="4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hibernacle à chauve-souri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" w:name="__Fieldmark__39_1214824783"/>
            <w:bookmarkStart w:id="51" w:name="__Fieldmark__39_1214824783"/>
            <w:bookmarkEnd w:id="5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utre : </w:t>
            </w:r>
            <w:r>
              <w:fldChar w:fldCharType="begin">
                <w:ffData>
                  <w:name w:val="Texte174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 w:bidi="en-US"/>
              </w:rPr>
            </w:r>
            <w:r>
              <w:rPr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 w:bidi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 w:bidi="en-US"/>
              </w:rPr>
            </w:r>
          </w:p>
        </w:tc>
      </w:tr>
      <w:tr>
        <w:trPr>
          <w:trHeight w:val="641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2" w:name="__Fieldmark__41_1214824783"/>
            <w:bookmarkStart w:id="53" w:name="__Fieldmark__41_1214824783"/>
            <w:bookmarkEnd w:id="5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Autres : </w:t>
            </w:r>
            <w:r>
              <w:fldChar w:fldCharType="begin">
                <w:ffData>
                  <w:name w:val="Texte175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 w:bidi="en-US"/>
              </w:rPr>
            </w:r>
            <w:r>
              <w:rPr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 w:bidi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 w:bidi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2240" w:h="15840"/>
          <w:pgMar w:left="1134" w:right="1134" w:gutter="0" w:header="426" w:top="851" w:footer="988" w:bottom="104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3767"/>
      </w:tblGrid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22"/>
              </w:rPr>
              <w:t>Entretien des aménagement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en-US"/>
              </w:rPr>
              <w:t>PROBLÈME(S) CONSTATÉ(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bidi="en-US"/>
              </w:rPr>
              <w:t>SUR OU À PROXIMITÉ DE QUELLE(S) STRUCTURE(S) AMÉNAGÉE(S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en-US"/>
              </w:rPr>
              <w:t>ACTION(S) CORRECTIVE(S) RÉALISÉE(S)</w:t>
            </w:r>
          </w:p>
        </w:tc>
      </w:tr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Cours d’eau, berges et rives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aseACocher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54" w:name="__Fieldmark__43_1214824783"/>
            <w:bookmarkStart w:id="55" w:name="__Fieldmark__43_1214824783"/>
            <w:bookmarkEnd w:id="55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ouvrage endommagé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aseACocher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56" w:name="__Fieldmark__44_1214824783"/>
            <w:bookmarkStart w:id="57" w:name="__Fieldmark__44_1214824783"/>
            <w:bookmarkEnd w:id="57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reprise végétale insuffisante</w:t>
            </w:r>
            <w:r>
              <w:rPr>
                <w:rFonts w:cs="Arial" w:ascii="Arial" w:hAnsi="Arial"/>
                <w:sz w:val="18"/>
                <w:lang w:bidi="en-US"/>
              </w:rPr>
              <w:t xml:space="preserve"> </w:t>
            </w:r>
          </w:p>
          <w:p>
            <w:pPr>
              <w:pStyle w:val="Normal"/>
              <w:ind w:left="284" w:hanging="284"/>
              <w:rPr/>
            </w:pPr>
            <w:r>
              <w:fldChar w:fldCharType="begin">
                <w:ffData>
                  <w:name w:val="CaseACocher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58" w:name="__Fieldmark__45_1214824783"/>
            <w:bookmarkStart w:id="59" w:name="__Fieldmark__45_1214824783"/>
            <w:bookmarkEnd w:id="59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couvert végétal insuffisant au-dessus du cours d’eau</w:t>
            </w:r>
            <w:r>
              <w:rPr>
                <w:rFonts w:cs="Arial" w:ascii="Arial" w:hAnsi="Arial"/>
                <w:sz w:val="18"/>
                <w:lang w:bidi="en-US"/>
              </w:rPr>
              <w:t xml:space="preserve"> 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60" w:name="__Fieldmark__46_1214824783"/>
            <w:bookmarkStart w:id="61" w:name="__Fieldmark__46_1214824783"/>
            <w:bookmarkEnd w:id="61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accumulation de débris végétaux nuisibles</w:t>
            </w:r>
          </w:p>
          <w:p>
            <w:pPr>
              <w:pStyle w:val="Normal"/>
              <w:ind w:left="284" w:hanging="284"/>
              <w:rPr/>
            </w:pP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62" w:name="__Fieldmark__47_1214824783"/>
            <w:bookmarkStart w:id="63" w:name="__Fieldmark__47_1214824783"/>
            <w:bookmarkEnd w:id="63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accumulation de sédiments fins nuisibles (ensablement, envasement)</w:t>
            </w:r>
          </w:p>
          <w:p>
            <w:pPr>
              <w:pStyle w:val="Normal"/>
              <w:ind w:left="284" w:hanging="284"/>
              <w:rPr/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64" w:name="__Fieldmark__48_1214824783"/>
            <w:bookmarkStart w:id="65" w:name="__Fieldmark__48_1214824783"/>
            <w:bookmarkEnd w:id="65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érosion des berges à proximité de la structure aménagée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fldChar w:fldCharType="begin">
                <w:ffData>
                  <w:name w:val="CaseACocher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66" w:name="__Fieldmark__49_1214824783"/>
            <w:bookmarkStart w:id="67" w:name="__Fieldmark__49_1214824783"/>
            <w:bookmarkEnd w:id="67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manque d’eau au-dessus ou à l’intérieur de la structure aménagée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CaseACocher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68" w:name="__Fieldmark__50_1214824783"/>
            <w:bookmarkStart w:id="69" w:name="__Fieldmark__50_1214824783"/>
            <w:bookmarkEnd w:id="69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déplacement de l’ouvrag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70" w:name="__Fieldmark__51_1214824783"/>
            <w:bookmarkStart w:id="71" w:name="__Fieldmark__51_1214824783"/>
            <w:bookmarkEnd w:id="71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autre : </w:t>
            </w:r>
            <w:r>
              <w:fldChar w:fldCharType="begin">
                <w:ffData>
                  <w:name w:val="Texte177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 w:bidi="en-US"/>
              </w:rPr>
            </w:r>
            <w:r>
              <w:rPr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 w:bidi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 w:bidi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8" w:hanging="318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72" w:name="__Fieldmark__53_1214824783"/>
            <w:bookmarkStart w:id="73" w:name="__Fieldmark__53_1214824783"/>
            <w:bookmarkEnd w:id="73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stabilisation des berges</w:t>
            </w:r>
          </w:p>
          <w:p>
            <w:pPr>
              <w:pStyle w:val="Normal"/>
              <w:spacing w:before="120" w:after="0"/>
              <w:ind w:left="318" w:hanging="318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74" w:name="__Fieldmark__54_1214824783"/>
            <w:bookmarkStart w:id="75" w:name="__Fieldmark__54_1214824783"/>
            <w:bookmarkEnd w:id="75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plantation bande riveraine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aseACoche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76" w:name="__Fieldmark__55_1214824783"/>
            <w:bookmarkStart w:id="77" w:name="__Fieldmark__55_1214824783"/>
            <w:bookmarkEnd w:id="77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frayèr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highlight w:val="yellow"/>
                <w:lang w:bidi="en-US"/>
              </w:rPr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78" w:name="__Fieldmark__56_1214824783"/>
            <w:bookmarkStart w:id="79" w:name="__Fieldmark__56_1214824783"/>
            <w:bookmarkEnd w:id="79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autre : </w:t>
            </w:r>
            <w:r>
              <w:fldChar w:fldCharType="begin">
                <w:ffData>
                  <w:name w:val="Texte178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 w:bidi="en-US"/>
              </w:rPr>
            </w:r>
            <w:r>
              <w:rPr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 w:bidi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 w:bidi="en-US"/>
              </w:rPr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80" w:name="__Fieldmark__58_1214824783"/>
            <w:bookmarkStart w:id="81" w:name="__Fieldmark__58_1214824783"/>
            <w:bookmarkEnd w:id="81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réparer la structu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82" w:name="__Fieldmark__59_1214824783"/>
            <w:bookmarkStart w:id="83" w:name="__Fieldmark__59_1214824783"/>
            <w:bookmarkEnd w:id="83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remplacer la structur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CaseACocher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84" w:name="__Fieldmark__60_1214824783"/>
            <w:bookmarkStart w:id="85" w:name="__Fieldmark__60_1214824783"/>
            <w:bookmarkEnd w:id="85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remplacer les plants morts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CaseACoche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86" w:name="__Fieldmark__61_1214824783"/>
            <w:bookmarkStart w:id="87" w:name="__Fieldmark__61_1214824783"/>
            <w:bookmarkEnd w:id="87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reboiser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88" w:name="__Fieldmark__62_1214824783"/>
            <w:bookmarkStart w:id="89" w:name="__Fieldmark__62_1214824783"/>
            <w:bookmarkEnd w:id="89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enlever les débris végétaux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90" w:name="__Fieldmark__63_1214824783"/>
            <w:bookmarkStart w:id="91" w:name="__Fieldmark__63_1214824783"/>
            <w:bookmarkEnd w:id="91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nettoyer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92" w:name="__Fieldmark__64_1214824783"/>
            <w:bookmarkStart w:id="93" w:name="__Fieldmark__64_1214824783"/>
            <w:bookmarkEnd w:id="93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stabiliser les berges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aseACoche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94" w:name="__Fieldmark__65_1214824783"/>
            <w:bookmarkStart w:id="95" w:name="__Fieldmark__65_1214824783"/>
            <w:bookmarkEnd w:id="95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déplacer la structure en eau plus profon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96" w:name="__Fieldmark__66_1214824783"/>
            <w:bookmarkStart w:id="97" w:name="__Fieldmark__66_1214824783"/>
            <w:bookmarkEnd w:id="97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autre : </w:t>
            </w:r>
            <w:r>
              <w:fldChar w:fldCharType="begin">
                <w:ffData>
                  <w:name w:val="Texte180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 w:bidi="en-US"/>
              </w:rPr>
            </w:r>
            <w:r>
              <w:rPr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 w:bidi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10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 xml:space="preserve">Précisions s’il y a lieu : </w:t>
            </w:r>
            <w:r>
              <w:fldChar w:fldCharType="begin">
                <w:ffData>
                  <w:name w:val="Texte18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 w:bidi="en-US"/>
              </w:rPr>
            </w:r>
            <w:r>
              <w:rPr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 w:bidi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 w:bidi="en-US"/>
              </w:rPr>
            </w:r>
          </w:p>
        </w:tc>
      </w:tr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Autres habitats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aseACoche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98" w:name="__Fieldmark__69_1214824783"/>
            <w:bookmarkStart w:id="99" w:name="__Fieldmark__69_1214824783"/>
            <w:bookmarkEnd w:id="99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asséchement du milieu humide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00" w:name="__Fieldmark__70_1214824783"/>
            <w:bookmarkStart w:id="101" w:name="__Fieldmark__70_1214824783"/>
            <w:bookmarkEnd w:id="101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présence d’espèces végétales envahissantes 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02" w:name="__Fieldmark__71_1214824783"/>
            <w:bookmarkStart w:id="103" w:name="__Fieldmark__71_1214824783"/>
            <w:bookmarkEnd w:id="103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présence de castor indésirabl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04" w:name="__Fieldmark__72_1214824783"/>
            <w:bookmarkStart w:id="105" w:name="__Fieldmark__72_1214824783"/>
            <w:bookmarkEnd w:id="105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autre : </w:t>
            </w:r>
            <w:r>
              <w:fldChar w:fldCharType="begin">
                <w:ffData>
                  <w:name w:val="Texte182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 w:bidi="en-US"/>
              </w:rPr>
            </w:r>
            <w:r>
              <w:rPr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 w:bidi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 w:bidi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firstLine="10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6" w:name="__Fieldmark__74_1214824783"/>
            <w:bookmarkStart w:id="107" w:name="__Fieldmark__74_1214824783"/>
            <w:bookmarkEnd w:id="10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arais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8" w:name="__Fieldmark__75_1214824783"/>
            <w:bookmarkStart w:id="109" w:name="__Fieldmark__75_1214824783"/>
            <w:bookmarkEnd w:id="10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étangs</w:t>
            </w:r>
          </w:p>
          <w:p>
            <w:pPr>
              <w:pStyle w:val="Normal"/>
              <w:spacing w:before="120" w:after="0"/>
              <w:ind w:left="-108" w:firstLine="108"/>
              <w:rPr/>
            </w:pP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0" w:name="__Fieldmark__76_1214824783"/>
            <w:bookmarkStart w:id="111" w:name="__Fieldmark__76_1214824783"/>
            <w:bookmarkEnd w:id="1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euils de retenu d’eau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2" w:name="__Fieldmark__77_1214824783"/>
            <w:bookmarkStart w:id="113" w:name="__Fieldmark__77_1214824783"/>
            <w:bookmarkEnd w:id="1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utre : </w:t>
            </w:r>
            <w:r>
              <w:fldChar w:fldCharType="begin">
                <w:ffData>
                  <w:name w:val="Texte187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 w:bidi="en-US"/>
              </w:rPr>
            </w:r>
            <w:r>
              <w:rPr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 w:bidi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 w:bidi="en-US"/>
              </w:rPr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aseACoche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14" w:name="__Fieldmark__79_1214824783"/>
            <w:bookmarkStart w:id="115" w:name="__Fieldmark__79_1214824783"/>
            <w:bookmarkEnd w:id="115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réaménager le milieu humid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16" w:name="__Fieldmark__80_1214824783"/>
            <w:bookmarkStart w:id="117" w:name="__Fieldmark__80_1214824783"/>
            <w:bookmarkEnd w:id="117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connecter le milieu à une source d’eau 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18" w:name="__Fieldmark__81_1214824783"/>
            <w:bookmarkStart w:id="119" w:name="__Fieldmark__81_1214824783"/>
            <w:bookmarkEnd w:id="119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contrôler les espèces envahissantes 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aseACocher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20" w:name="__Fieldmark__82_1214824783"/>
            <w:bookmarkStart w:id="121" w:name="__Fieldmark__82_1214824783"/>
            <w:bookmarkEnd w:id="121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trapper le castor</w:t>
            </w:r>
          </w:p>
          <w:p>
            <w:pPr>
              <w:pStyle w:val="Normal"/>
              <w:ind w:left="317" w:hanging="317"/>
              <w:rPr/>
            </w:pPr>
            <w:r>
              <w:fldChar w:fldCharType="begin">
                <w:ffData>
                  <w:name w:val="CaseACocher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22" w:name="__Fieldmark__83_1214824783"/>
            <w:bookmarkStart w:id="123" w:name="__Fieldmark__83_1214824783"/>
            <w:bookmarkEnd w:id="123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aménager une structure de contrôle de niveau d’eau (castor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24" w:name="__Fieldmark__84_1214824783"/>
            <w:bookmarkStart w:id="125" w:name="__Fieldmark__84_1214824783"/>
            <w:bookmarkEnd w:id="125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autre : </w:t>
            </w:r>
            <w:r>
              <w:fldChar w:fldCharType="begin">
                <w:ffData>
                  <w:name w:val="Texte189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 w:bidi="en-US"/>
              </w:rPr>
            </w:r>
            <w:r>
              <w:rPr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 w:bidi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 w:bidi="en-US"/>
              </w:rPr>
            </w:r>
          </w:p>
        </w:tc>
      </w:tr>
      <w:tr>
        <w:trPr/>
        <w:tc>
          <w:tcPr>
            <w:tcW w:w="10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 xml:space="preserve">Précisions s’il y a lieu : </w:t>
            </w:r>
            <w:r>
              <w:fldChar w:fldCharType="begin">
                <w:ffData>
                  <w:name w:val="Texte190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 w:bidi="en-US"/>
              </w:rPr>
            </w:r>
            <w:r>
              <w:rPr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 w:bidi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 w:bidi="en-US"/>
              </w:rPr>
            </w:r>
          </w:p>
        </w:tc>
      </w:tr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Structures aménagées</w:t>
            </w:r>
          </w:p>
        </w:tc>
      </w:tr>
      <w:tr>
        <w:trPr>
          <w:trHeight w:val="917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26" w:name="__Fieldmark__87_1214824783"/>
            <w:bookmarkStart w:id="127" w:name="__Fieldmark__87_1214824783"/>
            <w:bookmarkEnd w:id="127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structure endommagé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28" w:name="__Fieldmark__88_1214824783"/>
            <w:bookmarkStart w:id="129" w:name="__Fieldmark__88_1214824783"/>
            <w:bookmarkEnd w:id="129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structure absen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30" w:name="__Fieldmark__89_1214824783"/>
            <w:bookmarkStart w:id="131" w:name="__Fieldmark__89_1214824783"/>
            <w:bookmarkEnd w:id="131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structure instable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32" w:name="__Fieldmark__90_1214824783"/>
            <w:bookmarkStart w:id="133" w:name="__Fieldmark__90_1214824783"/>
            <w:bookmarkEnd w:id="133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autre : </w:t>
            </w:r>
            <w:r>
              <w:fldChar w:fldCharType="begin">
                <w:ffData>
                  <w:name w:val="Texte19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 w:bidi="en-US"/>
              </w:rPr>
            </w:r>
            <w:r>
              <w:rPr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 w:bidi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 w:bidi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7" w:hanging="317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4" w:name="__Fieldmark__92_1214824783"/>
            <w:bookmarkStart w:id="135" w:name="__Fieldmark__92_1214824783"/>
            <w:bookmarkEnd w:id="13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tructure d’exposition au soleil</w:t>
            </w:r>
          </w:p>
          <w:p>
            <w:pPr>
              <w:pStyle w:val="Normal"/>
              <w:ind w:left="-108" w:right="175" w:firstLine="10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6" w:name="__Fieldmark__93_1214824783"/>
            <w:bookmarkStart w:id="137" w:name="__Fieldmark__93_1214824783"/>
            <w:bookmarkEnd w:id="13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ite de ponte</w:t>
            </w:r>
          </w:p>
          <w:p>
            <w:pPr>
              <w:pStyle w:val="Normal"/>
              <w:spacing w:before="120" w:after="0"/>
              <w:ind w:left="-108" w:firstLine="10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8" w:name="__Fieldmark__94_1214824783"/>
            <w:bookmarkStart w:id="139" w:name="__Fieldmark__94_1214824783"/>
            <w:bookmarkEnd w:id="13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tructure de nidification</w:t>
            </w:r>
          </w:p>
          <w:p>
            <w:pPr>
              <w:pStyle w:val="Normal"/>
              <w:spacing w:before="120" w:after="0"/>
              <w:ind w:left="-108" w:firstLine="10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0" w:name="__Fieldmark__95_1214824783"/>
            <w:bookmarkStart w:id="141" w:name="__Fieldmark__95_1214824783"/>
            <w:bookmarkEnd w:id="14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hibernacle</w:t>
            </w:r>
          </w:p>
          <w:p>
            <w:pPr>
              <w:pStyle w:val="Normal"/>
              <w:spacing w:before="120" w:after="0"/>
              <w:ind w:left="-108" w:firstLine="10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2" w:name="__Fieldmark__96_1214824783"/>
            <w:bookmarkStart w:id="143" w:name="__Fieldmark__96_1214824783"/>
            <w:bookmarkEnd w:id="14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utre : </w:t>
            </w:r>
            <w:r>
              <w:fldChar w:fldCharType="begin">
                <w:ffData>
                  <w:name w:val="Texte193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 w:bidi="en-US"/>
              </w:rPr>
            </w:r>
            <w:r>
              <w:rPr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 w:bidi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 w:bidi="en-US"/>
              </w:rPr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44" w:name="__Fieldmark__98_1214824783"/>
            <w:bookmarkStart w:id="145" w:name="__Fieldmark__98_1214824783"/>
            <w:bookmarkEnd w:id="145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réparer la structu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46" w:name="__Fieldmark__99_1214824783"/>
            <w:bookmarkStart w:id="147" w:name="__Fieldmark__99_1214824783"/>
            <w:bookmarkEnd w:id="147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remplacer la structu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48" w:name="__Fieldmark__100_1214824783"/>
            <w:bookmarkStart w:id="149" w:name="__Fieldmark__100_1214824783"/>
            <w:bookmarkEnd w:id="149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stabiliser la structure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50" w:name="__Fieldmark__101_1214824783"/>
            <w:bookmarkStart w:id="151" w:name="__Fieldmark__101_1214824783"/>
            <w:bookmarkEnd w:id="151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ajuster le dispositif de protecti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52" w:name="__Fieldmark__102_1214824783"/>
            <w:bookmarkStart w:id="153" w:name="__Fieldmark__102_1214824783"/>
            <w:bookmarkEnd w:id="153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autre : </w:t>
            </w:r>
            <w:r>
              <w:fldChar w:fldCharType="begin">
                <w:ffData>
                  <w:name w:val="Texte196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 w:bidi="en-US"/>
              </w:rPr>
            </w:r>
            <w:r>
              <w:rPr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 w:bidi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 w:bidi="en-US"/>
              </w:rPr>
            </w:r>
          </w:p>
        </w:tc>
      </w:tr>
      <w:tr>
        <w:trPr>
          <w:trHeight w:val="513" w:hRule="atLeast"/>
        </w:trPr>
        <w:tc>
          <w:tcPr>
            <w:tcW w:w="10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 xml:space="preserve">Précisions s’il y a lieu : </w:t>
            </w:r>
            <w:r>
              <w:fldChar w:fldCharType="begin">
                <w:ffData>
                  <w:name w:val="Texte197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 w:bidi="en-US"/>
              </w:rPr>
            </w:r>
            <w:r>
              <w:rPr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 w:bidi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 w:bidi="en-US"/>
              </w:rPr>
            </w:r>
          </w:p>
        </w:tc>
      </w:tr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Autres</w:t>
            </w:r>
          </w:p>
        </w:tc>
      </w:tr>
      <w:tr>
        <w:trPr>
          <w:trHeight w:val="51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54" w:name="__Fieldmark__105_1214824783"/>
            <w:bookmarkStart w:id="155" w:name="__Fieldmark__105_1214824783"/>
            <w:bookmarkEnd w:id="155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 </w:t>
            </w:r>
            <w:r>
              <w:fldChar w:fldCharType="begin">
                <w:ffData>
                  <w:name w:val="Texte198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bidi="en-US"/>
              </w:rPr>
              <w:instrText xml:space="preserve"> FORMTEXT </w:instrText>
            </w:r>
            <w:r>
              <w:rPr>
                <w:rFonts w:cs="Helvetica" w:ascii="Helvetica" w:hAnsi="Helvetica"/>
                <w:lang w:bidi="en-US"/>
              </w:rPr>
            </w:r>
            <w:r>
              <w:rPr>
                <w:rFonts w:cs="Helvetica" w:ascii="Helvetica" w:hAnsi="Helvetica"/>
                <w:lang w:bidi="en-US"/>
              </w:rPr>
              <w:fldChar w:fldCharType="separate"/>
            </w:r>
            <w:r>
              <w:rPr>
                <w:rFonts w:cs="Helvetica" w:ascii="Helvetica" w:hAnsi="Helvetica"/>
                <w:lang w:bidi="en-US"/>
              </w:rPr>
              <w:t>     </w:t>
            </w:r>
            <w:r/>
            <w:r>
              <w:rPr>
                <w:rFonts w:cs="Helvetica" w:ascii="Helvetica" w:hAnsi="Helvetica"/>
                <w:lang w:bidi="en-US"/>
              </w:rPr>
              <w:fldChar w:fldCharType="end"/>
            </w: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56" w:name="__Fieldmark__107_1214824783"/>
            <w:bookmarkStart w:id="157" w:name="__Fieldmark__107_1214824783"/>
            <w:bookmarkEnd w:id="157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 </w:t>
            </w:r>
            <w:r>
              <w:fldChar w:fldCharType="begin">
                <w:ffData>
                  <w:name w:val="Texte199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 w:bidi="en-US"/>
              </w:rPr>
            </w:r>
            <w:r>
              <w:rPr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 w:bidi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 w:bidi="en-US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58" w:name="__Fieldmark__109_1214824783"/>
            <w:bookmarkStart w:id="159" w:name="__Fieldmark__109_1214824783"/>
            <w:bookmarkEnd w:id="159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 </w:t>
            </w:r>
            <w:r>
              <w:fldChar w:fldCharType="begin">
                <w:ffData>
                  <w:name w:val="Texte200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 w:bidi="en-US"/>
              </w:rPr>
            </w:r>
            <w:r>
              <w:rPr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 w:bidi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 w:bidi="en-US"/>
              </w:rPr>
            </w:r>
          </w:p>
        </w:tc>
      </w:tr>
      <w:tr>
        <w:trPr>
          <w:trHeight w:val="1077" w:hRule="atLeast"/>
        </w:trPr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Recommandations :</w:t>
            </w:r>
          </w:p>
          <w:p>
            <w:pPr>
              <w:pStyle w:val="Normal"/>
              <w:spacing w:before="80" w:after="80"/>
              <w:rPr>
                <w:rFonts w:ascii="Helvetica" w:hAnsi="Helvetica" w:cs="Helvetica"/>
                <w:lang w:bidi="en-US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 w:bidi="en-US"/>
              </w:rPr>
            </w:r>
            <w:r>
              <w:rPr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 w:bidi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mallCaps/>
          <w:color w:val="9BBB59"/>
          <w:sz w:val="28"/>
          <w:szCs w:val="28"/>
        </w:rPr>
      </w:pPr>
      <w:r>
        <w:rPr>
          <w:rFonts w:cs="Calibri" w:ascii="Calibri" w:hAnsi="Calibri"/>
          <w:b/>
          <w:smallCaps/>
          <w:color w:val="9BBB59"/>
          <w:sz w:val="28"/>
          <w:szCs w:val="28"/>
        </w:rPr>
        <w:t>Évaluation biologique à court terme</w:t>
      </w:r>
    </w:p>
    <w:p>
      <w:pPr>
        <w:pStyle w:val="Normal"/>
        <w:rPr>
          <w:rFonts w:ascii="Calibri" w:hAnsi="Calibri" w:cs="Calibri"/>
          <w:b/>
          <w:b/>
          <w:bCs/>
          <w:smallCaps/>
          <w:color w:val="9BBB59"/>
          <w:sz w:val="28"/>
          <w:szCs w:val="28"/>
        </w:rPr>
      </w:pPr>
      <w:r>
        <w:rPr>
          <w:rFonts w:cs="Calibri" w:ascii="Calibri" w:hAnsi="Calibri"/>
          <w:b/>
          <w:bCs/>
          <w:smallCaps/>
          <w:color w:val="9BBB59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Au besoin, ajouter des lignes au tableau.</w:t>
      </w:r>
    </w:p>
    <w:p>
      <w:pPr>
        <w:pStyle w:val="Normal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134"/>
        <w:gridCol w:w="1701"/>
        <w:gridCol w:w="992"/>
        <w:gridCol w:w="1559"/>
        <w:gridCol w:w="1134"/>
        <w:gridCol w:w="108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  <w:t>Date de la visit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  <w:t>Heure de la visit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  <w:t>Durée des observation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  <w:t>Espèce visée observé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  <w:t>Nombr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lang w:bidi="en-US"/>
              </w:rPr>
              <w:t>Signe de nidification observé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  <w:t>Autres espèces observées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  <w:t>Espèc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  <w:t>Nomb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mentaires</w:t>
      </w:r>
    </w:p>
    <w:p>
      <w:pPr>
        <w:pStyle w:val="Normal"/>
        <w:rPr>
          <w:rFonts w:ascii="Arial" w:hAnsi="Arial" w:cs="Arial"/>
          <w:sz w:val="18"/>
        </w:rPr>
      </w:pPr>
      <w:r>
        <w:fldChar w:fldCharType="begin">
          <w:ffData>
            <w:name w:val="Texte16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6521" w:leader="none"/>
          <w:tab w:val="right" w:pos="9639" w:leader="none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Responsable(s) de l’évaluation </w:t>
      </w:r>
      <w:r>
        <w:fldChar w:fldCharType="begin">
          <w:ffData>
            <w:name w:val="Texte16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>Date :</w:t>
      </w:r>
      <w:r>
        <w:fldChar w:fldCharType="begin">
          <w:ffData>
            <w:name w:val="Texte16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N’oubliez pas </w:t>
      </w:r>
      <w:r>
        <w:rPr>
          <w:rFonts w:cs="Arial" w:ascii="Arial" w:hAnsi="Arial"/>
          <w:b/>
          <w:i/>
          <w:sz w:val="16"/>
          <w:szCs w:val="16"/>
        </w:rPr>
        <w:t>d’envoyer</w:t>
      </w:r>
      <w:r>
        <w:rPr>
          <w:rFonts w:cs="Arial" w:ascii="Arial" w:hAnsi="Arial"/>
          <w:sz w:val="16"/>
          <w:szCs w:val="16"/>
        </w:rPr>
        <w:t xml:space="preserve"> cette fiche à la Fondation de la faune du Québec </w:t>
      </w:r>
      <w:r>
        <w:rPr>
          <w:rFonts w:cs="Arial" w:ascii="Arial" w:hAnsi="Arial"/>
          <w:b/>
          <w:i/>
          <w:sz w:val="16"/>
          <w:szCs w:val="16"/>
        </w:rPr>
        <w:t>avant le 1</w:t>
      </w:r>
      <w:r>
        <w:rPr>
          <w:rFonts w:cs="Arial" w:ascii="Arial" w:hAnsi="Arial"/>
          <w:b/>
          <w:i/>
          <w:sz w:val="16"/>
          <w:szCs w:val="16"/>
          <w:vertAlign w:val="superscript"/>
        </w:rPr>
        <w:t>er</w:t>
      </w:r>
      <w:r>
        <w:rPr>
          <w:rFonts w:cs="Arial" w:ascii="Arial" w:hAnsi="Arial"/>
          <w:b/>
          <w:i/>
          <w:sz w:val="16"/>
          <w:szCs w:val="16"/>
        </w:rPr>
        <w:t xml:space="preserve"> décembre de chaque année où un suivi vous a été demandé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À défaut de respecter cet engagement, la Fondation se réserve le droit de refuser d’accorder une aide financière pour un projet futur soumis par votre organisme</w:t>
      </w:r>
      <w:r>
        <w:rPr>
          <w:rFonts w:cs="Arial" w:ascii="Arial" w:hAnsi="Arial"/>
          <w:sz w:val="18"/>
        </w:rPr>
        <w:t>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ur plus d’information sur le suivi et l’évaluation des aménagements 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http://www.fondationdelafaune.qc.ca/initiatives/programmes_aide/2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tention :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Ce formulaire propose une évaluation biologique minimale. Selon votre projet, un suivi plus précis et détaillé peut être pertinent à réaliser. Si tel est le cas, la Fondation vous invite à faire suivre ces résultats en annexe à la </w:t>
      </w:r>
      <w:r>
        <w:rPr>
          <w:rFonts w:cs="Arial" w:ascii="Arial" w:hAnsi="Arial"/>
          <w:b/>
          <w:i/>
          <w:sz w:val="18"/>
          <w:szCs w:val="18"/>
        </w:rPr>
        <w:t>Fiche de suivi et d’évaluation des aménagements</w:t>
      </w:r>
      <w:r>
        <w:rPr>
          <w:rFonts w:cs="Arial" w:ascii="Arial" w:hAnsi="Arial"/>
          <w:b/>
          <w:sz w:val="18"/>
          <w:szCs w:val="18"/>
        </w:rPr>
        <w:t>.</w:t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09" w:top="851" w:footer="709" w:bottom="85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auto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639" w:leader="none"/>
      </w:tabs>
      <w:rPr/>
    </w:pPr>
    <w:r>
      <w:rPr>
        <w:rFonts w:cs="Calibri" w:ascii="Calibri" w:hAnsi="Calibri"/>
        <w:sz w:val="18"/>
      </w:rPr>
      <w:t>Septembre 2017</w:t>
      <w:tab/>
      <w:tab/>
      <w:t xml:space="preserve">Page </w:t>
    </w:r>
    <w:r>
      <w:rPr>
        <w:rStyle w:val="PageNumber"/>
        <w:rFonts w:cs="Calibri" w:ascii="Calibri" w:hAnsi="Calibri"/>
        <w:sz w:val="18"/>
      </w:rPr>
      <w:fldChar w:fldCharType="begin"/>
    </w:r>
    <w:r>
      <w:rPr>
        <w:rStyle w:val="PageNumber"/>
        <w:sz w:val="18"/>
        <w:rFonts w:cs="Calibri" w:ascii="Calibri" w:hAnsi="Calibri"/>
      </w:rPr>
      <w:instrText xml:space="preserve"> PAGE </w:instrText>
    </w:r>
    <w:r>
      <w:rPr>
        <w:rStyle w:val="PageNumber"/>
        <w:sz w:val="18"/>
        <w:rFonts w:cs="Calibri" w:ascii="Calibri" w:hAnsi="Calibri"/>
      </w:rPr>
      <w:fldChar w:fldCharType="separate"/>
    </w:r>
    <w:r>
      <w:rPr>
        <w:rStyle w:val="PageNumber"/>
        <w:sz w:val="18"/>
        <w:rFonts w:cs="Calibri" w:ascii="Calibri" w:hAnsi="Calibri"/>
      </w:rPr>
      <w:t>1</w:t>
    </w:r>
    <w:r>
      <w:rPr>
        <w:rStyle w:val="PageNumber"/>
        <w:sz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639" w:leader="none"/>
      </w:tabs>
      <w:rPr/>
    </w:pPr>
    <w:r>
      <w:rPr>
        <w:rFonts w:cs="Calibri" w:ascii="Calibri" w:hAnsi="Calibri"/>
        <w:sz w:val="18"/>
      </w:rPr>
      <w:t>Septembre 2017</w:t>
      <w:tab/>
      <w:tab/>
      <w:t xml:space="preserve">Page </w:t>
    </w:r>
    <w:r>
      <w:rPr>
        <w:rStyle w:val="PageNumber"/>
        <w:rFonts w:cs="Calibri" w:ascii="Calibri" w:hAnsi="Calibri"/>
        <w:sz w:val="18"/>
      </w:rPr>
      <w:fldChar w:fldCharType="begin"/>
    </w:r>
    <w:r>
      <w:rPr>
        <w:rStyle w:val="PageNumber"/>
        <w:sz w:val="18"/>
        <w:rFonts w:cs="Calibri" w:ascii="Calibri" w:hAnsi="Calibri"/>
      </w:rPr>
      <w:instrText xml:space="preserve"> PAGE </w:instrText>
    </w:r>
    <w:r>
      <w:rPr>
        <w:rStyle w:val="PageNumber"/>
        <w:sz w:val="18"/>
        <w:rFonts w:cs="Calibri" w:ascii="Calibri" w:hAnsi="Calibri"/>
      </w:rPr>
      <w:fldChar w:fldCharType="separate"/>
    </w:r>
    <w:r>
      <w:rPr>
        <w:rStyle w:val="PageNumber"/>
        <w:sz w:val="18"/>
        <w:rFonts w:cs="Calibri" w:ascii="Calibri" w:hAnsi="Calibri"/>
      </w:rPr>
      <w:t>4</w:t>
    </w:r>
    <w:r>
      <w:rPr>
        <w:rStyle w:val="PageNumber"/>
        <w:sz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lang w:val="en-US" w:eastAsia="en-US"/>
      </w:rPr>
      <w:drawing>
        <wp:inline distT="0" distB="0" distL="0" distR="0">
          <wp:extent cx="2644140" cy="102489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44140" cy="1024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rFonts w:ascii="Times" w:hAnsi="Times" w:cs="Times"/>
      <w:sz w:val="24"/>
      <w:lang w:val="fr-FR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/>
    <w:rPr>
      <w:rFonts w:ascii="Times New Roman" w:hAnsi="Times New Roman" w:cs="Times New Roman"/>
      <w:sz w:val="28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fondationdelafaune.qc.ca/initiatives/programmes_aide/2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8:27:00Z</dcterms:created>
  <dc:creator>Lyne Giasson</dc:creator>
  <dc:description/>
  <cp:keywords/>
  <dc:language>en-US</dc:language>
  <cp:lastModifiedBy>Annabelle Avery</cp:lastModifiedBy>
  <cp:lastPrinted>2017-06-22T08:08:00Z</cp:lastPrinted>
  <dcterms:modified xsi:type="dcterms:W3CDTF">2017-09-12T17:32:00Z</dcterms:modified>
  <cp:revision>80</cp:revision>
  <dc:subject/>
  <dc:title>FICHE DE SUIVI ET D’ÉVALUATION DES AMÉNAGEMENTS</dc:title>
</cp:coreProperties>
</file>